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ing"/>
        <w:bidi w:val="0"/>
        <w:spacing w:before="0" w:after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СПИСОК АФФИЛИРОВАННЫХ ЛИЦ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Публичное акционерное общество «Саратовэнерго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указывается полное фирменное наименование акционерного общества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11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772"/>
        <w:gridCol w:w="440"/>
        <w:gridCol w:w="439"/>
        <w:gridCol w:w="440"/>
        <w:gridCol w:w="441"/>
        <w:gridCol w:w="440"/>
        <w:gridCol w:w="440"/>
        <w:gridCol w:w="439"/>
        <w:gridCol w:w="4259"/>
      </w:tblGrid>
      <w:tr>
        <w:trPr/>
        <w:tc>
          <w:tcPr>
            <w:tcW w:w="67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4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59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932"/>
        <w:gridCol w:w="599"/>
        <w:gridCol w:w="600"/>
        <w:gridCol w:w="301"/>
        <w:gridCol w:w="599"/>
        <w:gridCol w:w="600"/>
        <w:gridCol w:w="301"/>
        <w:gridCol w:w="599"/>
        <w:gridCol w:w="600"/>
        <w:gridCol w:w="600"/>
        <w:gridCol w:w="601"/>
        <w:gridCol w:w="4259"/>
      </w:tblGrid>
      <w:tr>
        <w:trPr/>
        <w:tc>
          <w:tcPr>
            <w:tcW w:w="49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4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Адрес эмитента: 410028, Российская Федерация, г. Саратов, ул. Чернышевского, д.124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рес страницы в сети Интернет: www.e-disclosure.ru/portal/company.aspx?id=3346, http://www.saratovenergo.ru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31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655"/>
        <w:gridCol w:w="797"/>
        <w:gridCol w:w="6859"/>
      </w:tblGrid>
      <w:tr>
        <w:trPr/>
        <w:tc>
          <w:tcPr>
            <w:tcW w:w="845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неральный директор</w:t>
            </w:r>
          </w:p>
        </w:tc>
        <w:tc>
          <w:tcPr>
            <w:tcW w:w="68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 Алексей Анатольевич Щербаков</w:t>
              <w:br/>
              <w:t>подпись</w:t>
            </w:r>
          </w:p>
        </w:tc>
      </w:tr>
      <w:tr>
        <w:trPr/>
        <w:tc>
          <w:tcPr>
            <w:tcW w:w="7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: 01 апреля 2016 г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65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tbl>
      <w:tblPr>
        <w:tblW w:w="1531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1491"/>
        <w:gridCol w:w="1660"/>
        <w:gridCol w:w="2161"/>
      </w:tblGrid>
      <w:tr>
        <w:trPr/>
        <w:tc>
          <w:tcPr>
            <w:tcW w:w="114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14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6450014808</w:t>
            </w:r>
          </w:p>
        </w:tc>
      </w:tr>
      <w:tr>
        <w:trPr/>
        <w:tc>
          <w:tcPr>
            <w:tcW w:w="1149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ОГРН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026402199636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59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932"/>
        <w:gridCol w:w="599"/>
        <w:gridCol w:w="600"/>
        <w:gridCol w:w="301"/>
        <w:gridCol w:w="599"/>
        <w:gridCol w:w="600"/>
        <w:gridCol w:w="301"/>
        <w:gridCol w:w="599"/>
        <w:gridCol w:w="600"/>
        <w:gridCol w:w="600"/>
        <w:gridCol w:w="601"/>
        <w:gridCol w:w="4259"/>
      </w:tblGrid>
      <w:tr>
        <w:trPr/>
        <w:tc>
          <w:tcPr>
            <w:tcW w:w="49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I. Состав аффилированных лиц на: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4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66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31"/>
        <w:gridCol w:w="1126"/>
        <w:gridCol w:w="1958"/>
        <w:gridCol w:w="693"/>
        <w:gridCol w:w="1265"/>
        <w:gridCol w:w="1774"/>
        <w:gridCol w:w="184"/>
        <w:gridCol w:w="1958"/>
        <w:gridCol w:w="278"/>
        <w:gridCol w:w="1680"/>
        <w:gridCol w:w="141"/>
        <w:gridCol w:w="1820"/>
        <w:gridCol w:w="1820"/>
        <w:gridCol w:w="135"/>
      </w:tblGrid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наступления основания (оснований)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ля принадлежащих аффилированному лицу обыкновенных акций акционерного общества, %</w:t>
            </w:r>
          </w:p>
        </w:tc>
        <w:tc>
          <w:tcPr>
            <w:tcW w:w="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ельский Алексей Вениамино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лен Совета директоров акционерного общества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0.05.2015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верев Константин Аркадье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лен Совета директоров акционерного общества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0.05.2015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ваничкина Светлана Владимировн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лен Совета директоров акционерного общества</w:t>
              <w:br/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0.05.2015</w:t>
              <w:br/>
              <w:br/>
              <w:b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9.02.2013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аксимов Сергей Александро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лен Совета директоров акционерного общества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0.05.2015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вчинников Сергей Викторо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лен Совета директоров акционерного общества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0.05.2015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рлов Дмитрий Станиславо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лен Совета директоров акционерного общества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0.05.2015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ахомов Александр Александро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лен Совета директоров акционерного общества</w:t>
              <w:br/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0.05.2015</w:t>
              <w:br/>
              <w:br/>
              <w:b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оминов Павел Роберто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лен Совета директоров акционерного общества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0.05.2015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Щербаков Алексей Анатолье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лен Совета директоров акционерного общества</w:t>
              <w:br/>
              <w:t>Лицо осуществляет полномочия единоличного исполнительного органа акционерного общества</w:t>
              <w:br/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0.05.2015</w:t>
              <w:br/>
              <w:br/>
              <w:b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5.03.2013</w:t>
              <w:br/>
              <w:br/>
              <w:b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5.03.2013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убличное акционерное общество «Интер РАО ЕЭС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йская Федерация, 119435, г. Москва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Большая Пироговская, д.27, стр.2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имеет право распоряжаться более чем 20 процентами общего количества голосов, приходящихся на голосующие акции данного акционерного общества</w:t>
              <w:br/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8.03.2011</w:t>
              <w:br/>
              <w:b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56.23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74.46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вальчук Борис Юрье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кционерное общество «Алтайэнергосбыт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лтайский край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Барнау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убличное акционерное общество «Мосэнергосбыт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йская Федерация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Москв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кционерное общество «Петербургская сбытовая компания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5009, Российская Федерация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. Санкт-Петербург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убличное акционерное общество «Тамбовская сбытовая компания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ород Тамбов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крытое акционерное общество «Петроэнергосбыт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Ф, 195009, г.Санкт-Петербург, ул.Михайлова, д.11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30.06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кционерное общество «Энергосбытовая компания Московской области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Москв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30.06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сэнергосбыт-Сергиев-Посад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.Хотьков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30.06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сэнергосбыт-Наро-Фоминск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.Наро-Фоминск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30.06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сэнергосбыт-Чехов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.Чехов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30.06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сэнергосбыт-Шатура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.Шатур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30.06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сэнергосбыт –Егорьевск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.Егорьевск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30.06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сэнергосбыт-Орехово-Зуево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.Орехово-Зуев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30.06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сэнергосбыт-Электросталь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. Электросталь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30.06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кционерное общество «Мосэнергосбыт-Пушкино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.Пушки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30.06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сэнергосбыт –Домодедово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2001, Московская обл. г.Домодедово, ул.Дачная, д.2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30.06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сэнергосбыт-Раменское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40108, Московская обл. г.Раменское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Гурьева, д.11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30.06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«Интегратор ИТ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.Москв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30.06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кционерное общество «Мосэнергосбыт-Серпухов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.Серпухов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30.06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кционерное общество «Мосэнергосбыт-Подольск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Подольск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30.06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сэнергосбыт-Жуковский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.Жуковский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30.06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сэнергосбыт-Ногинск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.Ногинск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1.10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кционерное общество «Мосэнергосбыт-Щелково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Щелков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1.10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сэнергосбыт-Солнечногорск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1500, Московская обл., г.Солнечногорск, ул.Обуховская, д.9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8.01.2011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сэнергосбыт-Коломна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.Коломн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30.04.2013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сэнергосбыт-Троицк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Троицк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4.06.2013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«Московский областной единый информационно-расчётный центр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.Протви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6.06.2013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кционерное общество «Королёвская электросеть СК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.Королёв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5.02.2013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горнов Валерий Анатолье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5.03.2013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валев Андрей Викторо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5.03.2013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Шаскольский Максим Алексее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5.03.2013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рзин Александр Сергее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1.03.2016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оршкова Екатерина Сергеевн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30.06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занцев Денис    Владимиро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4.10.2013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вириденков Валерий Ивано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30.06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ленин Игорь Юрье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еспалова Алла Леонидовн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30.06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истратова Марина Александровн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30.06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инеева Галина Евгеньевн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30.06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узьмин Валерий Александро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30.06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изёва Елена Эдуардовн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1.02.2012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Шамухин Алексей Юрье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30.06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аврико Дмитрий Николае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3.07.2012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апушкин Иван Ивано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30.06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рагина Лариса Васильевн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9.06.2012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апшина Ольга Львовн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30.06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ванов Вадим Евгенье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30.06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ловов Михаил Ивано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3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улавкин Владимир Юрье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1.10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Жиряков Андрей Василье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8.01.2011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идоров Андрей Александро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0.09.2013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удкин Валерий Викторо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6.2013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идоборщ Александр Константино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4.06.2013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оров Яков Петро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2.2014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«РН-Энерго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йская Федерация, 119071, г.Москва, ул.Малая Калужская, д.19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3.08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кционерное обществ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«Интер РАО Капитал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йская Федерация, г.Москв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RAO NORDIC Oy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РАО НОРДИК Ою)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0180, Tammasaarenkatu 1, Helsinki, Finland (Хельсинки, Финляндия)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TER RAO Management B.V.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rawinskylaan 3105, Amsterdam P.O. Box 1469, 1000 BL Amsterdam, The Netherlands.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Gardabani Holdings B.V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Гардабани Холдингс Б.В.)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rawinskylaan 3105, Amsterdam,P.O. Box 1469, 1000 BL Amsterdam, The Netherlands.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ilk Road Holdings B.V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rawinskylaan 3105, Amsterdam, P.O. Box 1469, 1000 ,BL Amsterdam, The Netherlands.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овари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ИНТЕР РАО Центральная Азия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0000, Республика Казахстан, г. Астана, Сарыаркинский район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Бейбитшилик, 25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таж 4, каб. 403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крытое акционерное общество «Молдавская ГРЭС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иднестровская Молдавская Республика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. Днестровск,ул. Лиманная, д.1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крытое акционерное общество «Электрические сети Армении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Армения, г.Ереван,0047, ул.А.Арменакяна,127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«Мтквари энергетика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рузия, 383010, Гардабани,ул. Агмашенебели, д.2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кционерное обществ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    </w:t>
            </w:r>
            <w:r>
              <w:rPr>
                <w:rFonts w:cs="Times New Roman" w:ascii="Times New Roman" w:hAnsi="Times New Roman"/>
              </w:rPr>
              <w:t>«Теласи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рузия, 0154, г.Тбилиси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Вани, д.3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кционерное обществ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Храми ГЭС I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рузия, 5310, Цалкский район, поселок Храмгэс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кционерное обществ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Храми ГЭС II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рузия, Дманиский район, 1700, поселок Храмгэс-2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спецсервисобслуживание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352, Приднестровская Молдавская Республика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. Днестровск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Лиманная, д. 1.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SIA «INTER RAO Latvia» (Закрытое акционерное общество «ИНТЕР РАО Латвия»)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Riga, Elizabetes iela 15-1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«INTER RAO Eesti» OU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Закрытое акционерное общество «ИНТЕР РАО Эстония»)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Vдike-Karja 3/Sauna 2 Tallinn 1014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ТЕР РАО Инвест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йская Федерация, 119435, г. Москва, пер. Саввинский Большой,д. 11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TER RAO Holding B.V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Интер РАО Холдинг Б.В.)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rawinskylaan 655, 1077 XX Amsterdam, The Netherlands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Интер РАО - Центр управления закупками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19435, г.Москва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Большая Пироговская, д.27,стр.1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кционерное общество «Испытательный Стенд Ивановской ГРЭС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йская Федерация, Ивановская область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. Комсомольск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кционерное общество «Восточная энергетическая компания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мурская область, г.Благовещенск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AB «INTER RAO Lietuva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. Tumeno str. 4, LT-01109, Vilnius, Lithuania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NTER RAO Trust B.V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ИНТЕР РАО Траст Б.В.)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ocatellikade 1, 1076 AZ Amsterdam,The Netherlands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VGRES Holding Limited (</w:t>
            </w:r>
            <w:r>
              <w:rPr>
                <w:rFonts w:cs="Times New Roman" w:ascii="Times New Roman" w:hAnsi="Times New Roman"/>
              </w:rPr>
              <w:t>НВГРЭС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ОЛДИНГ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МИТЕД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ипр, Никосия, Эгкоми, 2406, ЛЕДРА БИЗНЕС ЦЕНТР,1 Посейдонос Стрит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крытое акционерное общество «Санаторий-профилакторий «Лукоморье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62803, РФ, Оренбургская область, Новоорский район, п. Энергетик, д. 49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крытое акционерное общество «Управление технологического транспорта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18740, РФ,Пермский край, г. Добрянка, промбаз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крытое акционерное общество «Нижневартовская ГРЭС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28634, РФ, Тюменская область, Ханты-Мансийский Автономный округ автономный округ – Югра, поселок Излучинск, Промзона, Нижневартовская ГРЭС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крытое акционерное общество «Камбаратинская ГЭС-1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ыргызская Республик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Бишкек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. Жибек Жолу, 326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ИНТЕР РАО Сервис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йская Федерация,        г. Москва, Пыжевский переулок, д. 5, стр. 1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Silverteria Holdings Limited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oseidonos Street, LEDRA BUSINESS CENTRE, 2406 Egkomi, Cyprus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кционерное общество «Электролуч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йская Федерация, г.Москв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Orange Wings Ltd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leman, Cordero, Galindo &amp; Lee Trust (BVI) Limited, P.O. Box 3175, Road Town, Tortola, British Virgin Islands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кционерное общество «Территориальная генерирующая компания № 11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йская Федерация, г.Омск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Партизанская, д.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ИНТЕР РАО Финанс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9435, г. Москва, ул.Большая Пироговская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. 27, стр.1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КВАРЦ Групп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1059,г.Москва,наб. Бережковская, д.16 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«КВАРЦ-Новые Технологии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1552, г.Москва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Оршанская, д.5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Верхнетагильская коммунальная компания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24162, Свердловская область,г. Верхний Тагил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Лермонтова, д.1-б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RAO    Intertech B.V.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rawinskylaan 655, 1077 XX Amsterdam, The Netherlands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3.12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Центр энергоэффективности ИНТЕР РАО ЕЭС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йская Федерация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. Москва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л. Б. Пироговская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. 27, стр. 1.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5.10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крытое акционерное общество «Промышленная энергетика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9240,Российская Федерация, г. Москва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Гончарная, д.15,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6.11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Интер РАО-Управление электрогенерацией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йская Федерация, г.Москв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9.02.2011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TER RAO Finance B.V.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rawinskylaan 3105, 1077 ZX Amsterdam, the Netherlands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7.03.2011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крытое акционерное общество    «Ремонтно-сервисное предприятие тепловых и подземных коммуникаций Костромской ГРЭС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6901,    Костромская область,    г. Волгореченск, ул. Индустриальная, д.4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1.03.2011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крытое акционерное общество    «Комплексный энергетический ремонт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Коми, г.Печора, Печорская ГРЭС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1.03.2011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крытое акционерное общество «Тепловая сервисная компания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69606, Республика Коми, г.Печора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ская, д.37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1.03.2011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крытое акционерное общество «Коммунальник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74520, Российская Федерация, Забайкальский край, Оловяннинский район, п. Ясногорск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1.03.2011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крытое акционерное общество «Энергия-1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01430,Российская Федерация,Тульская область, г. Суворов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Н.Островского, 1а.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1.03.2011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крытое акционерное общество    «Гостиница Костромской ГРЭС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6901, Костромская область, Волгореченск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Ленинского Комсомола, д. 23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1.03.2011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крытое акционерное общество    «Южноуральская теплосбытовая компания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57040, Российская Федерация, Челябинская область, г. Южноуральск, ул. Спортивная, д.13б.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31.03.2011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«Угольный разрез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671374, Республика Бурятия, Бичурский район, с. Окино-Ключи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Октябрьская, 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1.03.2011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TER RAO Credit B.V.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rawinskylaan 3105, 1077 ZX Amsterdam, The Netherlands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8.03.2011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кционерное обществ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Интер РАО -Электрогенерация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йская Федерация, г.Москв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5.06.2011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ТЕР РАО - Орловский энергосбыт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йская Федерация, 302030, г. Орел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Пушкина, д. 54, помещение 6.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6.09.2011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Vydmantai wind park, UAB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товская Республика, Вильнюс, ул.А. Тумено, 4.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30.09.2011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«Интер РАО Инжиниринг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йская Федерация, 119435, г. Москва, ул.Большая Пироговская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. 27, стр.4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30.09.2011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«ИНТЕР РАО -Экспорт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йская Федерация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Москва, ул. Большая Пироговская, д.27, стр.1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0.12.2011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ter Green Renewables and Trading AB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Швеция, Стокгольм, ул.Свеаваген 17,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0.12.2011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   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«Интер РАО - Информационные Технологии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йская Федерация, 119435, г. Москва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л. Большая Пироговская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. 27, стр. 3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2.04.2012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ter Rao Turkey Enerji Holding Anonim Sirketi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event Mah. Buyukdere Cad. MetroCity D Blok K?rgulu Sok. No: 4 Kat:4 Suit No:41 Besiktas, Istanbul.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8.06.2012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RL POLSKA spolka z ograniczona odpowiedzialnoscia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l. Emilli, Plater, nr53, 00-113, Warszawa, Polska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2.10.2012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Башкирские распределительные тепловые сети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Ф, Республика Башкортостан, г. Уфа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Ульяновых, д. 59.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6.11.2012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Башкирская генерирующая компания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Ф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Башкортостан, город Уф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6.11.2012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Башэнерготранс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Ф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еспублика Башкортостан, г. Уфа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Новоженова, д.11.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6.11.2012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Агрохозяйство «Мир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Ф,Республика Башкортостан, Благовещенский район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. Саннинское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Школьная, д. 52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6.11.2012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Лечебно-оздоровительный центр «Энергетик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Ф, Республика Башкортостан, г. Уфа, Бульвар Х. Давлетшиной, д.18/1.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6.11.2012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TER RAO Trakya Enerji Holding A.S.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otas Tesisleri Yani, Sultankoy Mevkii, Marmara Ereglisi, Tekirdag, Turkey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1.12.2012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  <w:br/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TER RAO Trakya Enerji A.S.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otasTesisleri Yani, Sultankoy Mevkii, Marmara Ereglisi, Tekirdag, Turkey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1.12.2012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TER RAO Trakya Elektrik Uretim ve Ticaret L.S.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otas Tesisleri Yani, Sultankgy Mevkii, Marmara Ereglisi, Tekirdag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1.12.2012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II Enerji ve Uretim L.S.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otasTesisleri Yani, Sultankgy Mevkii, Marmara Eregglisi, Tekirdag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1.12.2012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rakya Elektrik Uretim ve Ticaret A.S.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OTAS Tesisleri Mevkii, Saracoglu Sitesi Yani, Marmara Ereglisi, Tekirdag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1.12.2012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крытое акционерное общество «Томская энергосбытовая компания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йская Федерация, г.Томск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Котовского, д.19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8.06.2013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ИНТЕР СМАРТ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00007, Владимирская обл., г.Владимир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Северная, д.1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5.07.2013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крытое акционергое общество «Томскэнергобаланс»).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йская Федерация, 634034, г.Томск, ул.Котовского, д.19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7.08.2013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мская энергосбытовая компания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644000, РФ, г. Омск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Партизанская, д. 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1.02.2014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кционерное обществ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«Томск РТС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Томск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1.04.2014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кционерное общество «Омские распределительные тепловые сети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Омск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1.04.2014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«Центр осуществления расчетов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9435, г. Москва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л. Большая Пироговская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. 27, стр.1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7.04.2014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Интер РАО-СП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19435, г. Москва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л. Большая Пироговская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. 27, стр. 1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3.10.2014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«Интер РАО-Распределенная генерация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19435, г. Москва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ер. Саввинский Большой, д. 11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4.10.2014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иниринговый центр «Газотурбинные технологии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15180, г.Москва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Автозаводская, д.14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7.12.2014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кционерное обществ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«Томская генерация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.Томск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1.04.2014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катаев Олег Владимиро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омбаев Ернар Ташкенбае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2.05.2011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эви Канделаки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арбузенко Александр Василье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иедрюс Больчунас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олков Дмитрий Евгенье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идас Чебатарюнас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аулюс Возниокас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елла Раоун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асилики Андреу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Шаров Юрий Владимиро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2.04.2012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езделов Сергей Александро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жемяко Сергей Ивано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ванов Игорь Геннадье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лясовских Виктор Василье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6.11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орисова Елена Юрьевн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3.12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Шашмурин Михаил Вадимо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2.03.2011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Езжев Михаил Виталье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1.03.2011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ривошеин Александр Дмитрие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1.03.2011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ислицын Сергей Николае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6.11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устова Светлана Михайловн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1.03.2011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унцов Александр Евгенье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1.03.2011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алунин Дмитрий Николае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8.03.2011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ергеев Максим Евгенье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0.12.2011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Юрьев Юрий Николае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5.03.2013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Шевченко Иван Геннадье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5.12.2011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арымсаков Евгений Галимо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5.12.2011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о Магнус Астрём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0.12.2011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оманов Сергей Владимиро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31.12.2011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бко Наталья Николаевн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9.01.2011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илатов Дмитрий Александро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5.05.2012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нин Иван Сергее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8.06.2012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Емельянова Ольга Викторовн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8.06.2012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бцев Сергей Николае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30.06.2012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влев Евгений Геннадье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0.08.2012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ыков Сергей Владимиро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6.11.2012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хметзянов Альмир Равилье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6.11.2012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имановский Александр Александро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7.11.2012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авчук Александр Григорье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30.01.2013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иряшин Владимир Александро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8.12.2012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ебедева Анастасия Александровн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2.2012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асков Валентин Николае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1.08.2013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Ширма Алексей Ростиславо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7.08.2013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еменова Елена Викторовн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0.08.2013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асов Станислав Дмитрие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1.02.2014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ампина Вотси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0.08.2010</w:t>
              <w:br/>
              <w:br/>
              <w:br/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веденцев Сергей Виталье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5.03.2014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дин Александр Викторо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9.04.2014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анасюк Сергей Яковле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1.04.2014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митриев Владимир Зиновье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1.04.2014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рунов Фидас Шакиро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9.06.2014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Цуркан Карина Валерьевн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1.12.2012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нцерев Михаил Рудольфо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7.03.2015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оманов Вячеслав Викторо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7.12.2014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патов Тимур Владимиро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1.01.2015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  <w:br/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новалова Мария Геннадьевн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1.01.2015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енатский Игорь Юрье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1.01.2015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валенко Андрей Игоре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1.04.2014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елымский Олег Анатолье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1.04.2015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ариошкин Виктор Анатолье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1.05.2015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ЭС-Развитие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.Москв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7.07.2015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«Рыбное хозяйство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йская Федерация, город Москв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1.08.2015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кворцов Сергей Валерье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7.07.2015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Хорунжая Светлана Николаевн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1.08.2015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ляскин Юрий Ивано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1.09.2015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Жиделев Павел Викторо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9.09.2015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рутюнян Карен Сережае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6.10.2015</w:t>
              <w:br/>
              <w:br/>
              <w:br/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Щербаков Юрий Александро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3.11.2015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IS Management B.V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СНГ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неджмент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>.)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77ХХ Нидераланды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Амстердам, Стравинскилаан ,1263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3.11.2015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рон Роберт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3.11.2015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узяновска Людмила Генрихивн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3.11.2015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бинович Аарон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3.11.2015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улгаков Алексей Владимиро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6.05.2015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Brenwill Overseas Limited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osseidon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 1, </w:t>
            </w:r>
            <w:r>
              <w:rPr>
                <w:rFonts w:cs="Times New Roman" w:ascii="Times New Roman" w:hAnsi="Times New Roman"/>
                <w:lang w:val="en-US"/>
              </w:rPr>
              <w:t>Egnomi</w:t>
            </w:r>
            <w:r>
              <w:rPr>
                <w:rFonts w:cs="Times New Roman" w:ascii="Times New Roman" w:hAnsi="Times New Roman"/>
              </w:rPr>
              <w:t xml:space="preserve">, 2406 </w:t>
            </w:r>
            <w:r>
              <w:rPr>
                <w:rFonts w:cs="Times New Roman" w:ascii="Times New Roman" w:hAnsi="Times New Roman"/>
                <w:lang w:val="en-US"/>
              </w:rPr>
              <w:t>Nicosi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Cyprus</w:t>
            </w:r>
            <w:r>
              <w:rPr>
                <w:rFonts w:cs="Times New Roman" w:ascii="Times New Roman" w:hAnsi="Times New Roman"/>
              </w:rPr>
              <w:t xml:space="preserve"> (Посейдонос 1, Эгноми, 2406 Никосия, Кипр)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3.11.2015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араскевас Захарулис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3.11.2015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еоргиу Панагионис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3.11.2015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Шипилов Сергей Владимиро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6.12.2015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епехин Василий Георгие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6.01.2016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йТи Бизнес Консалтинг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2007, г. Санкт-Петербург, пр. Лиговский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. 48, литер Б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6.01.2016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INTER JET B.V.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rawinskylaan</w:t>
            </w:r>
            <w:r>
              <w:rPr>
                <w:rFonts w:cs="Times New Roman" w:ascii="Times New Roman" w:hAnsi="Times New Roman"/>
              </w:rPr>
              <w:t xml:space="preserve"> 655, 1077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msterdam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Th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etherlands</w:t>
            </w:r>
            <w:r>
              <w:rPr>
                <w:rFonts w:cs="Times New Roman" w:ascii="Times New Roman" w:hAnsi="Times New Roman"/>
              </w:rPr>
              <w:t xml:space="preserve"> (Стравинскилаан 655, 1077ХХ г. Амстердам, Нидерланды)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9.01.2016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кционерное общество «Станция Экибастузская ГРЭС-2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еспублика Казахстан, Павлодарская обл.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елок Солнечный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4.02.2016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овиков Олег Анатолье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4.02.2016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уликов Сергей Валентино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1.03.2016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Еремин Александр Викторо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8.03.2016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5663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I. Изменения, произошедшие в списке аффилированных лиц, за период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1401"/>
              <w:gridCol w:w="743"/>
              <w:gridCol w:w="744"/>
              <w:gridCol w:w="371"/>
              <w:gridCol w:w="743"/>
              <w:gridCol w:w="744"/>
              <w:gridCol w:w="371"/>
              <w:gridCol w:w="743"/>
              <w:gridCol w:w="744"/>
              <w:gridCol w:w="741"/>
              <w:gridCol w:w="744"/>
              <w:gridCol w:w="743"/>
              <w:gridCol w:w="744"/>
              <w:gridCol w:w="743"/>
              <w:gridCol w:w="371"/>
              <w:gridCol w:w="744"/>
              <w:gridCol w:w="743"/>
              <w:gridCol w:w="371"/>
              <w:gridCol w:w="744"/>
              <w:gridCol w:w="741"/>
              <w:gridCol w:w="744"/>
              <w:gridCol w:w="739"/>
            </w:tblGrid>
            <w:tr>
              <w:trPr/>
              <w:tc>
                <w:tcPr>
                  <w:tcW w:w="15516" w:type="dxa"/>
                  <w:gridSpan w:val="22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20" w:after="40"/>
                    <w:ind w:left="0" w:right="0" w:hanging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401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20" w:after="4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с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20" w:after="4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0</w:t>
                  </w:r>
                </w:p>
              </w:tc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20" w:after="4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1</w:t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20" w:after="40"/>
                    <w:ind w:left="0" w:right="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20" w:after="4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0</w:t>
                  </w:r>
                </w:p>
              </w:tc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20" w:after="4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1</w:t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20" w:after="40"/>
                    <w:ind w:left="0" w:right="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20" w:after="4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2</w:t>
                  </w:r>
                </w:p>
              </w:tc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20" w:after="4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0</w:t>
                  </w:r>
                </w:p>
              </w:tc>
              <w:tc>
                <w:tcPr>
                  <w:tcW w:w="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20" w:after="4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1</w:t>
                  </w:r>
                </w:p>
              </w:tc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20" w:after="4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6</w:t>
                  </w:r>
                </w:p>
              </w:tc>
              <w:tc>
                <w:tcPr>
                  <w:tcW w:w="74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20" w:after="4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</w:rPr>
                    <w:t>по</w:t>
                  </w:r>
                </w:p>
              </w:tc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20" w:after="4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3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20" w:after="4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1</w:t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20" w:after="40"/>
                    <w:ind w:left="0" w:right="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20" w:after="4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0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20" w:after="4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3</w:t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20" w:after="40"/>
                    <w:ind w:left="0" w:right="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20" w:after="4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2</w:t>
                  </w:r>
                </w:p>
              </w:tc>
              <w:tc>
                <w:tcPr>
                  <w:tcW w:w="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20" w:after="4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0</w:t>
                  </w:r>
                </w:p>
              </w:tc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20" w:after="4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1</w:t>
                  </w:r>
                </w:p>
              </w:tc>
              <w:tc>
                <w:tcPr>
                  <w:tcW w:w="7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20" w:after="4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6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834"/>
              <w:gridCol w:w="9183"/>
              <w:gridCol w:w="2751"/>
              <w:gridCol w:w="2752"/>
            </w:tblGrid>
            <w:tr>
              <w:trPr/>
              <w:tc>
                <w:tcPr>
                  <w:tcW w:w="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п/п</w:t>
                  </w:r>
                </w:p>
              </w:tc>
              <w:tc>
                <w:tcPr>
                  <w:tcW w:w="9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Содержание изменения</w:t>
                  </w:r>
                </w:p>
              </w:tc>
              <w:tc>
                <w:tcPr>
                  <w:tcW w:w="2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Дата наступления изменения</w:t>
                  </w:r>
                </w:p>
              </w:tc>
              <w:tc>
                <w:tcPr>
                  <w:tcW w:w="27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Дата внесения изменения в список аффилированных лиц</w:t>
                  </w:r>
                </w:p>
              </w:tc>
            </w:tr>
            <w:tr>
              <w:trPr/>
              <w:tc>
                <w:tcPr>
                  <w:tcW w:w="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.</w:t>
                  </w:r>
                </w:p>
              </w:tc>
              <w:tc>
                <w:tcPr>
                  <w:tcW w:w="9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20" w:after="4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Исключение физического лица из списка аффилированных лиц</w:t>
                  </w:r>
                </w:p>
              </w:tc>
              <w:tc>
                <w:tcPr>
                  <w:tcW w:w="2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20" w:after="4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5.05.2015</w:t>
                  </w:r>
                </w:p>
              </w:tc>
              <w:tc>
                <w:tcPr>
                  <w:tcW w:w="27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20" w:after="4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1.03.2016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держание сведений об аффилированном лице до изменения: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516"/>
              <w:gridCol w:w="3992"/>
              <w:gridCol w:w="3066"/>
              <w:gridCol w:w="2441"/>
              <w:gridCol w:w="1835"/>
              <w:gridCol w:w="1836"/>
              <w:gridCol w:w="1834"/>
            </w:tblGrid>
            <w:tr>
              <w:trPr/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91</w:t>
                  </w:r>
                </w:p>
              </w:tc>
              <w:tc>
                <w:tcPr>
                  <w:tcW w:w="3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Олофинская Любовь Леонидовна</w:t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Cогласие физического лица не получено</w:t>
                  </w:r>
                </w:p>
              </w:tc>
              <w:tc>
                <w:tcPr>
                  <w:tcW w:w="2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Лицо принадлежит к той группе лиц, к которой принадлежит данное акционерное общество</w:t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07.08.2013</w:t>
                  </w:r>
                </w:p>
              </w:tc>
              <w:tc>
                <w:tcPr>
                  <w:tcW w:w="1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держание сведений об аффилированном лице после изменения: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516"/>
              <w:gridCol w:w="3992"/>
              <w:gridCol w:w="3066"/>
              <w:gridCol w:w="2441"/>
              <w:gridCol w:w="1835"/>
              <w:gridCol w:w="1836"/>
              <w:gridCol w:w="1834"/>
            </w:tblGrid>
            <w:tr>
              <w:trPr/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15520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Лицо перестало быть аффилированным и было исключено из списка аффилированных лиц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834"/>
              <w:gridCol w:w="9183"/>
              <w:gridCol w:w="2751"/>
              <w:gridCol w:w="2752"/>
            </w:tblGrid>
            <w:tr>
              <w:trPr/>
              <w:tc>
                <w:tcPr>
                  <w:tcW w:w="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п/п</w:t>
                  </w:r>
                </w:p>
              </w:tc>
              <w:tc>
                <w:tcPr>
                  <w:tcW w:w="9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Содержание изменения</w:t>
                  </w:r>
                </w:p>
              </w:tc>
              <w:tc>
                <w:tcPr>
                  <w:tcW w:w="2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Дата наступления изменения</w:t>
                  </w:r>
                </w:p>
              </w:tc>
              <w:tc>
                <w:tcPr>
                  <w:tcW w:w="27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Дата внесения изменения в список аффилированных лиц</w:t>
                  </w:r>
                </w:p>
              </w:tc>
            </w:tr>
            <w:tr>
              <w:trPr/>
              <w:tc>
                <w:tcPr>
                  <w:tcW w:w="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.</w:t>
                  </w:r>
                </w:p>
              </w:tc>
              <w:tc>
                <w:tcPr>
                  <w:tcW w:w="9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20" w:after="4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Включение физического лица в список аффилированных лиц </w:t>
                  </w:r>
                </w:p>
              </w:tc>
              <w:tc>
                <w:tcPr>
                  <w:tcW w:w="2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20" w:after="4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6.05.2015</w:t>
                  </w:r>
                </w:p>
              </w:tc>
              <w:tc>
                <w:tcPr>
                  <w:tcW w:w="27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20" w:after="4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1.03.2016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держание сведений об аффилированном лице до изменения: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516"/>
              <w:gridCol w:w="3992"/>
              <w:gridCol w:w="3066"/>
              <w:gridCol w:w="2441"/>
              <w:gridCol w:w="1835"/>
              <w:gridCol w:w="1836"/>
              <w:gridCol w:w="1834"/>
            </w:tblGrid>
            <w:tr>
              <w:trPr/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15520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Лицо не являлось аффилированным до момента его включения в список аффилированных лиц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держание сведений об аффилированном лице после изменения:</w:t>
            </w:r>
          </w:p>
          <w:tbl>
            <w:tblPr>
              <w:tblW w:w="15392" w:type="dxa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512"/>
              <w:gridCol w:w="3959"/>
              <w:gridCol w:w="3040"/>
              <w:gridCol w:w="2421"/>
              <w:gridCol w:w="1819"/>
              <w:gridCol w:w="1821"/>
              <w:gridCol w:w="1819"/>
            </w:tblGrid>
            <w:tr>
              <w:trPr/>
              <w:tc>
                <w:tcPr>
                  <w:tcW w:w="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0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18</w:t>
                  </w:r>
                </w:p>
              </w:tc>
              <w:tc>
                <w:tcPr>
                  <w:tcW w:w="3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Булгаков Алексей Владимирович</w:t>
                  </w:r>
                </w:p>
              </w:tc>
              <w:tc>
                <w:tcPr>
                  <w:tcW w:w="30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Cогласие физического лица не получено</w:t>
                  </w:r>
                </w:p>
              </w:tc>
              <w:tc>
                <w:tcPr>
                  <w:tcW w:w="2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Лицо принадлежит к той группе лиц, к которой принадлежит данное акционерное общество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6.05.2015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834"/>
              <w:gridCol w:w="9183"/>
              <w:gridCol w:w="2751"/>
              <w:gridCol w:w="2752"/>
            </w:tblGrid>
            <w:tr>
              <w:trPr/>
              <w:tc>
                <w:tcPr>
                  <w:tcW w:w="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п/п</w:t>
                  </w:r>
                </w:p>
              </w:tc>
              <w:tc>
                <w:tcPr>
                  <w:tcW w:w="9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Содержание изменения</w:t>
                  </w:r>
                </w:p>
              </w:tc>
              <w:tc>
                <w:tcPr>
                  <w:tcW w:w="2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Дата наступления изменения</w:t>
                  </w:r>
                </w:p>
              </w:tc>
              <w:tc>
                <w:tcPr>
                  <w:tcW w:w="27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Дата внесения изменения в список аффилированных лиц</w:t>
                  </w:r>
                </w:p>
              </w:tc>
            </w:tr>
            <w:tr>
              <w:trPr/>
              <w:tc>
                <w:tcPr>
                  <w:tcW w:w="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.</w:t>
                  </w:r>
                </w:p>
              </w:tc>
              <w:tc>
                <w:tcPr>
                  <w:tcW w:w="9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20" w:after="4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Включение физического лица в список аффилированных лиц </w:t>
                  </w:r>
                </w:p>
              </w:tc>
              <w:tc>
                <w:tcPr>
                  <w:tcW w:w="2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20" w:after="4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1.12.2012</w:t>
                  </w:r>
                </w:p>
              </w:tc>
              <w:tc>
                <w:tcPr>
                  <w:tcW w:w="27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20" w:after="4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1.03.2016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держание сведений об аффилированном лице до изменения: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516"/>
              <w:gridCol w:w="3992"/>
              <w:gridCol w:w="3066"/>
              <w:gridCol w:w="2441"/>
              <w:gridCol w:w="1835"/>
              <w:gridCol w:w="1836"/>
              <w:gridCol w:w="1834"/>
            </w:tblGrid>
            <w:tr>
              <w:trPr/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15520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Лицо не являлось аффилированным до момента его включения в список аффилированных лиц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держание сведений об аффилированном лице после изменения:</w:t>
            </w:r>
          </w:p>
          <w:tbl>
            <w:tblPr>
              <w:tblW w:w="15392" w:type="dxa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512"/>
              <w:gridCol w:w="3959"/>
              <w:gridCol w:w="3040"/>
              <w:gridCol w:w="2421"/>
              <w:gridCol w:w="1819"/>
              <w:gridCol w:w="1821"/>
              <w:gridCol w:w="1819"/>
            </w:tblGrid>
            <w:tr>
              <w:trPr/>
              <w:tc>
                <w:tcPr>
                  <w:tcW w:w="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0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71</w:t>
                  </w:r>
                </w:p>
              </w:tc>
              <w:tc>
                <w:tcPr>
                  <w:tcW w:w="3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Шевченко Иван Геннадьевич</w:t>
                  </w:r>
                </w:p>
              </w:tc>
              <w:tc>
                <w:tcPr>
                  <w:tcW w:w="30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Cогласие физического лица не получено</w:t>
                  </w:r>
                </w:p>
              </w:tc>
              <w:tc>
                <w:tcPr>
                  <w:tcW w:w="2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Лицо принадлежит к той группе лиц, к которой принадлежит данное акционерное общество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1.12.2012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834"/>
              <w:gridCol w:w="9183"/>
              <w:gridCol w:w="2751"/>
              <w:gridCol w:w="2752"/>
            </w:tblGrid>
            <w:tr>
              <w:trPr/>
              <w:tc>
                <w:tcPr>
                  <w:tcW w:w="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п/п</w:t>
                  </w:r>
                </w:p>
              </w:tc>
              <w:tc>
                <w:tcPr>
                  <w:tcW w:w="9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Содержание изменения</w:t>
                  </w:r>
                </w:p>
              </w:tc>
              <w:tc>
                <w:tcPr>
                  <w:tcW w:w="2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Дата наступления изменения</w:t>
                  </w:r>
                </w:p>
              </w:tc>
              <w:tc>
                <w:tcPr>
                  <w:tcW w:w="27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Дата внесения изменения в список аффилированных лиц</w:t>
                  </w:r>
                </w:p>
              </w:tc>
            </w:tr>
            <w:tr>
              <w:trPr/>
              <w:tc>
                <w:tcPr>
                  <w:tcW w:w="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.</w:t>
                  </w:r>
                </w:p>
              </w:tc>
              <w:tc>
                <w:tcPr>
                  <w:tcW w:w="9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20" w:after="4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Включение юридического лица в список аффилированных лиц </w:t>
                  </w:r>
                </w:p>
              </w:tc>
              <w:tc>
                <w:tcPr>
                  <w:tcW w:w="2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20" w:after="4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3.11.2015</w:t>
                  </w:r>
                </w:p>
              </w:tc>
              <w:tc>
                <w:tcPr>
                  <w:tcW w:w="27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20" w:after="4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1.03.2016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держание сведений об аффилированном лице до изменения: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516"/>
              <w:gridCol w:w="3992"/>
              <w:gridCol w:w="3066"/>
              <w:gridCol w:w="2441"/>
              <w:gridCol w:w="1835"/>
              <w:gridCol w:w="1836"/>
              <w:gridCol w:w="1834"/>
            </w:tblGrid>
            <w:tr>
              <w:trPr/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15520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Лицо не являлось аффилированным до момента его включения в список аффилированных лиц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держание сведений об аффилированном лице после изменения: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516"/>
              <w:gridCol w:w="3992"/>
              <w:gridCol w:w="3066"/>
              <w:gridCol w:w="2441"/>
              <w:gridCol w:w="1835"/>
              <w:gridCol w:w="1836"/>
              <w:gridCol w:w="1834"/>
            </w:tblGrid>
            <w:tr>
              <w:trPr/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19</w:t>
                  </w:r>
                </w:p>
              </w:tc>
              <w:tc>
                <w:tcPr>
                  <w:tcW w:w="3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Brenwill Overseas Limited</w:t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Posseidon</w:t>
                  </w:r>
                  <w:r>
                    <w:rPr>
                      <w:rFonts w:cs="Times New Roman" w:ascii="Times New Roman" w:hAnsi="Times New Roman"/>
                    </w:rPr>
                    <w:t>о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</w:rPr>
                    <w:t xml:space="preserve"> 1,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Egnomi</w:t>
                  </w:r>
                  <w:r>
                    <w:rPr>
                      <w:rFonts w:cs="Times New Roman" w:ascii="Times New Roman" w:hAnsi="Times New Roman"/>
                    </w:rPr>
                    <w:t xml:space="preserve">, 2406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Nicosia</w:t>
                  </w:r>
                  <w:r>
                    <w:rPr>
                      <w:rFonts w:cs="Times New Roman" w:ascii="Times New Roman" w:hAnsi="Times New Roman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Cyprus</w:t>
                  </w:r>
                  <w:r>
                    <w:rPr>
                      <w:rFonts w:cs="Times New Roman" w:ascii="Times New Roman" w:hAnsi="Times New Roman"/>
                    </w:rPr>
                    <w:t xml:space="preserve"> (Посейдонос 1, Эгноми, 2406 Никосия, Кипр)</w:t>
                  </w:r>
                </w:p>
              </w:tc>
              <w:tc>
                <w:tcPr>
                  <w:tcW w:w="2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Лицо принадлежит к той группе лиц, к которой принадлежит данное акционерное общество</w:t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3.11.2015</w:t>
                  </w:r>
                </w:p>
              </w:tc>
              <w:tc>
                <w:tcPr>
                  <w:tcW w:w="1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  <w:tr>
              <w:trPr/>
              <w:tc>
                <w:tcPr>
                  <w:tcW w:w="15520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834"/>
              <w:gridCol w:w="9183"/>
              <w:gridCol w:w="2751"/>
              <w:gridCol w:w="2752"/>
            </w:tblGrid>
            <w:tr>
              <w:trPr/>
              <w:tc>
                <w:tcPr>
                  <w:tcW w:w="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п/п</w:t>
                  </w:r>
                </w:p>
              </w:tc>
              <w:tc>
                <w:tcPr>
                  <w:tcW w:w="9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Содержание изменения</w:t>
                  </w:r>
                </w:p>
              </w:tc>
              <w:tc>
                <w:tcPr>
                  <w:tcW w:w="2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Дата наступления изменения</w:t>
                  </w:r>
                </w:p>
              </w:tc>
              <w:tc>
                <w:tcPr>
                  <w:tcW w:w="27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Дата внесения изменения в список аффилированных лиц</w:t>
                  </w:r>
                </w:p>
              </w:tc>
            </w:tr>
            <w:tr>
              <w:trPr/>
              <w:tc>
                <w:tcPr>
                  <w:tcW w:w="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.</w:t>
                  </w:r>
                </w:p>
              </w:tc>
              <w:tc>
                <w:tcPr>
                  <w:tcW w:w="9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20" w:after="4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Включение физического лица в список аффилированных лиц </w:t>
                  </w:r>
                </w:p>
              </w:tc>
              <w:tc>
                <w:tcPr>
                  <w:tcW w:w="2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20" w:after="4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3.11.2015</w:t>
                  </w:r>
                </w:p>
              </w:tc>
              <w:tc>
                <w:tcPr>
                  <w:tcW w:w="27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20" w:after="4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1.03.2016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держание сведений об аффилированном лице до изменения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516"/>
              <w:gridCol w:w="3992"/>
              <w:gridCol w:w="3066"/>
              <w:gridCol w:w="2441"/>
              <w:gridCol w:w="1835"/>
              <w:gridCol w:w="1836"/>
              <w:gridCol w:w="1834"/>
            </w:tblGrid>
            <w:tr>
              <w:trPr/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15520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Лицо не являлось аффилированным до момента его включения в список аффилированных лиц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держание сведений об аффилированном лице после изменения: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516"/>
              <w:gridCol w:w="3992"/>
              <w:gridCol w:w="3066"/>
              <w:gridCol w:w="2441"/>
              <w:gridCol w:w="1835"/>
              <w:gridCol w:w="1836"/>
              <w:gridCol w:w="1834"/>
            </w:tblGrid>
            <w:tr>
              <w:trPr/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20</w:t>
                  </w:r>
                </w:p>
              </w:tc>
              <w:tc>
                <w:tcPr>
                  <w:tcW w:w="3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Параскевас Захарулис</w:t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Cогласие физического лица не получено</w:t>
                  </w:r>
                </w:p>
              </w:tc>
              <w:tc>
                <w:tcPr>
                  <w:tcW w:w="2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20" w:after="4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Лицо принадлежит к той группе лиц, к которой принадлежит данное акционерное общество</w:t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20" w:after="4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3.11.2015</w:t>
                  </w:r>
                </w:p>
              </w:tc>
              <w:tc>
                <w:tcPr>
                  <w:tcW w:w="1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  <w:tr>
              <w:trPr/>
              <w:tc>
                <w:tcPr>
                  <w:tcW w:w="15520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15452" w:type="dxa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831"/>
              <w:gridCol w:w="9141"/>
              <w:gridCol w:w="2740"/>
              <w:gridCol w:w="2739"/>
            </w:tblGrid>
            <w:tr>
              <w:trPr/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п/п</w:t>
                  </w:r>
                </w:p>
              </w:tc>
              <w:tc>
                <w:tcPr>
                  <w:tcW w:w="9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Содержание изменения</w:t>
                  </w:r>
                </w:p>
              </w:tc>
              <w:tc>
                <w:tcPr>
                  <w:tcW w:w="27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Дата наступления изменения</w:t>
                  </w:r>
                </w:p>
              </w:tc>
              <w:tc>
                <w:tcPr>
                  <w:tcW w:w="27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Дата внесения изменения в список аффилированных лиц</w:t>
                  </w:r>
                </w:p>
              </w:tc>
            </w:tr>
            <w:tr>
              <w:trPr/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.</w:t>
                  </w:r>
                </w:p>
              </w:tc>
              <w:tc>
                <w:tcPr>
                  <w:tcW w:w="9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20" w:after="4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Включение физического лица в список аффилированных лиц </w:t>
                  </w:r>
                </w:p>
              </w:tc>
              <w:tc>
                <w:tcPr>
                  <w:tcW w:w="27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20" w:after="4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3.11.2015</w:t>
                  </w:r>
                </w:p>
              </w:tc>
              <w:tc>
                <w:tcPr>
                  <w:tcW w:w="27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20" w:after="4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1.03.2016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держание сведений об аффилированном лице до изменения: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516"/>
              <w:gridCol w:w="3992"/>
              <w:gridCol w:w="3066"/>
              <w:gridCol w:w="2441"/>
              <w:gridCol w:w="1835"/>
              <w:gridCol w:w="1836"/>
              <w:gridCol w:w="1834"/>
            </w:tblGrid>
            <w:tr>
              <w:trPr/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15520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Лицо не являлось аффилированным до момента его включения в список аффилированных лиц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держание сведений об аффилированном лице после изменения:</w:t>
            </w:r>
          </w:p>
          <w:tbl>
            <w:tblPr>
              <w:tblW w:w="15392" w:type="dxa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512"/>
              <w:gridCol w:w="3959"/>
              <w:gridCol w:w="3040"/>
              <w:gridCol w:w="2421"/>
              <w:gridCol w:w="1819"/>
              <w:gridCol w:w="1821"/>
              <w:gridCol w:w="1819"/>
            </w:tblGrid>
            <w:tr>
              <w:trPr/>
              <w:tc>
                <w:tcPr>
                  <w:tcW w:w="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0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21</w:t>
                  </w:r>
                </w:p>
              </w:tc>
              <w:tc>
                <w:tcPr>
                  <w:tcW w:w="3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Георгиу Панагионис</w:t>
                  </w:r>
                </w:p>
              </w:tc>
              <w:tc>
                <w:tcPr>
                  <w:tcW w:w="30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Cогласие физического лица не получено</w:t>
                  </w:r>
                </w:p>
              </w:tc>
              <w:tc>
                <w:tcPr>
                  <w:tcW w:w="2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20" w:after="4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Лицо принадлежит к той группе лиц, к которой принадлежит данное акционерное общество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20" w:after="4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3.11.2015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  <w:tr>
              <w:trPr/>
              <w:tc>
                <w:tcPr>
                  <w:tcW w:w="15391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15452" w:type="dxa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831"/>
              <w:gridCol w:w="9141"/>
              <w:gridCol w:w="2740"/>
              <w:gridCol w:w="2739"/>
            </w:tblGrid>
            <w:tr>
              <w:trPr/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п/п</w:t>
                  </w:r>
                </w:p>
              </w:tc>
              <w:tc>
                <w:tcPr>
                  <w:tcW w:w="9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Содержание изменения</w:t>
                  </w:r>
                </w:p>
              </w:tc>
              <w:tc>
                <w:tcPr>
                  <w:tcW w:w="27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Дата наступления изменения</w:t>
                  </w:r>
                </w:p>
              </w:tc>
              <w:tc>
                <w:tcPr>
                  <w:tcW w:w="27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Дата внесения изменения в список аффилированных лиц</w:t>
                  </w:r>
                </w:p>
              </w:tc>
            </w:tr>
            <w:tr>
              <w:trPr/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.</w:t>
                  </w:r>
                </w:p>
              </w:tc>
              <w:tc>
                <w:tcPr>
                  <w:tcW w:w="9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20" w:after="4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Исключение физического лица из списка аффилированных лиц </w:t>
                  </w:r>
                </w:p>
              </w:tc>
              <w:tc>
                <w:tcPr>
                  <w:tcW w:w="27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20" w:after="4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6.12.2015</w:t>
                  </w:r>
                </w:p>
              </w:tc>
              <w:tc>
                <w:tcPr>
                  <w:tcW w:w="27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20" w:after="4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1.03.2016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держание сведений об аффилированном лице до изменения:</w:t>
            </w:r>
          </w:p>
          <w:tbl>
            <w:tblPr>
              <w:tblW w:w="15817" w:type="dxa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843"/>
              <w:gridCol w:w="4053"/>
              <w:gridCol w:w="3040"/>
              <w:gridCol w:w="2420"/>
              <w:gridCol w:w="1821"/>
              <w:gridCol w:w="1819"/>
              <w:gridCol w:w="1820"/>
            </w:tblGrid>
            <w:tr>
              <w:trPr/>
              <w:tc>
                <w:tcPr>
                  <w:tcW w:w="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40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0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71" w:leader="none"/>
                    </w:tabs>
                    <w:bidi w:val="0"/>
                    <w:ind w:left="360" w:right="0" w:hanging="298"/>
                    <w:rPr/>
                  </w:pPr>
                  <w:r>
                    <w:rPr>
                      <w:rFonts w:cs="Times New Roman" w:ascii="Times New Roman" w:hAnsi="Times New Roman"/>
                    </w:rPr>
                    <w:t>200</w:t>
                  </w:r>
                </w:p>
              </w:tc>
              <w:tc>
                <w:tcPr>
                  <w:tcW w:w="40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Таскаев Андрей Викторович</w:t>
                  </w:r>
                </w:p>
              </w:tc>
              <w:tc>
                <w:tcPr>
                  <w:tcW w:w="30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Cогласие физического лица не получено</w:t>
                  </w:r>
                </w:p>
              </w:tc>
              <w:tc>
                <w:tcPr>
                  <w:tcW w:w="2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Лицо принадлежит к той группе лиц, к которой принадлежит данное акционерное общество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26.06.2014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держание сведений об аффилированном лице после изменения: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516"/>
              <w:gridCol w:w="3992"/>
              <w:gridCol w:w="3066"/>
              <w:gridCol w:w="2441"/>
              <w:gridCol w:w="1835"/>
              <w:gridCol w:w="1836"/>
              <w:gridCol w:w="1834"/>
            </w:tblGrid>
            <w:tr>
              <w:trPr/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15520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Лицо перестало быть аффилированным и было исключено из списка аффилированных лиц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15452" w:type="dxa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831"/>
              <w:gridCol w:w="9141"/>
              <w:gridCol w:w="2740"/>
              <w:gridCol w:w="2739"/>
            </w:tblGrid>
            <w:tr>
              <w:trPr/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п/п</w:t>
                  </w:r>
                </w:p>
              </w:tc>
              <w:tc>
                <w:tcPr>
                  <w:tcW w:w="9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Содержание изменения</w:t>
                  </w:r>
                </w:p>
              </w:tc>
              <w:tc>
                <w:tcPr>
                  <w:tcW w:w="27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Дата наступления изменения</w:t>
                  </w:r>
                </w:p>
              </w:tc>
              <w:tc>
                <w:tcPr>
                  <w:tcW w:w="27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Дата внесения изменения в список аффилированных лиц</w:t>
                  </w:r>
                </w:p>
              </w:tc>
            </w:tr>
            <w:tr>
              <w:trPr/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8.</w:t>
                  </w:r>
                </w:p>
              </w:tc>
              <w:tc>
                <w:tcPr>
                  <w:tcW w:w="9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20" w:after="4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Включение физического лица в список аффилированных лиц </w:t>
                  </w:r>
                </w:p>
              </w:tc>
              <w:tc>
                <w:tcPr>
                  <w:tcW w:w="27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20" w:after="4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6.12.2015</w:t>
                  </w:r>
                </w:p>
              </w:tc>
              <w:tc>
                <w:tcPr>
                  <w:tcW w:w="27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20" w:after="4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1.03.2016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держание сведений об аффилированном лице до изменения: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516"/>
              <w:gridCol w:w="3992"/>
              <w:gridCol w:w="3066"/>
              <w:gridCol w:w="2441"/>
              <w:gridCol w:w="1835"/>
              <w:gridCol w:w="1836"/>
              <w:gridCol w:w="1834"/>
            </w:tblGrid>
            <w:tr>
              <w:trPr/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15520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Лицо не являлось аффилированным до момента его включения в список аффилированных лиц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держание сведений об аффилированном лице после изменения: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516"/>
              <w:gridCol w:w="3992"/>
              <w:gridCol w:w="3066"/>
              <w:gridCol w:w="2441"/>
              <w:gridCol w:w="1835"/>
              <w:gridCol w:w="1836"/>
              <w:gridCol w:w="1834"/>
            </w:tblGrid>
            <w:tr>
              <w:trPr/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22</w:t>
                  </w:r>
                </w:p>
              </w:tc>
              <w:tc>
                <w:tcPr>
                  <w:tcW w:w="3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Шипилов Сергей Владимирович</w:t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Cогласие физического лица не получено</w:t>
                  </w:r>
                </w:p>
              </w:tc>
              <w:tc>
                <w:tcPr>
                  <w:tcW w:w="2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20" w:after="4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Лицо принадлежит к той группе лиц, к которой принадлежит данное акционерное общество</w:t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20" w:after="4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6.12.2015</w:t>
                  </w:r>
                </w:p>
              </w:tc>
              <w:tc>
                <w:tcPr>
                  <w:tcW w:w="1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834"/>
              <w:gridCol w:w="9183"/>
              <w:gridCol w:w="2751"/>
              <w:gridCol w:w="2752"/>
            </w:tblGrid>
            <w:tr>
              <w:trPr/>
              <w:tc>
                <w:tcPr>
                  <w:tcW w:w="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п/п</w:t>
                  </w:r>
                </w:p>
              </w:tc>
              <w:tc>
                <w:tcPr>
                  <w:tcW w:w="9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Содержание изменения</w:t>
                  </w:r>
                </w:p>
              </w:tc>
              <w:tc>
                <w:tcPr>
                  <w:tcW w:w="2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Дата наступления изменения</w:t>
                  </w:r>
                </w:p>
              </w:tc>
              <w:tc>
                <w:tcPr>
                  <w:tcW w:w="27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Дата внесения изменения в список аффилированных лиц</w:t>
                  </w:r>
                </w:p>
              </w:tc>
            </w:tr>
            <w:tr>
              <w:trPr/>
              <w:tc>
                <w:tcPr>
                  <w:tcW w:w="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9.</w:t>
                  </w:r>
                </w:p>
              </w:tc>
              <w:tc>
                <w:tcPr>
                  <w:tcW w:w="9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20" w:after="4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Исключение физического лица из списка аффилированных лиц </w:t>
                  </w:r>
                </w:p>
              </w:tc>
              <w:tc>
                <w:tcPr>
                  <w:tcW w:w="2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20" w:after="4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6.01.2016</w:t>
                  </w:r>
                </w:p>
              </w:tc>
              <w:tc>
                <w:tcPr>
                  <w:tcW w:w="27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20" w:after="4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1.03.2016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держание сведений об аффилированном лице до изменения:</w:t>
            </w:r>
          </w:p>
          <w:tbl>
            <w:tblPr>
              <w:tblW w:w="15723" w:type="dxa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842"/>
              <w:gridCol w:w="3961"/>
              <w:gridCol w:w="3039"/>
              <w:gridCol w:w="2420"/>
              <w:gridCol w:w="1821"/>
              <w:gridCol w:w="1819"/>
              <w:gridCol w:w="1820"/>
            </w:tblGrid>
            <w:tr>
              <w:trPr/>
              <w:tc>
                <w:tcPr>
                  <w:tcW w:w="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9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0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62" w:right="0" w:hanging="183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87</w:t>
                  </w:r>
                </w:p>
              </w:tc>
              <w:tc>
                <w:tcPr>
                  <w:tcW w:w="39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Алтухов Дмитрий Юрьевич</w:t>
                  </w:r>
                </w:p>
              </w:tc>
              <w:tc>
                <w:tcPr>
                  <w:tcW w:w="30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Cогласие физического лица не получено</w:t>
                  </w:r>
                </w:p>
              </w:tc>
              <w:tc>
                <w:tcPr>
                  <w:tcW w:w="2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Лицо принадлежит к той группе лиц, к которой принадлежит данное акционерное общество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15.12.2012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держание сведений об аффилированном лице после изменения: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516"/>
              <w:gridCol w:w="3992"/>
              <w:gridCol w:w="3066"/>
              <w:gridCol w:w="2441"/>
              <w:gridCol w:w="1835"/>
              <w:gridCol w:w="1836"/>
              <w:gridCol w:w="1834"/>
            </w:tblGrid>
            <w:tr>
              <w:trPr/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15520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Лицо перестало быть аффилированным и было исключено из списка аффилированных лиц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15452" w:type="dxa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831"/>
              <w:gridCol w:w="9141"/>
              <w:gridCol w:w="2740"/>
              <w:gridCol w:w="2739"/>
            </w:tblGrid>
            <w:tr>
              <w:trPr/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п/п</w:t>
                  </w:r>
                </w:p>
              </w:tc>
              <w:tc>
                <w:tcPr>
                  <w:tcW w:w="9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Содержание изменения</w:t>
                  </w:r>
                </w:p>
              </w:tc>
              <w:tc>
                <w:tcPr>
                  <w:tcW w:w="27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Дата наступления изменения</w:t>
                  </w:r>
                </w:p>
              </w:tc>
              <w:tc>
                <w:tcPr>
                  <w:tcW w:w="27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Дата внесения изменения в список аффилированных лиц</w:t>
                  </w:r>
                </w:p>
              </w:tc>
            </w:tr>
            <w:tr>
              <w:trPr/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0.</w:t>
                  </w:r>
                </w:p>
              </w:tc>
              <w:tc>
                <w:tcPr>
                  <w:tcW w:w="9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20" w:after="4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Включение физического лица в список аффилированных лиц </w:t>
                  </w:r>
                </w:p>
              </w:tc>
              <w:tc>
                <w:tcPr>
                  <w:tcW w:w="27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20" w:after="4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6.01.2016</w:t>
                  </w:r>
                </w:p>
              </w:tc>
              <w:tc>
                <w:tcPr>
                  <w:tcW w:w="27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20" w:after="4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1.03.2016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держание сведений об аффилированном лице до изменения: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516"/>
              <w:gridCol w:w="3992"/>
              <w:gridCol w:w="3066"/>
              <w:gridCol w:w="2441"/>
              <w:gridCol w:w="1835"/>
              <w:gridCol w:w="1836"/>
              <w:gridCol w:w="1834"/>
            </w:tblGrid>
            <w:tr>
              <w:trPr/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15520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Лицо не являлось аффилированным до момента его включения в список аффилированных лиц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держание сведений об аффилированном лице после изменения:</w:t>
            </w:r>
          </w:p>
          <w:tbl>
            <w:tblPr>
              <w:tblW w:w="15452" w:type="dxa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514"/>
              <w:gridCol w:w="317"/>
              <w:gridCol w:w="3657"/>
              <w:gridCol w:w="3052"/>
              <w:gridCol w:w="2431"/>
              <w:gridCol w:w="1"/>
              <w:gridCol w:w="1825"/>
              <w:gridCol w:w="915"/>
              <w:gridCol w:w="913"/>
              <w:gridCol w:w="1826"/>
            </w:tblGrid>
            <w:tr>
              <w:trPr/>
              <w:tc>
                <w:tcPr>
                  <w:tcW w:w="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97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82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8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23</w:t>
                  </w:r>
                </w:p>
              </w:tc>
              <w:tc>
                <w:tcPr>
                  <w:tcW w:w="397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Лепехин Василий Георгиевич</w:t>
                  </w:r>
                </w:p>
              </w:tc>
              <w:tc>
                <w:tcPr>
                  <w:tcW w:w="3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Cогласие физического лица не получено</w:t>
                  </w:r>
                </w:p>
              </w:tc>
              <w:tc>
                <w:tcPr>
                  <w:tcW w:w="24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20" w:after="4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Лицо принадлежит к той группе лиц, к которой принадлежит данное акционерное общество</w:t>
                  </w:r>
                </w:p>
              </w:tc>
              <w:tc>
                <w:tcPr>
                  <w:tcW w:w="182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20" w:after="4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6.01.2016</w:t>
                  </w:r>
                </w:p>
              </w:tc>
              <w:tc>
                <w:tcPr>
                  <w:tcW w:w="18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  <w:tr>
              <w:trPr/>
              <w:tc>
                <w:tcPr>
                  <w:tcW w:w="15451" w:type="dxa"/>
                  <w:gridSpan w:val="10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83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п/п</w:t>
                  </w:r>
                </w:p>
              </w:tc>
              <w:tc>
                <w:tcPr>
                  <w:tcW w:w="9141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Содержание изменения</w:t>
                  </w:r>
                </w:p>
              </w:tc>
              <w:tc>
                <w:tcPr>
                  <w:tcW w:w="27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Дата наступления изменения</w:t>
                  </w:r>
                </w:p>
              </w:tc>
              <w:tc>
                <w:tcPr>
                  <w:tcW w:w="273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Дата внесения изменения в список аффилированных лиц</w:t>
                  </w:r>
                </w:p>
              </w:tc>
            </w:tr>
            <w:tr>
              <w:trPr/>
              <w:tc>
                <w:tcPr>
                  <w:tcW w:w="83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1.</w:t>
                  </w:r>
                </w:p>
              </w:tc>
              <w:tc>
                <w:tcPr>
                  <w:tcW w:w="9141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20" w:after="4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Включение юридического лица в список аффилированных лиц </w:t>
                  </w:r>
                </w:p>
              </w:tc>
              <w:tc>
                <w:tcPr>
                  <w:tcW w:w="27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20" w:after="4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6.01.2016</w:t>
                  </w:r>
                </w:p>
              </w:tc>
              <w:tc>
                <w:tcPr>
                  <w:tcW w:w="273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20" w:after="4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1.03.2016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держание сведений об аффилированном лице до изменения: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516"/>
              <w:gridCol w:w="3992"/>
              <w:gridCol w:w="3066"/>
              <w:gridCol w:w="2441"/>
              <w:gridCol w:w="1835"/>
              <w:gridCol w:w="1836"/>
              <w:gridCol w:w="1834"/>
            </w:tblGrid>
            <w:tr>
              <w:trPr/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15520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Лицо не являлось аффилированным до момента его включения в список аффилированных лиц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держание сведений об аффилированном лице после изменения: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516"/>
              <w:gridCol w:w="3992"/>
              <w:gridCol w:w="3066"/>
              <w:gridCol w:w="2441"/>
              <w:gridCol w:w="1835"/>
              <w:gridCol w:w="1836"/>
              <w:gridCol w:w="1834"/>
            </w:tblGrid>
            <w:tr>
              <w:trPr/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24</w:t>
                  </w:r>
                </w:p>
              </w:tc>
              <w:tc>
                <w:tcPr>
                  <w:tcW w:w="3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Общество с ограниченной ответственностью «АйТи Бизнес Консалтинг»</w:t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92007, г. Санкт-Петербург, пр. Лиговский, д. 48, литер Б</w:t>
                  </w:r>
                </w:p>
              </w:tc>
              <w:tc>
                <w:tcPr>
                  <w:tcW w:w="2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Лицо принадлежит к той группе лиц, к которой принадлежит данное акционерное общество</w:t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6.01.2016</w:t>
                  </w:r>
                </w:p>
              </w:tc>
              <w:tc>
                <w:tcPr>
                  <w:tcW w:w="1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  <w:tr>
              <w:trPr/>
              <w:tc>
                <w:tcPr>
                  <w:tcW w:w="15520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tbl>
            <w:tblPr>
              <w:tblW w:w="15452" w:type="dxa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831"/>
              <w:gridCol w:w="9141"/>
              <w:gridCol w:w="2740"/>
              <w:gridCol w:w="2739"/>
            </w:tblGrid>
            <w:tr>
              <w:trPr/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п/п</w:t>
                  </w:r>
                </w:p>
              </w:tc>
              <w:tc>
                <w:tcPr>
                  <w:tcW w:w="9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Содержание изменения</w:t>
                  </w:r>
                </w:p>
              </w:tc>
              <w:tc>
                <w:tcPr>
                  <w:tcW w:w="27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Дата наступления изменения</w:t>
                  </w:r>
                </w:p>
              </w:tc>
              <w:tc>
                <w:tcPr>
                  <w:tcW w:w="27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Дата внесения изменения в список аффилированных лиц</w:t>
                  </w:r>
                </w:p>
              </w:tc>
            </w:tr>
            <w:tr>
              <w:trPr/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2.</w:t>
                  </w:r>
                </w:p>
              </w:tc>
              <w:tc>
                <w:tcPr>
                  <w:tcW w:w="9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20" w:after="4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Включение юридического лица в список аффилированных лиц </w:t>
                  </w:r>
                </w:p>
              </w:tc>
              <w:tc>
                <w:tcPr>
                  <w:tcW w:w="27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20" w:after="4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9.01.2016</w:t>
                  </w:r>
                </w:p>
              </w:tc>
              <w:tc>
                <w:tcPr>
                  <w:tcW w:w="27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20" w:after="4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1.03.2016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держание сведений об аффилированном лице до изменения: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516"/>
              <w:gridCol w:w="3992"/>
              <w:gridCol w:w="3066"/>
              <w:gridCol w:w="2441"/>
              <w:gridCol w:w="1835"/>
              <w:gridCol w:w="1836"/>
              <w:gridCol w:w="1834"/>
            </w:tblGrid>
            <w:tr>
              <w:trPr/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15520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Лицо не являлось аффилированным до момента его включения в список аффилированных лиц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держание сведений об аффилированном лице после изменения: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516"/>
              <w:gridCol w:w="3992"/>
              <w:gridCol w:w="3066"/>
              <w:gridCol w:w="2441"/>
              <w:gridCol w:w="1835"/>
              <w:gridCol w:w="1836"/>
              <w:gridCol w:w="1834"/>
            </w:tblGrid>
            <w:tr>
              <w:trPr/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25</w:t>
                  </w:r>
                </w:p>
              </w:tc>
              <w:tc>
                <w:tcPr>
                  <w:tcW w:w="3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INTER JET B.V.</w:t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Strawinskylaan</w:t>
                  </w:r>
                  <w:r>
                    <w:rPr>
                      <w:rFonts w:cs="Times New Roman" w:ascii="Times New Roman" w:hAnsi="Times New Roman"/>
                    </w:rPr>
                    <w:t xml:space="preserve"> 655, 1077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XX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Amsterdam</w:t>
                  </w:r>
                  <w:r>
                    <w:rPr>
                      <w:rFonts w:cs="Times New Roman" w:ascii="Times New Roman" w:hAnsi="Times New Roman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The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Netherlands</w:t>
                  </w:r>
                  <w:r>
                    <w:rPr>
                      <w:rFonts w:cs="Times New Roman" w:ascii="Times New Roman" w:hAnsi="Times New Roman"/>
                    </w:rPr>
                    <w:t xml:space="preserve"> (Стравинскилаан 655, 1077ХХ г. Амстердам, Нидерланды)</w:t>
                  </w:r>
                </w:p>
              </w:tc>
              <w:tc>
                <w:tcPr>
                  <w:tcW w:w="2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Лицо принадлежит к той группе лиц, к которой принадлежит данное акционерное общество</w:t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9.01.2016</w:t>
                  </w:r>
                </w:p>
              </w:tc>
              <w:tc>
                <w:tcPr>
                  <w:tcW w:w="1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  <w:tr>
              <w:trPr/>
              <w:tc>
                <w:tcPr>
                  <w:tcW w:w="15520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tbl>
            <w:tblPr>
              <w:tblW w:w="15452" w:type="dxa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831"/>
              <w:gridCol w:w="9141"/>
              <w:gridCol w:w="2740"/>
              <w:gridCol w:w="2739"/>
            </w:tblGrid>
            <w:tr>
              <w:trPr/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п/п</w:t>
                  </w:r>
                </w:p>
              </w:tc>
              <w:tc>
                <w:tcPr>
                  <w:tcW w:w="9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Содержание изменения</w:t>
                  </w:r>
                </w:p>
              </w:tc>
              <w:tc>
                <w:tcPr>
                  <w:tcW w:w="27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Дата наступления изменения</w:t>
                  </w:r>
                </w:p>
              </w:tc>
              <w:tc>
                <w:tcPr>
                  <w:tcW w:w="27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Дата внесения изменения в список аффилированных лиц</w:t>
                  </w:r>
                </w:p>
              </w:tc>
            </w:tr>
            <w:tr>
              <w:trPr/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3.</w:t>
                  </w:r>
                </w:p>
              </w:tc>
              <w:tc>
                <w:tcPr>
                  <w:tcW w:w="9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20" w:after="4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Исключение физического лица из списка аффилированных лиц </w:t>
                  </w:r>
                </w:p>
              </w:tc>
              <w:tc>
                <w:tcPr>
                  <w:tcW w:w="27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20" w:after="4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0.02.2016</w:t>
                  </w:r>
                </w:p>
              </w:tc>
              <w:tc>
                <w:tcPr>
                  <w:tcW w:w="27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20" w:after="4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1.03.2016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держание сведений об аффилированном лице до изменения:</w:t>
            </w:r>
          </w:p>
          <w:tbl>
            <w:tblPr>
              <w:tblW w:w="15723" w:type="dxa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842"/>
              <w:gridCol w:w="3961"/>
              <w:gridCol w:w="3039"/>
              <w:gridCol w:w="2420"/>
              <w:gridCol w:w="1821"/>
              <w:gridCol w:w="1819"/>
              <w:gridCol w:w="1820"/>
            </w:tblGrid>
            <w:tr>
              <w:trPr/>
              <w:tc>
                <w:tcPr>
                  <w:tcW w:w="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9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0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62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2</w:t>
                  </w:r>
                </w:p>
              </w:tc>
              <w:tc>
                <w:tcPr>
                  <w:tcW w:w="39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Зудов Александр Михайлович</w:t>
                  </w:r>
                </w:p>
              </w:tc>
              <w:tc>
                <w:tcPr>
                  <w:tcW w:w="30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Cогласие физического лица не получено</w:t>
                  </w:r>
                </w:p>
              </w:tc>
              <w:tc>
                <w:tcPr>
                  <w:tcW w:w="2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Лицо принадлежит к той группе лиц, к которой принадлежит данное акционерное общество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15.03.2013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держание сведений об аффилированном лице после изменения: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516"/>
              <w:gridCol w:w="3992"/>
              <w:gridCol w:w="3066"/>
              <w:gridCol w:w="2441"/>
              <w:gridCol w:w="1835"/>
              <w:gridCol w:w="1836"/>
              <w:gridCol w:w="1834"/>
            </w:tblGrid>
            <w:tr>
              <w:trPr/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15520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Лицо перестало быть аффилированным и было исключено из списка аффилированных лиц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15452" w:type="dxa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831"/>
              <w:gridCol w:w="9141"/>
              <w:gridCol w:w="2740"/>
              <w:gridCol w:w="2739"/>
            </w:tblGrid>
            <w:tr>
              <w:trPr/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п/п</w:t>
                  </w:r>
                </w:p>
              </w:tc>
              <w:tc>
                <w:tcPr>
                  <w:tcW w:w="9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Содержание изменения</w:t>
                  </w:r>
                </w:p>
              </w:tc>
              <w:tc>
                <w:tcPr>
                  <w:tcW w:w="27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Дата наступления изменения</w:t>
                  </w:r>
                </w:p>
              </w:tc>
              <w:tc>
                <w:tcPr>
                  <w:tcW w:w="27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Дата внесения изменения в список аффилированных лиц</w:t>
                  </w:r>
                </w:p>
              </w:tc>
            </w:tr>
            <w:tr>
              <w:trPr/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4.</w:t>
                  </w:r>
                </w:p>
              </w:tc>
              <w:tc>
                <w:tcPr>
                  <w:tcW w:w="9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20" w:after="4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Включение юридического лица в список аффилированных лиц </w:t>
                  </w:r>
                </w:p>
              </w:tc>
              <w:tc>
                <w:tcPr>
                  <w:tcW w:w="27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20" w:after="4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4.02.2016</w:t>
                  </w:r>
                </w:p>
              </w:tc>
              <w:tc>
                <w:tcPr>
                  <w:tcW w:w="27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20" w:after="4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1.03.2016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держание сведений об аффилированном лице до изменения: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516"/>
              <w:gridCol w:w="3992"/>
              <w:gridCol w:w="3066"/>
              <w:gridCol w:w="2441"/>
              <w:gridCol w:w="1835"/>
              <w:gridCol w:w="1836"/>
              <w:gridCol w:w="1834"/>
            </w:tblGrid>
            <w:tr>
              <w:trPr/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15520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Лицо не являлось аффилированным до момента его включения в список аффилированных лиц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держание сведений об аффилированном лице после изменения: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516"/>
              <w:gridCol w:w="3992"/>
              <w:gridCol w:w="3066"/>
              <w:gridCol w:w="2441"/>
              <w:gridCol w:w="1835"/>
              <w:gridCol w:w="1836"/>
              <w:gridCol w:w="1834"/>
            </w:tblGrid>
            <w:tr>
              <w:trPr/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26</w:t>
                  </w:r>
                </w:p>
              </w:tc>
              <w:tc>
                <w:tcPr>
                  <w:tcW w:w="3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Акционерное общество «Станция Экибастузская ГРЭС-2» </w:t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Республика Казахстан, Павлодарская обл., поселок Солнечный</w:t>
                  </w:r>
                </w:p>
              </w:tc>
              <w:tc>
                <w:tcPr>
                  <w:tcW w:w="2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20" w:after="4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Лицо принадлежит к той группе лиц, к которой принадлежит данное акционерное общество</w:t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20" w:after="4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4.02.2016</w:t>
                  </w:r>
                </w:p>
              </w:tc>
              <w:tc>
                <w:tcPr>
                  <w:tcW w:w="1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15452" w:type="dxa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831"/>
              <w:gridCol w:w="9141"/>
              <w:gridCol w:w="2740"/>
              <w:gridCol w:w="2739"/>
            </w:tblGrid>
            <w:tr>
              <w:trPr/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п/п</w:t>
                  </w:r>
                </w:p>
              </w:tc>
              <w:tc>
                <w:tcPr>
                  <w:tcW w:w="9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Содержание изменения</w:t>
                  </w:r>
                </w:p>
              </w:tc>
              <w:tc>
                <w:tcPr>
                  <w:tcW w:w="27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Дата наступления изменения</w:t>
                  </w:r>
                </w:p>
              </w:tc>
              <w:tc>
                <w:tcPr>
                  <w:tcW w:w="27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Дата внесения изменения в список аффилированных лиц</w:t>
                  </w:r>
                </w:p>
              </w:tc>
            </w:tr>
            <w:tr>
              <w:trPr/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5.</w:t>
                  </w:r>
                </w:p>
              </w:tc>
              <w:tc>
                <w:tcPr>
                  <w:tcW w:w="9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20" w:after="4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Включение физического лица в список аффилированных лиц </w:t>
                  </w:r>
                </w:p>
              </w:tc>
              <w:tc>
                <w:tcPr>
                  <w:tcW w:w="27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20" w:after="4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4.02.2016</w:t>
                  </w:r>
                </w:p>
              </w:tc>
              <w:tc>
                <w:tcPr>
                  <w:tcW w:w="27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20" w:after="4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1.03.2016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держание сведений об аффилированном лице до изменения: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516"/>
              <w:gridCol w:w="3992"/>
              <w:gridCol w:w="3066"/>
              <w:gridCol w:w="2441"/>
              <w:gridCol w:w="1835"/>
              <w:gridCol w:w="1836"/>
              <w:gridCol w:w="1834"/>
            </w:tblGrid>
            <w:tr>
              <w:trPr/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15520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Лицо не являлось аффилированным до момента его включения в список аффилированных лиц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держание сведений об аффилированном лице после изменения: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516"/>
              <w:gridCol w:w="3992"/>
              <w:gridCol w:w="3066"/>
              <w:gridCol w:w="2441"/>
              <w:gridCol w:w="1835"/>
              <w:gridCol w:w="1836"/>
              <w:gridCol w:w="1834"/>
            </w:tblGrid>
            <w:tr>
              <w:trPr/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27</w:t>
                  </w:r>
                </w:p>
              </w:tc>
              <w:tc>
                <w:tcPr>
                  <w:tcW w:w="3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Новиков Олег Анатольевич</w:t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Cогласие физического лица не получено</w:t>
                  </w:r>
                </w:p>
              </w:tc>
              <w:tc>
                <w:tcPr>
                  <w:tcW w:w="2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20" w:after="4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Лицо принадлежит к той группе лиц, к которой принадлежит данное акционерное общество</w:t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20" w:after="4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4.02.2016</w:t>
                  </w:r>
                </w:p>
              </w:tc>
              <w:tc>
                <w:tcPr>
                  <w:tcW w:w="1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15452" w:type="dxa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831"/>
              <w:gridCol w:w="9141"/>
              <w:gridCol w:w="2740"/>
              <w:gridCol w:w="2739"/>
            </w:tblGrid>
            <w:tr>
              <w:trPr/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п/п</w:t>
                  </w:r>
                </w:p>
              </w:tc>
              <w:tc>
                <w:tcPr>
                  <w:tcW w:w="9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Содержание изменения</w:t>
                  </w:r>
                </w:p>
              </w:tc>
              <w:tc>
                <w:tcPr>
                  <w:tcW w:w="27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Дата наступления изменения</w:t>
                  </w:r>
                </w:p>
              </w:tc>
              <w:tc>
                <w:tcPr>
                  <w:tcW w:w="27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Дата внесения изменения в список аффилированных лиц</w:t>
                  </w:r>
                </w:p>
              </w:tc>
            </w:tr>
            <w:tr>
              <w:trPr/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6.</w:t>
                  </w:r>
                </w:p>
              </w:tc>
              <w:tc>
                <w:tcPr>
                  <w:tcW w:w="9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20" w:after="4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Включение физического лица в список аффилированных лиц </w:t>
                  </w:r>
                </w:p>
              </w:tc>
              <w:tc>
                <w:tcPr>
                  <w:tcW w:w="27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20" w:after="4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1.03.2016</w:t>
                  </w:r>
                </w:p>
              </w:tc>
              <w:tc>
                <w:tcPr>
                  <w:tcW w:w="27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20" w:after="4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1.03.2016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держание сведений об аффилированном лице до изменения: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516"/>
              <w:gridCol w:w="3992"/>
              <w:gridCol w:w="3066"/>
              <w:gridCol w:w="2441"/>
              <w:gridCol w:w="1835"/>
              <w:gridCol w:w="1836"/>
              <w:gridCol w:w="1834"/>
            </w:tblGrid>
            <w:tr>
              <w:trPr/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15520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Лицо не являлось аффилированным до момента его включения в список аффилированных лиц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держание сведений об аффилированном лице после изменения: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516"/>
              <w:gridCol w:w="3992"/>
              <w:gridCol w:w="3066"/>
              <w:gridCol w:w="2441"/>
              <w:gridCol w:w="1835"/>
              <w:gridCol w:w="1836"/>
              <w:gridCol w:w="1834"/>
            </w:tblGrid>
            <w:tr>
              <w:trPr/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2</w:t>
                  </w:r>
                </w:p>
              </w:tc>
              <w:tc>
                <w:tcPr>
                  <w:tcW w:w="3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Мурзин Александр Сергеевич</w:t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Cогласие физического лица не получено</w:t>
                  </w:r>
                </w:p>
              </w:tc>
              <w:tc>
                <w:tcPr>
                  <w:tcW w:w="2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20" w:after="4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Лицо принадлежит к той группе лиц, к которой принадлежит данное акционерное общество</w:t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20" w:after="4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1.03.2016</w:t>
                  </w:r>
                </w:p>
              </w:tc>
              <w:tc>
                <w:tcPr>
                  <w:tcW w:w="1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  <w:tr>
              <w:trPr/>
              <w:tc>
                <w:tcPr>
                  <w:tcW w:w="15520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15452" w:type="dxa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831"/>
              <w:gridCol w:w="9141"/>
              <w:gridCol w:w="2740"/>
              <w:gridCol w:w="2739"/>
            </w:tblGrid>
            <w:tr>
              <w:trPr/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п/п</w:t>
                  </w:r>
                </w:p>
              </w:tc>
              <w:tc>
                <w:tcPr>
                  <w:tcW w:w="9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Содержание изменения</w:t>
                  </w:r>
                </w:p>
              </w:tc>
              <w:tc>
                <w:tcPr>
                  <w:tcW w:w="27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Дата наступления изменения</w:t>
                  </w:r>
                </w:p>
              </w:tc>
              <w:tc>
                <w:tcPr>
                  <w:tcW w:w="27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Дата внесения изменения в список аффилированных лиц</w:t>
                  </w:r>
                </w:p>
              </w:tc>
            </w:tr>
            <w:tr>
              <w:trPr/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7.</w:t>
                  </w:r>
                </w:p>
              </w:tc>
              <w:tc>
                <w:tcPr>
                  <w:tcW w:w="9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20" w:after="4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Включение физического лица в список аффилированных лиц </w:t>
                  </w:r>
                </w:p>
              </w:tc>
              <w:tc>
                <w:tcPr>
                  <w:tcW w:w="27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20" w:after="4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1.03.2016</w:t>
                  </w:r>
                </w:p>
              </w:tc>
              <w:tc>
                <w:tcPr>
                  <w:tcW w:w="27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20" w:after="4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1.03.2016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держание сведений об аффилированном лице до изменения: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516"/>
              <w:gridCol w:w="3992"/>
              <w:gridCol w:w="3066"/>
              <w:gridCol w:w="2441"/>
              <w:gridCol w:w="1835"/>
              <w:gridCol w:w="1836"/>
              <w:gridCol w:w="1834"/>
            </w:tblGrid>
            <w:tr>
              <w:trPr/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15520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Лицо не являлось аффилированным до момента его включения в список аффилированных лиц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держание сведений об аффилированном лице после изменения: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516"/>
              <w:gridCol w:w="3992"/>
              <w:gridCol w:w="3066"/>
              <w:gridCol w:w="2441"/>
              <w:gridCol w:w="1835"/>
              <w:gridCol w:w="1836"/>
              <w:gridCol w:w="1834"/>
            </w:tblGrid>
            <w:tr>
              <w:trPr/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28</w:t>
                  </w:r>
                </w:p>
              </w:tc>
              <w:tc>
                <w:tcPr>
                  <w:tcW w:w="3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Куликов Сергей Валентинович</w:t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Cогласие физического лица не получено</w:t>
                  </w:r>
                </w:p>
              </w:tc>
              <w:tc>
                <w:tcPr>
                  <w:tcW w:w="2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20" w:after="4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Лицо принадлежит к той группе лиц, к которой принадлежит данное акционерное общество</w:t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20" w:after="4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1.03.2016</w:t>
                  </w:r>
                </w:p>
              </w:tc>
              <w:tc>
                <w:tcPr>
                  <w:tcW w:w="1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  <w:tr>
              <w:trPr/>
              <w:tc>
                <w:tcPr>
                  <w:tcW w:w="15520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15452" w:type="dxa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831"/>
              <w:gridCol w:w="9141"/>
              <w:gridCol w:w="2740"/>
              <w:gridCol w:w="2739"/>
            </w:tblGrid>
            <w:tr>
              <w:trPr/>
              <w:tc>
                <w:tcPr>
                  <w:tcW w:w="15451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п/п</w:t>
                  </w:r>
                </w:p>
              </w:tc>
              <w:tc>
                <w:tcPr>
                  <w:tcW w:w="9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Содержание изменения</w:t>
                  </w:r>
                </w:p>
              </w:tc>
              <w:tc>
                <w:tcPr>
                  <w:tcW w:w="27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Дата наступления изменения</w:t>
                  </w:r>
                </w:p>
              </w:tc>
              <w:tc>
                <w:tcPr>
                  <w:tcW w:w="27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Дата внесения изменения в список аффилированных лиц</w:t>
                  </w:r>
                </w:p>
              </w:tc>
            </w:tr>
            <w:tr>
              <w:trPr/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8.</w:t>
                  </w:r>
                </w:p>
              </w:tc>
              <w:tc>
                <w:tcPr>
                  <w:tcW w:w="9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20" w:after="4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Исключение физического лица из списка аффилированных лиц </w:t>
                  </w:r>
                </w:p>
              </w:tc>
              <w:tc>
                <w:tcPr>
                  <w:tcW w:w="27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20" w:after="4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4.03.2016</w:t>
                  </w:r>
                </w:p>
              </w:tc>
              <w:tc>
                <w:tcPr>
                  <w:tcW w:w="27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20" w:after="4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1.03.2016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держание сведений об аффилированном лице до изменения: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850"/>
              <w:gridCol w:w="3658"/>
              <w:gridCol w:w="3066"/>
              <w:gridCol w:w="2441"/>
              <w:gridCol w:w="1835"/>
              <w:gridCol w:w="1836"/>
              <w:gridCol w:w="1834"/>
            </w:tblGrid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62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7</w:t>
                  </w:r>
                </w:p>
              </w:tc>
              <w:tc>
                <w:tcPr>
                  <w:tcW w:w="3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Дмитренко Александр Андреевич</w:t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Cогласие физического лица не получено</w:t>
                  </w:r>
                </w:p>
              </w:tc>
              <w:tc>
                <w:tcPr>
                  <w:tcW w:w="2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Лицо принадлежит к той группе лиц, к которой принадлежит данное акционерное общество</w:t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18.03.2013</w:t>
                  </w:r>
                </w:p>
              </w:tc>
              <w:tc>
                <w:tcPr>
                  <w:tcW w:w="1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держание сведений об аффилированном лице после изменения:</w:t>
            </w:r>
          </w:p>
          <w:tbl>
            <w:tblPr>
              <w:tblW w:w="15452" w:type="dxa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514"/>
              <w:gridCol w:w="317"/>
              <w:gridCol w:w="3657"/>
              <w:gridCol w:w="3052"/>
              <w:gridCol w:w="2431"/>
              <w:gridCol w:w="1"/>
              <w:gridCol w:w="1825"/>
              <w:gridCol w:w="915"/>
              <w:gridCol w:w="913"/>
              <w:gridCol w:w="1826"/>
            </w:tblGrid>
            <w:tr>
              <w:trPr/>
              <w:tc>
                <w:tcPr>
                  <w:tcW w:w="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97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82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8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15451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Лицо перестало быть аффилированным и было исключено из списка аффилированных лиц</w:t>
                  </w:r>
                </w:p>
              </w:tc>
            </w:tr>
            <w:tr>
              <w:trPr/>
              <w:tc>
                <w:tcPr>
                  <w:tcW w:w="15451" w:type="dxa"/>
                  <w:gridSpan w:val="10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83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п/п</w:t>
                  </w:r>
                </w:p>
              </w:tc>
              <w:tc>
                <w:tcPr>
                  <w:tcW w:w="9141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Содержание изменения</w:t>
                  </w:r>
                </w:p>
              </w:tc>
              <w:tc>
                <w:tcPr>
                  <w:tcW w:w="27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Дата наступления изменения</w:t>
                  </w:r>
                </w:p>
              </w:tc>
              <w:tc>
                <w:tcPr>
                  <w:tcW w:w="273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Дата внесения изменения в список аффилированных лиц</w:t>
                  </w:r>
                </w:p>
              </w:tc>
            </w:tr>
            <w:tr>
              <w:trPr/>
              <w:tc>
                <w:tcPr>
                  <w:tcW w:w="83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9.</w:t>
                  </w:r>
                </w:p>
              </w:tc>
              <w:tc>
                <w:tcPr>
                  <w:tcW w:w="9141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20" w:after="4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Включение физического лица в список аффилированных лиц </w:t>
                  </w:r>
                </w:p>
              </w:tc>
              <w:tc>
                <w:tcPr>
                  <w:tcW w:w="27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20" w:after="4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8.03.2016</w:t>
                  </w:r>
                </w:p>
              </w:tc>
              <w:tc>
                <w:tcPr>
                  <w:tcW w:w="273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20" w:after="4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1.03.2016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держание сведений об аффилированном лице до изменения: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516"/>
              <w:gridCol w:w="3992"/>
              <w:gridCol w:w="3066"/>
              <w:gridCol w:w="2441"/>
              <w:gridCol w:w="1835"/>
              <w:gridCol w:w="1836"/>
              <w:gridCol w:w="1834"/>
            </w:tblGrid>
            <w:tr>
              <w:trPr/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15520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Лицо не являлось аффилированным до момента его включения в список аффилированных лиц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держание сведений об аффилированном лице после изменения: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516"/>
              <w:gridCol w:w="3992"/>
              <w:gridCol w:w="3066"/>
              <w:gridCol w:w="2441"/>
              <w:gridCol w:w="1835"/>
              <w:gridCol w:w="1836"/>
              <w:gridCol w:w="1834"/>
            </w:tblGrid>
            <w:tr>
              <w:trPr/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29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Еремин Александр Викторович</w:t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Cогласие физического лица не получено</w:t>
                  </w:r>
                </w:p>
              </w:tc>
              <w:tc>
                <w:tcPr>
                  <w:tcW w:w="2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20" w:after="4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Лицо принадлежит к той группе лиц, к которой принадлежит данное акционерное общество</w:t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20" w:after="4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8.03.2016</w:t>
                  </w:r>
                </w:p>
              </w:tc>
              <w:tc>
                <w:tcPr>
                  <w:tcW w:w="1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  <w:tr>
              <w:trPr/>
              <w:tc>
                <w:tcPr>
                  <w:tcW w:w="15520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ThinDelim"/>
        <w:widowControl w:val="false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Дополнительная информация по аффилированным лицам отсутствует.</w:t>
      </w:r>
    </w:p>
    <w:p>
      <w:pPr>
        <w:pStyle w:val="ThinDelim"/>
        <w:bidi w:val="0"/>
        <w:ind w:left="0" w:righ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hinDelim"/>
        <w:bidi w:val="0"/>
        <w:ind w:left="0" w:right="0"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Генеральный директор                                                                                                                                  А.А. Щербаков</w:t>
      </w:r>
    </w:p>
    <w:sectPr>
      <w:footerReference w:type="default" r:id="rId2"/>
      <w:type w:val="nextPage"/>
      <w:pgSz w:orient="landscape" w:w="16838" w:h="11906"/>
      <w:pgMar w:left="851" w:right="851" w:gutter="0" w:header="0" w:top="73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>
        <w:rFonts w:cs="Times New Roman" w:ascii="Times New Roman" w:hAnsi="Times New Roman"/>
        <w:sz w:val="20"/>
        <w:szCs w:val="20"/>
        <w:lang w:val="en-US" w:eastAsia="en-US"/>
      </w:rPr>
      <w:fldChar w:fldCharType="begin"/>
    </w:r>
    <w:r>
      <w:rPr>
        <w:sz w:val="20"/>
        <w:szCs w:val="20"/>
        <w:rFonts w:cs="Times New Roman" w:ascii="Times New Roman" w:hAnsi="Times New Roman"/>
        <w:lang w:val="en-US" w:eastAsia="en-US"/>
      </w:rPr>
      <w:instrText xml:space="preserve"> PAGE </w:instrText>
    </w:r>
    <w:r>
      <w:rPr>
        <w:sz w:val="20"/>
        <w:szCs w:val="20"/>
        <w:rFonts w:cs="Times New Roman" w:ascii="Times New Roman" w:hAnsi="Times New Roman"/>
        <w:lang w:val="en-US" w:eastAsia="en-US"/>
      </w:rPr>
      <w:fldChar w:fldCharType="separate"/>
    </w:r>
    <w:r>
      <w:rPr>
        <w:sz w:val="20"/>
        <w:szCs w:val="20"/>
        <w:rFonts w:cs="Times New Roman" w:ascii="Times New Roman" w:hAnsi="Times New Roman"/>
        <w:lang w:val="en-US" w:eastAsia="en-US"/>
      </w:rPr>
      <w:t>64</w:t>
    </w:r>
    <w:r>
      <w:rPr>
        <w:sz w:val="20"/>
        <w:szCs w:val="20"/>
        <w:rFonts w:cs="Times New Roman" w:ascii="Times New Roman" w:hAnsi="Times New Roman"/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 Narrow" w:hAnsi="Arial Narrow" w:eastAsia="Times New Roman" w:cs="Arial Narrow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240" w:after="40"/>
      <w:outlineLvl w:val="0"/>
    </w:pPr>
    <w:rPr/>
  </w:style>
  <w:style w:type="paragraph" w:styleId="Heading2">
    <w:name w:val="Heading 2"/>
    <w:basedOn w:val="Normal"/>
    <w:next w:val="Normal"/>
    <w:qFormat/>
    <w:pPr>
      <w:spacing w:before="240" w:after="40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2">
    <w:name w:val="Название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Подзаголовок Знак"/>
    <w:basedOn w:val="DefaultParagraphFont"/>
    <w:qFormat/>
    <w:rPr>
      <w:rFonts w:ascii="Cambria" w:hAnsi="Cambria" w:cs="Times New Roman"/>
    </w:rPr>
  </w:style>
  <w:style w:type="character" w:styleId="Subst">
    <w:name w:val="Subst"/>
    <w:qFormat/>
    <w:rPr>
      <w:rFonts w:ascii="Arial Narrow" w:hAnsi="Arial Narrow"/>
      <w:b/>
    </w:rPr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ubHeading">
    <w:name w:val="Sub Heading"/>
    <w:qFormat/>
    <w:pPr>
      <w:widowControl w:val="false"/>
      <w:bidi w:val="0"/>
      <w:spacing w:before="240" w:after="4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Title">
    <w:name w:val="Title"/>
    <w:basedOn w:val="Normal"/>
    <w:next w:val="Normal"/>
    <w:qFormat/>
    <w:pPr>
      <w:spacing w:before="0" w:after="24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Untertitel">
    <w:name w:val="Untertitel"/>
    <w:qFormat/>
    <w:pPr>
      <w:widowControl w:val="false"/>
      <w:bidi w:val="0"/>
      <w:jc w:val="center"/>
      <w:textAlignment w:val="auto"/>
    </w:pPr>
    <w:rPr>
      <w:rFonts w:ascii="Arial Narrow" w:hAnsi="Arial Narrow" w:eastAsia="Times New Roman" w:cs="Arial Narrow"/>
      <w:color w:val="auto"/>
      <w:kern w:val="2"/>
      <w:sz w:val="20"/>
      <w:szCs w:val="20"/>
      <w:lang w:val="ru-RU" w:eastAsia="ru-RU" w:bidi="ar-SA"/>
    </w:rPr>
  </w:style>
  <w:style w:type="paragraph" w:styleId="SubHeading1">
    <w:name w:val="Sub Heading1"/>
    <w:qFormat/>
    <w:pPr>
      <w:widowControl w:val="false"/>
      <w:bidi w:val="0"/>
      <w:spacing w:before="240" w:after="40"/>
      <w:jc w:val="left"/>
      <w:textAlignment w:val="auto"/>
    </w:pPr>
    <w:rPr>
      <w:rFonts w:ascii="Arial Narrow" w:hAnsi="Arial Narrow" w:eastAsia="Times New Roman" w:cs="Arial Narrow"/>
      <w:color w:val="auto"/>
      <w:kern w:val="2"/>
      <w:sz w:val="24"/>
      <w:szCs w:val="24"/>
      <w:lang w:val="ru-RU" w:eastAsia="ru-RU" w:bidi="ar-SA"/>
    </w:rPr>
  </w:style>
  <w:style w:type="paragraph" w:styleId="SpacedNormal">
    <w:name w:val="Spaced Normal"/>
    <w:qFormat/>
    <w:pPr>
      <w:widowControl w:val="false"/>
      <w:bidi w:val="0"/>
      <w:spacing w:before="120" w:after="40"/>
      <w:jc w:val="left"/>
      <w:textAlignment w:val="auto"/>
    </w:pPr>
    <w:rPr>
      <w:rFonts w:ascii="Arial Narrow" w:hAnsi="Arial Narrow" w:eastAsia="Times New Roman" w:cs="Arial Narrow"/>
      <w:color w:val="auto"/>
      <w:kern w:val="2"/>
      <w:sz w:val="24"/>
      <w:szCs w:val="24"/>
      <w:lang w:val="ru-RU" w:eastAsia="ru-RU" w:bidi="ar-SA"/>
    </w:rPr>
  </w:style>
  <w:style w:type="paragraph" w:styleId="Normalcenter">
    <w:name w:val="Normal_center"/>
    <w:qFormat/>
    <w:pPr>
      <w:widowControl w:val="false"/>
      <w:bidi w:val="0"/>
      <w:jc w:val="center"/>
      <w:textAlignment w:val="auto"/>
    </w:pPr>
    <w:rPr>
      <w:rFonts w:ascii="Arial Narrow" w:hAnsi="Arial Narrow" w:eastAsia="Times New Roman" w:cs="Arial Narrow"/>
      <w:color w:val="auto"/>
      <w:kern w:val="2"/>
      <w:sz w:val="24"/>
      <w:szCs w:val="24"/>
      <w:lang w:val="ru-RU" w:eastAsia="ru-RU" w:bidi="ar-SA"/>
    </w:rPr>
  </w:style>
  <w:style w:type="paragraph" w:styleId="LeftNormal">
    <w:name w:val="Left_Normal"/>
    <w:qFormat/>
    <w:pPr>
      <w:widowControl w:val="false"/>
      <w:bidi w:val="0"/>
      <w:ind w:left="200" w:hanging="0"/>
      <w:jc w:val="left"/>
      <w:textAlignment w:val="auto"/>
    </w:pPr>
    <w:rPr>
      <w:rFonts w:ascii="Arial Narrow" w:hAnsi="Arial Narrow" w:eastAsia="Times New Roman" w:cs="Arial Narrow"/>
      <w:color w:val="auto"/>
      <w:kern w:val="2"/>
      <w:sz w:val="24"/>
      <w:szCs w:val="24"/>
      <w:lang w:val="ru-RU" w:eastAsia="ru-RU" w:bidi="ar-SA"/>
    </w:rPr>
  </w:style>
  <w:style w:type="paragraph" w:styleId="LeftNormal2">
    <w:name w:val="Left_Normal_2"/>
    <w:qFormat/>
    <w:pPr>
      <w:widowControl w:val="false"/>
      <w:bidi w:val="0"/>
      <w:ind w:left="600" w:hanging="0"/>
      <w:jc w:val="left"/>
      <w:textAlignment w:val="auto"/>
    </w:pPr>
    <w:rPr>
      <w:rFonts w:ascii="Arial Narrow" w:hAnsi="Arial Narrow" w:eastAsia="Times New Roman" w:cs="Arial Narrow"/>
      <w:color w:val="auto"/>
      <w:kern w:val="2"/>
      <w:sz w:val="24"/>
      <w:szCs w:val="24"/>
      <w:lang w:val="ru-RU" w:eastAsia="ru-RU" w:bidi="ar-SA"/>
    </w:rPr>
  </w:style>
  <w:style w:type="paragraph" w:styleId="ThinDelim">
    <w:name w:val="Thin Delim"/>
    <w:qFormat/>
    <w:pPr>
      <w:widowControl w:val="false"/>
      <w:bidi w:val="0"/>
      <w:jc w:val="left"/>
      <w:textAlignment w:val="auto"/>
    </w:pPr>
    <w:rPr>
      <w:rFonts w:ascii="Arial Narrow" w:hAnsi="Arial Narrow" w:eastAsia="Times New Roman" w:cs="Arial Narrow"/>
      <w:color w:val="auto"/>
      <w:kern w:val="2"/>
      <w:sz w:val="16"/>
      <w:szCs w:val="16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17</Words>
  <Characters>56282</Characters>
  <CharactersWithSpaces>479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00:00Z</dcterms:created>
  <dc:creator>Блохина Юлия Владимировна</dc:creator>
  <dc:description/>
  <dc:language>en-US</dc:language>
  <cp:lastModifiedBy/>
  <cp:lastPrinted>2016-01-05T12:44:00Z</cp:lastPrinted>
  <dcterms:modified xsi:type="dcterms:W3CDTF">2016-04-01T10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лохина Юлия Владимировна</vt:lpwstr>
  </property>
</Properties>
</file>