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Саратовская область, город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июля 2021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21 год 2-й квартал (на 30.06.2021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июля 2021 года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на основании доверенности от 01 января 2021 г. №03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июля 2021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0Z</dcterms:created>
  <dc:creator>Крамарь</dc:creator>
  <dc:description/>
  <dc:language>en-US</dc:language>
  <cp:lastModifiedBy/>
  <cp:lastPrinted>2019-01-10T13:12:00Z</cp:lastPrinted>
  <dcterms:modified xsi:type="dcterms:W3CDTF">2021-06-29T09:26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