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0.01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8.01.2008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ссмотрен отчет о закупочной деятельности  ОАО «Саратовэнерго» за 9 месяцев 2007 год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8"/>
                <w:szCs w:val="28"/>
              </w:rPr>
              <w:t>утвержден Стандарт бизнес – планирования  ОАО «Саратовэнерго» в новой редакци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ассмотрен отчет о выполнении бизнес – плана ОАО «Саратовэнерго» за 9 месяцев 2007 год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ен договор возмездного оказания услуг между ОАО «Саратовэнерго» и ОАО «Волжская ТГК» как сделка, в совершении которой имеется заинтересованность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ен кредитный план ОАО «Саратовэнерго» на 1 квартал 2008 год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 отчет о кредитной политике ОАО «Саратовэнерго» за 4 квартал 2007 год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добрен договор возмездного оказания услуг между ОАО «Саратовэнерго» и ОАО «УЦ Энергетики» как сделка, в совершении которой имеется заинтересованность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ы контрольные показатели Движения потоков наличности               ОАО «Саратовэнерго»  на 1 квартал 2008 года.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9:00Z</dcterms:created>
  <dc:creator>elgazina</dc:creator>
  <dc:description/>
  <cp:keywords/>
  <dc:language>en-US</dc:language>
  <cp:lastModifiedBy>Крамарь</cp:lastModifiedBy>
  <dcterms:modified xsi:type="dcterms:W3CDTF">2008-02-28T06:32:00Z</dcterms:modified>
  <cp:revision>11</cp:revision>
  <dc:subject/>
  <dc:title>24</dc:title>
</cp:coreProperties>
</file>