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указанным вопросам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rPr/>
            </w:pPr>
            <w:r>
              <w:rPr>
                <w:bCs/>
                <w:sz w:val="24"/>
                <w:szCs w:val="24"/>
              </w:rPr>
              <w:t>Утвердить отчёт Генерального директора об исполнении Программы распоряжения непрофильными активами ПАО «Саратовэнерго» (Плана мероприятий) по реализации непрофильных активов за 1 квартал 2018 года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 премировании генерального директора ПАО «Саратовэнерго» по результатам выполнения ключевых показателей эффективности (КПЭ) и контрольных показателей (КП) ПАО «Саратовэнерго» по итогам 2017 год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rPr/>
            </w:pPr>
            <w:r>
              <w:rPr>
                <w:sz w:val="24"/>
                <w:szCs w:val="24"/>
              </w:rPr>
              <w:t>Премировать генерального директора ПАО «Саратовэнерго» по результатам выполнения ключевых показателей эффективности (КПЭ) и контрольных показателей (КП) ПАО «Саратовэнерго» по итогам 2017 года в соответствии с расчетом согласно Приложению №2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5 ма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5 мая 2018г., №207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15 ма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4</Characters>
  <CharactersWithSpaces>3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Блохина Юлия Владимировна</dc:creator>
  <dc:description/>
  <dc:language>en-US</dc:language>
  <cp:lastModifiedBy/>
  <cp:lastPrinted>2018-05-16T08:24:00Z</cp:lastPrinted>
  <dcterms:modified xsi:type="dcterms:W3CDTF">2018-05-1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