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right="601" w:hanging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34, дата составления протокола: 17.08.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16.08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Меркулов Александр Владимирович</w:t>
      </w:r>
      <w:r>
        <w:rPr>
          <w:b/>
          <w:color w:val="000000"/>
        </w:rPr>
        <w:t>;</w:t>
      </w:r>
      <w:r>
        <w:rPr>
          <w:b/>
          <w:bCs/>
        </w:rPr>
        <w:t xml:space="preserve"> Лукин Андрей Борисович; </w:t>
      </w:r>
      <w:r>
        <w:rPr>
          <w:b/>
          <w:color w:val="000000"/>
        </w:rPr>
        <w:t xml:space="preserve">Азовцев Михаил Викторович; </w:t>
      </w:r>
      <w:r>
        <w:rPr>
          <w:b/>
          <w:bCs/>
          <w:color w:val="000000"/>
        </w:rPr>
        <w:t xml:space="preserve">Архангельский Савва Юрьевич; Зудов Александр Михайлович; Радаева Алла Сергеевна; </w:t>
      </w:r>
      <w:r>
        <w:rPr>
          <w:b/>
        </w:rPr>
        <w:t>Сойфер Максим Викторович</w:t>
      </w:r>
      <w:r>
        <w:rPr>
          <w:b/>
          <w:color w:val="000000"/>
        </w:rPr>
        <w:t>;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lineRule="exact" w:line="269"/>
        <w:ind w:left="0" w:right="-340" w:hanging="0"/>
        <w:jc w:val="both"/>
        <w:rPr/>
      </w:pPr>
      <w:r>
        <w:rPr>
          <w:b/>
          <w:bCs/>
        </w:rPr>
        <w:t>Вопрос № 1:</w:t>
      </w:r>
      <w:r>
        <w:rPr>
          <w:b/>
        </w:rPr>
        <w:t xml:space="preserve"> Об утверждении содержания и формы отчета Управляющей организации по Договору о передаче полномочий единоличного исполнительного органа ОАО «Саратовэнерго» № 10-215 от 13.04.201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Утвердить содержание и форму отчета Управляющей организации по Договору о передаче полномочий единоличного исполнительного органа ОАО «Саратовэнерго» № 10-215 от 13.04.2010 года по форме Приложения № 1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exact" w:line="269"/>
        <w:ind w:left="360" w:right="-340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exact" w:line="269"/>
        <w:ind w:left="360" w:right="-340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exact" w:line="269"/>
        <w:ind w:left="0" w:right="-340" w:hanging="0"/>
        <w:jc w:val="both"/>
        <w:rPr>
          <w:b/>
          <w:b/>
        </w:rPr>
      </w:pPr>
      <w:r>
        <w:rPr>
          <w:b/>
        </w:rPr>
        <w:t>Вопрос №2: О представлении отчета управляющей организации Общества об итогах финансово-хозяйственной деятельности за 2 квартал 201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Утвердить отчет управляющей компании об итогах финансово-хозяйственной деятельности Общества за 2 квартал 2010 года по разделам: </w:t>
      </w:r>
    </w:p>
    <w:p>
      <w:pPr>
        <w:pStyle w:val="Normal"/>
        <w:numPr>
          <w:ilvl w:val="0"/>
          <w:numId w:val="2"/>
        </w:numPr>
        <w:ind w:left="1152" w:right="-469" w:hanging="360"/>
        <w:jc w:val="both"/>
        <w:rPr/>
      </w:pPr>
      <w:r>
        <w:rPr/>
        <w:t xml:space="preserve">о выполнении ключевых показателей эффективности (КПЭ) за 2 квартал 2010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ыполнении бизнес-плана Общества за 2 квартал 2010 г;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2. Отчет управляющей компании об итогах финансово-хозяйственной деятельности Общества за 2 квартал 2010 г принять к сведению по раздел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траховой защите Общества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сполнении кредитной политик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сполнении контрольных показателей движения протоков наличности (ДПН)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кредиторской и дебиторской задолженностях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нвести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закупочной деятельности Об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корпоративн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авовой работе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правлении персоналом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выполнении программ развития информационных технологий Общества». 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опрос № 3: Об определении размера оплаты услуг Аудитора Общ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iCs/>
          <w:sz w:val="24"/>
          <w:szCs w:val="24"/>
          <w:lang w:val="ru-RU"/>
        </w:rPr>
        <w:t>Определен размер оплаты услуг аудитора.</w:t>
      </w:r>
    </w:p>
    <w:p>
      <w:pPr>
        <w:pStyle w:val="TextBody"/>
        <w:spacing w:before="0" w:after="0"/>
        <w:ind w:lef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 № 4: </w:t>
      </w:r>
      <w:r>
        <w:rPr>
          <w:b/>
        </w:rPr>
        <w:t>Об утверждении кредитного плана ОАО «Саратовэнерго» на 3 квартал 201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Утвержден кредитный план ОАО «Саратовэнерго» на третий квартал 2010 г. в соответствии с Приложением №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прос № 5:  </w:t>
      </w:r>
      <w:r>
        <w:rPr>
          <w:b/>
        </w:rPr>
        <w:t>Об утверждении Лимита стоимостных параметров заимствования Общества на 3 квартал 201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Утвержден Лимит стоимостных параметров заимствования ОАО «Саратовэнерго» на 3 квартал 2010 г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 № 6:</w:t>
      </w:r>
      <w:r>
        <w:rPr/>
        <w:t xml:space="preserve"> </w:t>
      </w:r>
      <w:r>
        <w:rPr>
          <w:b/>
        </w:rPr>
        <w:t>Об утверждении Программы страховой защиты ОАО «Саратовэнерго» на период с 01.10.2010г. по 30.09.2011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Утверждена Программа страховой защиты ОАО «Саратовэнерго» на период с 01.10.2010г. по 30.09.2011г. согласно Приложению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 7: Об утверждении отчета об исполнении контрольных показателей Движения потоков наличности (КП ДПН) ОАО «Саратовэнерго» за 2 квартал 201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2"/>
        <w:widowControl w:val="false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твержден отчет об исполнении контрольных показателей Движения потоков наличности ОАО «Саратовэнерго» за второй квартал 2010 года в соответствии с Приложением № 4.   </w:t>
      </w:r>
    </w:p>
    <w:p>
      <w:pPr>
        <w:pStyle w:val="Normal"/>
        <w:tabs>
          <w:tab w:val="clear" w:pos="708"/>
          <w:tab w:val="left" w:pos="360" w:leader="none"/>
          <w:tab w:val="left" w:pos="612" w:leader="none"/>
        </w:tabs>
        <w:ind w:first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12" w:leader="none"/>
        </w:tabs>
        <w:ind w:first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12" w:leader="none"/>
        </w:tabs>
        <w:jc w:val="both"/>
        <w:rPr>
          <w:b/>
          <w:b/>
        </w:rPr>
      </w:pPr>
      <w:r>
        <w:rPr>
          <w:b/>
        </w:rPr>
        <w:t>Вопрос № 8: Об утверждении отчета о кредитной политике Общества за 2 квартал 201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</w:rPr>
        <w:t xml:space="preserve">       </w:t>
      </w:r>
      <w:r>
        <w:rPr/>
        <w:t>Утвержден отчет о кредитной политике ОАО «Саратовэнерго» за 2 квартал 2010 г. согласно Приложению.</w:t>
      </w:r>
    </w:p>
    <w:p>
      <w:pPr>
        <w:pStyle w:val="2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Вопрос № 9:</w:t>
      </w:r>
      <w:r>
        <w:rPr>
          <w:b/>
          <w:i/>
        </w:rPr>
        <w:t xml:space="preserve"> </w:t>
      </w:r>
      <w:r>
        <w:rPr>
          <w:b/>
        </w:rPr>
        <w:t>«Об утверждении отчета о выполнении ключевых показателей эффективности (КПЭ) ОАО «Саратовэнерго» за 2 квартал 2010 год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ind w:left="0" w:hanging="0"/>
        <w:jc w:val="both"/>
        <w:rPr/>
      </w:pPr>
      <w:r>
        <w:rPr>
          <w:bCs/>
        </w:rPr>
        <w:t>Утвержден отчет о выполнении ключевых показателей эффективности</w:t>
      </w:r>
      <w:r>
        <w:rPr/>
        <w:t xml:space="preserve"> (КПЭ) ОАО «Саратовэнерго» за 2 квартал 2010 года.</w:t>
      </w:r>
    </w:p>
    <w:p>
      <w:pPr>
        <w:pStyle w:val="2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Вопрос №10: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>Об утверждении отчета о выполнении Бизнес-плана ОАО «Саратовэнерго» за 1 полугодие 2010 года</w:t>
      </w:r>
      <w:r>
        <w:rPr>
          <w:b/>
        </w:rPr>
        <w:t xml:space="preserve"> 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/>
        <w:t>Утвержден отчет о выполнении Бизнес-плана ОАО «Саратовэнерго» за 1 полугодие 201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ascii="NTHarmonica;Times New Roman" w:hAnsi="NTHarmonica;Times New Roman" w:eastAsia="Calibri" w:cs="NTHarmonica;Times New Roman"/>
      <w:sz w:val="22"/>
      <w:lang w:val="en-GB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NTHarmonica;Times New Roman" w:hAnsi="NTHarmonica;Times New Roman" w:cs="NTHarmonica;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5:00Z</dcterms:created>
  <dc:creator>крамарь</dc:creator>
  <dc:description/>
  <cp:keywords/>
  <dc:language>en-US</dc:language>
  <cp:lastModifiedBy>крамарь</cp:lastModifiedBy>
  <dcterms:modified xsi:type="dcterms:W3CDTF">2011-03-15T05:06:00Z</dcterms:modified>
  <cp:revision>1</cp:revision>
  <dc:subject/>
  <dc:title>Информация о решениях Совета директоров ОАО «Саратовэнерго» (далее – Общество)</dc:title>
</cp:coreProperties>
</file>