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(раскрытие инсайдерской информаци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8 год 1 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5 мая 2018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копию по адресу эмитента: Российская Федерация,  г. Саратов, улица им. Рахова В.Г., д.181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А.А. Щербаков      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9</Characters>
  <CharactersWithSpaces>2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Prof-PetuhovaOV</dc:creator>
  <dc:description/>
  <dc:language>en-US</dc:language>
  <cp:lastModifiedBy/>
  <cp:lastPrinted>2018-05-15T11:50:00Z</cp:lastPrinted>
  <dcterms:modified xsi:type="dcterms:W3CDTF">2018-05-15T11:50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