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АФФИЛИРОВАННЫХ ЛИ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убличное акционерное общество "Саратовэнерго"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полное фирменное наименование акционерного обществ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72"/>
        <w:gridCol w:w="440"/>
        <w:gridCol w:w="439"/>
        <w:gridCol w:w="440"/>
        <w:gridCol w:w="441"/>
        <w:gridCol w:w="440"/>
        <w:gridCol w:w="440"/>
        <w:gridCol w:w="439"/>
        <w:gridCol w:w="4259"/>
      </w:tblGrid>
      <w:tr>
        <w:trPr/>
        <w:tc>
          <w:tcPr>
            <w:tcW w:w="6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Адрес эмитента: 410028, Российская Федерация, г. Саратов, ул. Чернышевского, д.124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 страницы в сети Интернет: www.e-disclosure.ru/portal/company.aspx?id=3346, http://www.saratovenergo.ru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655"/>
        <w:gridCol w:w="797"/>
        <w:gridCol w:w="6859"/>
      </w:tblGrid>
      <w:tr>
        <w:trPr/>
        <w:tc>
          <w:tcPr>
            <w:tcW w:w="84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еральный директор</w:t>
            </w:r>
          </w:p>
        </w:tc>
        <w:tc>
          <w:tcPr>
            <w:tcW w:w="6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 Алексей Анатольевич Щербаков</w:t>
              <w:br/>
              <w:t>подпись</w:t>
            </w:r>
          </w:p>
        </w:tc>
      </w:tr>
      <w:tr>
        <w:trPr/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: 12 января 2016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491"/>
        <w:gridCol w:w="1660"/>
        <w:gridCol w:w="2161"/>
      </w:tblGrid>
      <w:tr>
        <w:trPr/>
        <w:tc>
          <w:tcPr>
            <w:tcW w:w="1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450014808</w:t>
            </w:r>
          </w:p>
        </w:tc>
      </w:tr>
      <w:tr>
        <w:trPr/>
        <w:tc>
          <w:tcPr>
            <w:tcW w:w="114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2640219963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. Состав аффилированных лиц на: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3776"/>
        <w:gridCol w:w="3039"/>
        <w:gridCol w:w="2421"/>
        <w:gridCol w:w="1820"/>
        <w:gridCol w:w="1820"/>
        <w:gridCol w:w="1819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льский Алексей Вениамин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верев Константин Аркад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ичкина Светлана Владими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5.2015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ов Серге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вчинников Сергей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лов Дмитрий Станислав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хомов Александр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5.2015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минов Павел Роберт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Щербаков Алексе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  <w:br/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5.2015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бличное акционерное общество «Интер РАО Е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119435, г. Моск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Большая Пироговская, д.27, стр.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03.2011</w:t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6.2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4.46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ьчук Борис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Алтайэнерг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лтайский край, г.Барнау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бличное акционерное общество «Мосэнерг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Петербургская 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5009, 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бличное акционерное общество «Тамбовская 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 Тамб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«Петроэнерг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Ф, 195009, г.Санкт-Петербург, ул.Михайлова, д.1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Энергосбытовая компания Московской облас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Сергиев-Посад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Хотьков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Наро-Фоминс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Наро-Фоми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Чехов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Чех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Шатур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Шатур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 –Егорьевс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Егорьев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Орехово-Зуево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Орехово-Зуев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Электросталь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Электросталь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Мосэнергосбыт-Пушкино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Пушки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 –Домодедово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2001, Московская обл. г.Домодедово, ул.Дачная, д.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Раменско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0108, Московская обл. г.Раменское, ул.Гурьева, д.11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гратор И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Мосэнергосбыт-Серпухов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Серпух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Мосэнергосбыт-Подольс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Подоль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Жуковский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Жуковск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Ногинс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Ноги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10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Мосэнергосбыт-Щелково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Щелков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10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Солнечногорс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1500, Московская обл., г.Солнечногорск, ул.Обуховская, д.9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Коломн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Коломн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4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Троиц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Троиц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4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Московский областной единый информационно-расчётный центр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Протви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6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Королёвская электросеть С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Королё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2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горнов Валери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ев Андрей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скольский Максим Алекс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удов Александр Михайл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шкова Екатерина Серге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занцев Денис   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4.10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ириденков Валерий Иван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енин Игорь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митренко Александр Андр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спалова Алла Леонид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истратова Марина Александ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еева Галина Евгень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зьмин Валери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изёва Елена Эдуард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мухин Алексей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врико Дмитри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пушкин Иван Иван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рагина Лариса Василь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пшина Ольга Льв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ов Вадим Евген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ловов Михаил Иван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улавкин Владимир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10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ряков Андрей Васи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идоров Андре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.09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удкин Валерий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доборщ Александр Константин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4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оров Яков Пет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РН-Энерго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119071, г.Москва, ул.Малая Калужская, д.1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 Капитал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AO NORDIC Oy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РАО НОРДИК Ою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180, Tammasaarenkatu 1, Helsinki, Finland (Хельсинки, Финляндия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Management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Amsterdam P.O. Box 1469, 1000 BL Amsterdam, The Netherlands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ardabani Holdings B.V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Гардабани Холдингс Б.В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Amsterdam,P.O. Box 1469, 1000 BL Amsterdam, The Netherlands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lk Road Holdings B.V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Amsterdam, P.O. Box 1469, 1000 ,BL Amsterdam, The Netherlands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овари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 Центральная Аз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0000, Республика Казахстан, г. Астана, Сарыаркинс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Бейбитшилик, 25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ж 4, каб. 40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«Молдавская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днестровская Молдавская Республи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Днестровск,ул. Лиманная, д.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«Электрические сети Армени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Армения, г.Ереван,0047, ул.А.Арменакяна,12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Мтквари энергетик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ия, 383010, Гардабани,ул. Агмашенебели, д.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    </w:t>
            </w:r>
            <w:r>
              <w:rPr>
                <w:rFonts w:cs="Times New Roman" w:ascii="Times New Roman" w:hAnsi="Times New Roman"/>
              </w:rPr>
              <w:t>«Телас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ия, 0154, г.Тбилис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ани, д.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рами ГЭС I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ия, 5310, Цалкский район, поселок Храмгэ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рами ГЭС II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ия, Дманиский район, 1700, поселок Храмгэс-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спецсервисобслуживан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52, Приднестровская Молдавская Республик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Днестров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иманная, д. 1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Riga, Elizabetes iela 15-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INTER RAO Eesti» OU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Закрытое акционерное общество «ИНТЕР РАО Эстония»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дike-Karja 3/Sauna 2 Tallinn 1014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Инвес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119435, г. Москва, пер. Саввинский Большой,д. 1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Holding B.V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тер РАО Холдинг Б.В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655, 1077 XX Amsterdam, 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 - Центр управления закупкам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9435, г.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Большая Пироговская, д.27,стр.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Испытательный Стенд Ивановской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Комсомоль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Восточная энергетическ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мурская область, г.Благовеще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AB «INTER RAO Lietuva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 Tumeno str. 4, LT-01109, Vilnius, Lithuania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TER RAO Trust B.V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ТЕР РАО Траст Б.В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catellikade 1, 1076 AZ Amsterdam,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VGRES Holding Limited (</w:t>
            </w:r>
            <w:r>
              <w:rPr>
                <w:rFonts w:cs="Times New Roman" w:ascii="Times New Roman" w:hAnsi="Times New Roman"/>
              </w:rPr>
              <w:t>НВГРЭ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ЛДИН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МИТЕД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ипр, Никосия, Эгкоми, 2406, ЛЕДРА БИЗНЕС ЦЕНТР,1 Посейдонос Стри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Санаторий-профилакторий «Лукоморь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2803, РФ, Оренбургская область, Новоорский район, п. Энергетик, д. 4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технологического транспорт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18740, РФ,Пермский край, г. Добрянка, промбаз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«Нижневартовская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8634, РФ, Тюменская область, Ханты-Мансийский Автономный округ автономный округ – Югра, поселок Излучинск, Промзона, Нижневартовская ГРЭ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«Камбаратинская ГЭС-1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ыргызская Республ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Бишкек, пр. Жибек Жолу, 32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 Серви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        г. Москва, Пыжевский переулок, д. 5, стр. 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ilverteria Holdings Limited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eidonos Street, LEDRA BUSINESS CENTRE, 2406 Egkomi, Cypru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Электролуч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range Wings Ltd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eman, Cordero, Galindo &amp; Lee Trust (BVI) Limited, P.O. Box 3175, Road Town, Tortola, British Virgin Is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Территориальная генерирующая компания № 11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Омск,ул. Партизанская, д.1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 Финан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9435, г. Москва, ул.Большая Пироговска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27, стр.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ВАРЦ Групп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1059,г.Москва,наб. Бережковская, д.16 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КВАРЦ-Новые Технологи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1552, г.Моск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Оршанская, д.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рхнетагильская коммунальн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4162, Свердловская область,г. Верхний Тагил,ул. Лермонтова, д.1-б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RAO    Intertech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655, 1077 XX Amsterdam, 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3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ентр энергоэффективности ИНТЕР РАО Е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г. Москва, ул. Б. Пироговская, д. 27, стр. 1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5.10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Промышленная энергетик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9240,Российская Федерация, г. Моск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Гончарная, д.15,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11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-Управление электрогенерацией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9.0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Finance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1077 ZX Amsterdam, 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    «Ремонтно-сервисное предприятие тепловых и подземных коммуникаций Костромской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901,    Костромская область,    г. Волгореченск, ул. Индустриальная, д.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    «Комплексный энергетический ремон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Коми, г.Печора, Печорская ГРЭ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Тепловая сервисн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9606, Республика Коми, г.Печора, ул. Советская, д.3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Коммунальни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74520, Российская Федерация, Забайкальский край, Оловяннинский район, п. Ясногор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Энергия-1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1430,Российская Федерация,Тульская область, г. Суворов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.Островского, 1а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    «Гостиница Костромской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901, Костромская область, Волгоречен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ого Комсомола, д. 2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    «Южноуральская тепло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7040, Российская Федерация, Челябинская область, г. Южноуральск, ул.Спортивная, д.13б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Угольный разрез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71374, Республика Бурятия, Бичурский район, с. Окино-Ключ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Октябрьская, 1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Credit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1077 ZX Amsterdam, 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 -Электрогенерац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6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- Орловский энерг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302030, г. Орел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Пушкина, д. 54, помещение 6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ydmantai wind park, UAB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овская Республика, Вильнюс, ул.А. Тумено, 4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 Инжиниринг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119435, г. Москва, ул.Большая Пироговска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27, стр.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 -Экспор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, ул. Большая Пироговская, д.27, стр.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Green Renewables and Trading AB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веция, Стокгольм, ул.Свеаваген 17,1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 - Информационные Технологи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119435, г. Моск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Большая Пирогов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27, стр. 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2.04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Turkey Enerji Holding Anonim Sirketi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vent Mah. Buyukdere Cad. MetroCity D Blok K?rgulu Sok. No: 4 Kat:4 Suit No:41 Besiktas, Istanbul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L POLSKA spolka z ograniczona odpowiedzialnosc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l. Emilli, Plater, nr53, 00-113, Warszawa, Polska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2.10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ашкирские распределительные тепловые се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Ф, Республика Башкортостан, г. Уф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Ульяновых, д. 59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ашкирская генерирующ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Ф,Республика Башкортостан, город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ашэнерготран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Ф, Республика Башкортостан, г. Уф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овоженова, д.11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грохозяйство «Мир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Ф,Республика Башкортостан, Благовещенс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Саннинско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ная, д. 5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ечебно-оздоровительный центр «Энергети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Ф, Республика Башкортостан, г. Уфа, Бульвар Х. Давлетшиной, д.18/1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Trakya Enerji Holding A.S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tas Tesisleri Yan?, Sultankoy Mevkii, Marmara Ereglisi, Tekirdag, Turkey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  <w:b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Trakya Enerji A.S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tas Tesisleri Yan?, Sultankoy Mevkii, Marmara Ereglisi, Tekirdag, Turkey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Elektrik Uretim ve Ticaret L.S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tas Tesisleri Yan?, Sultankoy Mevkii, Marmara Ereglisi, Tekirdag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I Enerji ve Uretim L.S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tas Tesisleri Yan?, Sultankoy Mevkii, Marmara Ereglisi, Tekirdag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kya Elektrik Uretim ve Ticaret A.S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TAS Tesisleri Mevkii, Saracoglu Sitesi Yan?, Marmara Ereglisi, Tekirdag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Томская энерго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Томск, ул. Котовского, д.1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СМАР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007, Владимирская обл., г.Владимир, ул.Северная, д.1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5.07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гое общество «Томскэнергобаланс»)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634034, г.Томск, ул.Котовского, д.1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08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мская энерго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44000, РФ, г. Ом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ская, д. 1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0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Томск РТ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Т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Омские распределительные тепловые сети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Центр осуществления расчетов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9435, г. Моск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Большая Пирогов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27, стр.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7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-СП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Большая Пирогов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27, стр. 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-Распределенная генерац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Саввинский Большой, д. 1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4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овый центр «Газотурбинные технологи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5180, г.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втозаводская, д.1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7.1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Томская генерац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Т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атаев Олег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омбаев Ернар Ташкенб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2.05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эви Канделаки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бузенко Александр Васи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иедрюс Больчуна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лков Дмитрий Евген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ас Чебатарюна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улюс Возниока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елла Раоу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силики Андре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ров Юри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2.04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зделов Серге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жемяко Сергей Иван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ов Игорь Геннад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ясовских Виктор Васи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11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орисова Елена Юрь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3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шмурин Михаил Вадим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2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зжев Михаил Вита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ивошеин Александр Дмитри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ислицын Серге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11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стова Светлана Михайл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нцов Александр Евген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лунин Дмитри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геев Максим Евген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Юрьев Юри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рымсаков Евгений Галим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о Магнус Астрём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манов Серге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1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ко Наталья Никола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латов Дмитри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5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нин Иван Серг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мельянова Ольга Викто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бцев Серге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влев Евгений Геннад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8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ыков Серге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хметзянов Альмир Рави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имановский Александр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вчук Александр Григо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1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иряшин Владимир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1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бедева Анастасия Александ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лтухов Дмитрий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1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сков Валентин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8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ирма Алексей Ростислав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7.08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менова Елена Викто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8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лофинская Любовь Леонид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08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асов Станислав Дмитри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0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мпина Вотси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.08.2010</w:t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веденцев Сергей Вита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5.03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ин Александр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насюк Сергей Яковл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митриев Владимир Зинов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рунов Фидас Шак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9.06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уркан Карина Валерь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аскаев Андрей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6.06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церев Михаил Рудольф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7.03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манов Вячеслав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7.1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патов Тимур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  <w:b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овалова Мария Геннадь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атский Игорь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енко Андрей Игор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лымский Олег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риошкин Виктор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5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ЭС-Развит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Рыбное хозяйство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8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кворцов Сергей Вале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орунжая Светлана Никола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8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яскин Юрий Иван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делев Павел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9.09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рутюнян Карен Сереж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10.2015</w:t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Щербаков Юри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S Management B.V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СН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еджмен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77ХХ Нидераланд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Амстердам, Стравинскилаан ,126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рон Роберт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узяновска Людмила Генрихи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инович Аарон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tbl>
      <w:tblPr>
        <w:tblW w:w="155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1"/>
        <w:gridCol w:w="600"/>
        <w:gridCol w:w="601"/>
        <w:gridCol w:w="299"/>
        <w:gridCol w:w="600"/>
        <w:gridCol w:w="601"/>
        <w:gridCol w:w="300"/>
        <w:gridCol w:w="599"/>
        <w:gridCol w:w="601"/>
        <w:gridCol w:w="599"/>
        <w:gridCol w:w="601"/>
        <w:gridCol w:w="600"/>
        <w:gridCol w:w="599"/>
        <w:gridCol w:w="601"/>
        <w:gridCol w:w="300"/>
        <w:gridCol w:w="599"/>
        <w:gridCol w:w="601"/>
        <w:gridCol w:w="300"/>
        <w:gridCol w:w="599"/>
        <w:gridCol w:w="601"/>
        <w:gridCol w:w="599"/>
        <w:gridCol w:w="3592"/>
      </w:tblGrid>
      <w:tr>
        <w:trPr/>
        <w:tc>
          <w:tcPr>
            <w:tcW w:w="15523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. Изменения, произошедшие в списке аффилированных лиц, за период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фирменного наименования и места нахождения аффилированного лица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06.201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Омск РТС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    г.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6.201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Омские распределительные тепловые сет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6.201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hinDelim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20" w:after="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ключение физического лица из списка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.06.201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cs="Times New Roman"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Юдаков Виктор Владими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05.201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ThinDelim"/>
        <w:widowControl w:val="false"/>
        <w:bidi w:val="0"/>
        <w:ind w:left="0" w:right="0" w:hanging="0"/>
        <w:rPr/>
      </w:pPr>
      <w:r>
        <w:rPr/>
      </w:r>
    </w:p>
    <w:p>
      <w:pPr>
        <w:pStyle w:val="ThinDelim"/>
        <w:bidi w:val="0"/>
        <w:ind w:left="0" w:right="0" w:hanging="0"/>
        <w:rPr/>
      </w:pPr>
      <w:r>
        <w:rPr/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физического лица из списка аффилированных лиц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10.201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cs="Times New Roman"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ибин Евгений Алексе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1.201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20" w:after="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10.201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cs="Times New Roman"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рутюнян Карен Сережа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10.2015</w:t>
              <w:br/>
              <w:br/>
              <w:b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ключение физического лица в список аффилированных лиц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cs="Times New Roman"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Щербаков Юрий Александ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ключение юрид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cs="Times New Roman"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S Management B.V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СН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еджмен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77ХХ Нидераланд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Амстердам, Стравинскилаан ,126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ключение   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рон Роберт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20" w:after="40"/>
        <w:ind w:left="0" w:right="0" w:hanging="0"/>
        <w:rPr/>
      </w:pPr>
      <w:r>
        <w:rPr>
          <w:rFonts w:cs="Times New Roman"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узяновска Людмила Генрихи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cs="Times New Roman"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"/>
        <w:gridCol w:w="320"/>
        <w:gridCol w:w="1100"/>
        <w:gridCol w:w="1931"/>
        <w:gridCol w:w="609"/>
        <w:gridCol w:w="1322"/>
        <w:gridCol w:w="1719"/>
        <w:gridCol w:w="213"/>
        <w:gridCol w:w="1931"/>
        <w:gridCol w:w="276"/>
        <w:gridCol w:w="40"/>
        <w:gridCol w:w="1615"/>
        <w:gridCol w:w="164"/>
        <w:gridCol w:w="961"/>
        <w:gridCol w:w="859"/>
        <w:gridCol w:w="1820"/>
        <w:gridCol w:w="59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инович Аарон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71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17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ключение юридического лица из списка аффилированных лиц 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12.2015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cs="Times New Roman"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Луховицы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0500, Московская обл., г.Луховицы, ул.Тимирязева, д.9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.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20" w:after="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39"/>
        <w:gridCol w:w="2741"/>
        <w:gridCol w:w="2668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ключение физического лица из списка аффилированных лиц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12.201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cs="Times New Roman"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орпяков Олег Никола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20" w:after="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20" w:after="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2"/>
        <w:gridCol w:w="9266"/>
        <w:gridCol w:w="2779"/>
        <w:gridCol w:w="2493"/>
      </w:tblGrid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юридического лица из списка аффилированных лиц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cs="Times New Roman"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Разданская энергетическая компания (РазТЭС)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Армения, Котайкский марз, г.Раздан, 2302, ул.Горцаранайин, д.1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5.201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20" w:after="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ключение физического лица из списка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cs="Times New Roman"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нукян Ашот Левон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5.201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/>
      </w:r>
    </w:p>
    <w:p>
      <w:pPr>
        <w:pStyle w:val="Normal"/>
        <w:bidi w:val="0"/>
        <w:spacing w:before="20" w:after="40"/>
        <w:ind w:left="0" w:right="0" w:hanging="0"/>
        <w:rPr/>
      </w:pPr>
      <w:r>
        <w:rPr/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ключение юридического лица из списка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cs="Times New Roman"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урбина-ЮТЭМ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Днестровск, ул.Лазо, д.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.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20" w:after="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665"/>
      </w:tblGrid>
      <w:tr>
        <w:trPr>
          <w:trHeight w:val="5084" w:hRule="atLeast"/>
        </w:trPr>
        <w:tc>
          <w:tcPr>
            <w:tcW w:w="15665" w:type="dxa"/>
            <w:tcBorders/>
          </w:tcPr>
          <w:tbl>
            <w:tblPr>
              <w:tblW w:w="5000" w:type="pct"/>
              <w:jc w:val="left"/>
              <w:tblInd w:w="87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44"/>
              <w:gridCol w:w="9270"/>
              <w:gridCol w:w="2780"/>
              <w:gridCol w:w="2626"/>
            </w:tblGrid>
            <w:tr>
              <w:trPr/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.12.2015</w:t>
                  </w:r>
                </w:p>
              </w:tc>
              <w:tc>
                <w:tcPr>
                  <w:tcW w:w="2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12.201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9"/>
              <w:gridCol w:w="4017"/>
              <w:gridCol w:w="3083"/>
              <w:gridCol w:w="2455"/>
              <w:gridCol w:w="1847"/>
              <w:gridCol w:w="1845"/>
              <w:gridCol w:w="1754"/>
            </w:tblGrid>
            <w:tr>
              <w:trPr/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9</w:t>
                  </w:r>
                </w:p>
              </w:tc>
              <w:tc>
                <w:tcPr>
                  <w:tcW w:w="4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арчайкин Ростислав Яковлевич</w:t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2.08.2010</w:t>
                  </w:r>
                </w:p>
              </w:tc>
              <w:tc>
                <w:tcPr>
                  <w:tcW w:w="1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9"/>
              <w:gridCol w:w="4017"/>
              <w:gridCol w:w="3083"/>
              <w:gridCol w:w="2455"/>
              <w:gridCol w:w="1847"/>
              <w:gridCol w:w="1845"/>
              <w:gridCol w:w="1754"/>
            </w:tblGrid>
            <w:tr>
              <w:trPr/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538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42"/>
              <w:gridCol w:w="9266"/>
              <w:gridCol w:w="2779"/>
              <w:gridCol w:w="2493"/>
            </w:tblGrid>
            <w:tr>
              <w:trPr/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сключение юридического лица из списка аффилированных лиц</w:t>
                  </w:r>
                </w:p>
              </w:tc>
              <w:tc>
                <w:tcPr>
                  <w:tcW w:w="2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.12.2015</w:t>
                  </w:r>
                </w:p>
              </w:tc>
              <w:tc>
                <w:tcPr>
                  <w:tcW w:w="2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12.201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59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4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ткрытое акционерное общество «Ставэнергоремонт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56127, Ставропольский край, Изобильненский район, п.Солнечнодольск, ул. Техническая, д.12/1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2.08.201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.12.2015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12.201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59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86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Багричев Александр Алексеевич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4.05.2012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hinDelim"/>
        <w:widowControl w:val="false"/>
        <w:bidi w:val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inDelim"/>
        <w:bidi w:val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inDelim"/>
        <w:bidi w:val="0"/>
        <w:ind w:left="0" w:righ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                                                                                                                                  А.А.Щербаков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43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spacing w:before="240" w:after="4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DefaultParagraphFont"/>
    <w:qFormat/>
    <w:rPr>
      <w:rFonts w:ascii="Cambria" w:hAnsi="Cambria" w:cs="Times New Roman"/>
    </w:rPr>
  </w:style>
  <w:style w:type="character" w:styleId="Subst">
    <w:name w:val="Subst"/>
    <w:qFormat/>
    <w:rPr>
      <w:rFonts w:ascii="Arial Narrow" w:hAnsi="Arial Narrow"/>
      <w:b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ubHeading">
    <w:name w:val="Sub Heading"/>
    <w:qFormat/>
    <w:pPr>
      <w:widowControl w:val="false"/>
      <w:bidi w:val="0"/>
      <w:spacing w:before="240" w:after="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0"/>
      <w:szCs w:val="20"/>
      <w:lang w:val="ru-RU" w:eastAsia="ru-RU" w:bidi="ar-SA"/>
    </w:rPr>
  </w:style>
  <w:style w:type="paragraph" w:styleId="SubHeading1">
    <w:name w:val="Sub Heading1"/>
    <w:qFormat/>
    <w:pPr>
      <w:widowControl w:val="false"/>
      <w:bidi w:val="0"/>
      <w:spacing w:before="24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SpacedNormal">
    <w:name w:val="Spaced Normal"/>
    <w:qFormat/>
    <w:pPr>
      <w:widowControl w:val="false"/>
      <w:bidi w:val="0"/>
      <w:spacing w:before="12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Normalcenter">
    <w:name w:val="Normal_center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">
    <w:name w:val="Left_Normal"/>
    <w:qFormat/>
    <w:pPr>
      <w:widowControl w:val="false"/>
      <w:bidi w:val="0"/>
      <w:ind w:left="2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2">
    <w:name w:val="Left_Normal_2"/>
    <w:qFormat/>
    <w:pPr>
      <w:widowControl w:val="false"/>
      <w:bidi w:val="0"/>
      <w:ind w:left="6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ThinDelim">
    <w:name w:val="Thin Delim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16"/>
      <w:szCs w:val="16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7983</Words>
  <Characters>53381</Characters>
  <CharactersWithSpaces>455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35:00Z</dcterms:created>
  <dc:creator>Блохина Юлия Владимировна</dc:creator>
  <dc:description/>
  <dc:language>en-US</dc:language>
  <cp:lastModifiedBy/>
  <cp:lastPrinted>2016-01-05T12:44:00Z</cp:lastPrinted>
  <dcterms:modified xsi:type="dcterms:W3CDTF">2016-01-12T13:1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