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/>
            </w:pPr>
            <w:r>
              <w:rPr>
                <w:b/>
                <w:i/>
                <w:sz w:val="24"/>
                <w:szCs w:val="24"/>
              </w:rPr>
              <w:t>28 января  2020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1 -5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6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1-6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7.1.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6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7.2.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7.1 и 7.2 вопросу: в соответствии п.20 ст. 12. Устава Общества решение принимается членами Совета директоров в соответствии со статьей 83 Федерального закона «Об акционерных обществах». В соответствии с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ым вопросам не принимает участие Член Совета директоров Об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Щербаков А.А. - Генеральный директор ПАО «Саратовэнерго»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. 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i/>
                <w:szCs w:val="24"/>
              </w:rPr>
              <w:t xml:space="preserve">Орлов Д.С. - </w:t>
            </w:r>
            <w:r>
              <w:rPr>
                <w:bCs/>
                <w:i/>
                <w:szCs w:val="24"/>
              </w:rPr>
              <w:t>член Совета директоров и Председатель Совета директоров</w:t>
            </w:r>
            <w:r>
              <w:rPr>
                <w:i/>
                <w:szCs w:val="24"/>
              </w:rPr>
              <w:t xml:space="preserve"> ПАО «Саратовэнерго» - занимает должность в органах управления юридического лица, являющегося стороной в сделке. 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1. Считать подготовку к проведению годового Общего собрания акционеров Общества по итогам 2019 года одним из приоритетных направлений деятельности П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 Утвердить График подготовки и проведения годового Общего собрания акционеров Общества по итогам 2019 года в соответствии с Приложением № 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3. Поручить Генеральному директору Общества обеспечить созыв и проведение собрания в сроки, установленные Графиком подготовки и проведения годового Общего собрания акционеров Общества по итогам 2019 года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sz w:val="24"/>
                <w:szCs w:val="24"/>
              </w:rPr>
              <w:t>Об утверждении плана проведения корпоративных мероприятий ПАО «Саратовэнерго» на 2020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дить план проведения корпоративных мероприятий ПАО «Саратовэнерго» </w:t>
            </w:r>
            <w:r>
              <w:rPr>
                <w:sz w:val="24"/>
                <w:szCs w:val="24"/>
              </w:rPr>
              <w:t>на 2020 год согласно Приложению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432" w:leader="none"/>
                <w:tab w:val="left" w:pos="70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432" w:leader="none"/>
                <w:tab w:val="left" w:pos="70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432" w:leader="none"/>
                <w:tab w:val="left" w:pos="70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ab/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349"/>
              <w:jc w:val="both"/>
              <w:rPr/>
            </w:pPr>
            <w:r>
              <w:rPr>
                <w:sz w:val="24"/>
                <w:szCs w:val="24"/>
                <w:lang w:eastAsia="en-GB"/>
              </w:rPr>
              <w:t xml:space="preserve">Утвердить </w:t>
            </w:r>
            <w:r>
              <w:rPr>
                <w:bCs/>
                <w:color w:val="000000"/>
                <w:sz w:val="24"/>
                <w:szCs w:val="24"/>
              </w:rPr>
              <w:t>Финансовую политику ПАО «Саратовэнерго», согласно Приложению №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432" w:leader="none"/>
                <w:tab w:val="left" w:pos="70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sz w:val="24"/>
                <w:szCs w:val="24"/>
              </w:rPr>
              <w:t>Об утверждении программы распоряжения непрофильными активами, реестра непрофильных активов и плана мероприятий</w:t>
            </w:r>
            <w:r>
              <w:rPr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реализации непрофильных активов Общества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>1.Принять к сведению информацию об отсутствии непрофильных активов в П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pacing w:val="3"/>
                <w:sz w:val="24"/>
                <w:szCs w:val="24"/>
              </w:rPr>
              <w:tab/>
              <w:t>2.Считать нецелесообразными разработку и утверждение программы распоряжения непрофильными активами ПАО «Саратовэнерго» и реестра непрофильных активов ПАО «Саратовэнерго» на 2020 год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ВОПРОС: </w:t>
            </w:r>
            <w:r>
              <w:rPr>
                <w:sz w:val="24"/>
                <w:szCs w:val="24"/>
              </w:rPr>
              <w:t>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432" w:leader="none"/>
                <w:tab w:val="left" w:pos="702" w:leader="none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13" w:right="113" w:firstLine="708"/>
              <w:contextualSpacing/>
              <w:jc w:val="both"/>
              <w:rPr/>
            </w:pPr>
            <w:r>
              <w:rPr>
                <w:sz w:val="24"/>
                <w:szCs w:val="24"/>
              </w:rPr>
              <w:t>1.Утвердить отчёт Генерального директора об исполнении Плана мероприятий по реализации непрофильных активов ПАО «Саратовэнерго» на 2018-2020 гг. за 4 квартал 2019 года согласно приложению №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ab/>
              <w:t>2.Принять к сведению исполнение Плана мероприятий по реализации непрофильных активов ПАО «Саратовэнерго» на 2018-2020 гг.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ВОПРОС: </w:t>
            </w:r>
            <w:r>
              <w:rPr>
                <w:color w:val="000000"/>
                <w:sz w:val="24"/>
                <w:szCs w:val="24"/>
              </w:rPr>
              <w:t xml:space="preserve">Об одобрении </w:t>
            </w:r>
            <w:r>
              <w:rPr>
                <w:sz w:val="24"/>
                <w:szCs w:val="24"/>
              </w:rPr>
              <w:t>сделки, связанной с предоставлением рассрочки платежа на срок более 12 месяцев (энергосервисного контракта)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Одобрить энергосервисный контракт между ПАО «Саратовэнерго» и Муниципальное казенное учреждение муниципального образования город Балашов «Городское ЖКХ» как сделку, связанную с предоставлением рассрочки платежа на срок более 12 месяцев, заключаемую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ороны энергосервисного контракт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 ПАО «Саратовэнерго» - «Исполнител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Муниципальное казенное учреждение муниципального образования город Балашов «Городское ЖКХ» - «Заказчик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мет энергосервисного контракт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нитель выполняет работы (мероприятия), направленные на энергосбережение и повышение энергетической эффективности использования энергетических ресурсов (электрической энергии) при эксплуатации сетей уличного освещения на территории муниципального образования город Балашов (далее – «Объект»), в соответствии с условиями контракта и техническим заданием, в свою очередь Заказчик оплачивает работы Исполнителю за счет средств, полученных от экономии расходов по оплате электрической энергии в результате реализации энергосберегающих мероприят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на энергосервисного контракт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на Контракта определяется в виде процента экономии в денежном выражении соответствующих расходов Заказчика на поставку электрической энергии, исходя из подлежащего уплате Исполнителю процента экономии (89%), и составляет не менее 46 342 984 (Сорок шесть миллионов триста сорок две тысячи девятьсот восемьдесят четыре) рубль 53 копейки с учетом НДС. Заказчик обязуется выплачивать Исполнителю в течение срока действия энергосервисного контракта процент от экономии расходов Заказчика на оплату энергетического ресурса (электрической энергии) в стоимостном выражении. Оплата производиться ежемесячно в течении 6 лет после реализации перечня мероприятий, направленных на энергосбережение и повышение энергетической эффектив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ок действия энергосервисного контракта:</w:t>
              <w:tab/>
              <w:tab/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акт вступает в силу с момента его подписания и действует в течение 6 лет с момента подписания акта о завершении мероприятий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и выполнения работ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Реализация перечня мероприятий, направленных на энергосбережение и повышение энергетической эффективности составляет 15+150=165 календарных дней с даты заключения контракт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sz w:val="24"/>
                <w:szCs w:val="24"/>
              </w:rPr>
              <w:t>Иные существенные условия энергосервисного контракта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ar-SA"/>
              </w:rPr>
              <w:t xml:space="preserve">Заказчик обязан предоставлять Исполнителю актуальные сведения об объекте энергосервиса (в том числе о количестве потребленной электрической энергии и о технических характеристиках оборудования, потребляющего энергетический ресурс (электрическую энергию), о наличии приборов учета используемого энергетического ресурса (электрической энергии)), в отношении которого планируется осуществлять мероприятия по энергосбережению и повышению энергетической эффективности и несёт ответственность за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х достоверност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0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) Исполнитель вправе привлекать субисполнителей для выполнения работ по реализации мероприятий по энергосбережению и повышению энергетической эффективности с согласия Заказчика с соблюдением требований, указанных в контракте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0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3)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. Заказчик вправе принять Принятое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в том числе в случае отступления Исполнителя в выполнении работ от условий контракта или наличия иных недостатков результата работ, которые не были устранены в установленный Заказчиком разумный срок, либо являются существенными и неустранимыми. Исполнитель вправе принять Принятое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ВОПРОС: </w:t>
            </w:r>
            <w:r>
              <w:rPr>
                <w:sz w:val="24"/>
                <w:szCs w:val="24"/>
              </w:rPr>
              <w:t>Об определении цены и о согласии на совершение</w:t>
            </w:r>
            <w:r>
              <w:rPr>
                <w:bCs/>
                <w:sz w:val="24"/>
                <w:szCs w:val="24"/>
                <w:lang w:eastAsia="ar-SA"/>
              </w:rPr>
              <w:t xml:space="preserve"> сделок, в совершении которых имеется заинтересованность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 xml:space="preserve">1.1. </w:t>
            </w:r>
            <w:r>
              <w:rPr>
                <w:bCs/>
                <w:sz w:val="24"/>
                <w:szCs w:val="24"/>
                <w:lang w:eastAsia="ar-SA"/>
              </w:rPr>
              <w:t xml:space="preserve">Определить, что цена Договора возмездного оказания услуг между публичным акционерным обществом «Саратовэнерго» (ПАО «Саратовэнерго») и акционерным обществом «Мосэнергосбыт» (АО «Мосэнергосбыт») составляет </w:t>
            </w:r>
            <w:bookmarkStart w:id="0" w:name="_Hlk29475407"/>
            <w:r>
              <w:rPr>
                <w:sz w:val="24"/>
                <w:szCs w:val="24"/>
              </w:rPr>
              <w:t>7 545 312 (семь миллионов пятьсот сорок пять тысяч триста двенадцать) рублей 00 копеек, в том числе НДС 20% в размере 1 257 552 (один миллион двести пятьдесят семь тысяч пятьсот пятьдесят два) рубля 00 копеек</w:t>
            </w:r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           </w:t>
            </w:r>
            <w:r>
              <w:rPr>
                <w:bCs/>
                <w:sz w:val="24"/>
                <w:szCs w:val="24"/>
                <w:lang w:eastAsia="ar-SA"/>
              </w:rPr>
              <w:t>1.2. Дать согласие на заключение Договора возмездного оказания услуг между ПАО «Саратовэнерго» и АО «Мосэнергосбыт», как сделку, в совершении которой имеется заинтересованность</w:t>
            </w:r>
            <w:r>
              <w:rPr>
                <w:sz w:val="24"/>
                <w:szCs w:val="24"/>
              </w:rPr>
              <w:t>, 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Саратовэнерго» (ПАО «Саратовэнерго») – «Заказчи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Акционерное общество «Мосэнергосбыт» (АО «Мосэнергосбыт») – «Исполнител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о, являющееся выгодоприобретателем по договору: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ами, имеющими заинтересованность в совершении сделки, основаниями, по которым лица заинтересованы в совершении сделки,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 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АО «Мосэнергосбыт», являющегося стороной в сдел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 член Совета директоров и Председатель Совета директоров ПАО «Саратовэнерго» - Орлов Д.С. занимает должность в органах управления ПАО «Мосэнергосбыт» - юридического лица, являющегося стороной в сдел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Исполнитель принимает на себя обязательство оказывать услуги по технической поддержке программы для ЭВМ Автоматизированная система управления энергосбыт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деятельностью «БЫТ» (АСУ ЭД БЫТ (Региональная версия), программы для ЭВМ Личный кабинет клиента ЛКК ФЛ (версия 2.0.), программы для ЭВМ</w:t>
            </w:r>
            <w:r>
              <w:rPr>
                <w:rFonts w:eastAsia="MS Mincho"/>
                <w:sz w:val="24"/>
                <w:szCs w:val="24"/>
              </w:rPr>
              <w:t xml:space="preserve"> Система управления энергосбытовой деятельностью</w:t>
            </w:r>
            <w:r>
              <w:rPr>
                <w:bCs/>
                <w:sz w:val="24"/>
                <w:szCs w:val="24"/>
                <w:lang w:eastAsia="ar-SA"/>
              </w:rPr>
              <w:t xml:space="preserve"> и запуску процессов загрузки данных в Государствен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систему жилищно-коммунального хозяйства для нужд ПАО «Саратовэнерго»</w:t>
            </w:r>
            <w:r>
              <w:rPr>
                <w:rFonts w:eastAsia="MS Mincho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Цена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тоимость услуг за 12 (Двенадцать) месяцев по договору составляет 7 545 312 (семь миллионов пятьсот сорок пять тысяч триста двенадцать) рублей 00 копеек, в том числе НДС 20% в размере 1 257 552 (один миллион двести пятьдесят семь тысяч пятьсот пятьдесят два) рубля 00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рок договор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говор вступает в силу с даты его подписания Сторонами и действует до полного исполнения Сторонами принятых на себя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Иные существенные условия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 Услуги оказываются в период с 01.01.2020 по 31.12.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 Договор может быть расторгнут досрочно при условии уведомления за 30 (тридцать) календарных дней по следующим осн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по взаимному согласию Сторон, оформленному в письменном ви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-в одностороннем порядке, по инициативе Заказчика, но при условии завершения расчетов с Исполнителем за оказанны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-по иным основаниям, предусмотренным законодательством Российской Федерации и договор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3. Договором Заказчик поручает Исполнителю обработку персональных данных абонентов (физических лиц) и работников Заказчика в соответствии с ч.3 ст.6 Федерального закона от 27.07.2006 № 152-ФЗ «О персональных данных». Заказчик, заключая настоящий Договор, заверяет Исполнителя о наличие согласия субъектов персональных данных на поручение обработки персональных данных Исполнителю, если иное не предусмотрено федеральным законом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2.1. </w:t>
            </w:r>
            <w:r>
              <w:rPr>
                <w:bCs/>
                <w:sz w:val="24"/>
                <w:szCs w:val="24"/>
                <w:lang w:eastAsia="ar-SA"/>
              </w:rPr>
              <w:t xml:space="preserve">Определить, что цена Дополнительного соглашения №3 к Договору №18-136/18-240 от 23.07.2018 г. на предоставление за плату во временное пользование оборудования между публичным акционерным обществом «Саратовэнерго» (ПАО «Саратовэнерго») и акционерным обществом «Петербургская сбытовая компания» (АО «Петербургская сбытовая компания») составляет </w:t>
            </w:r>
            <w:r>
              <w:rPr>
                <w:color w:val="000000"/>
                <w:sz w:val="24"/>
                <w:szCs w:val="24"/>
              </w:rPr>
              <w:t>3 644 773 (три миллиона шестьсот сорок четыре тысячи семьсот семьдесят три) рубля 92 копейки, а также НДС 20%, в размере 728 954 (семьсот двадцать восемь тысяч девятьсот пятьдесят четыре) рубля 78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</w:t>
            </w:r>
            <w:r>
              <w:rPr>
                <w:sz w:val="24"/>
                <w:szCs w:val="24"/>
                <w:lang w:eastAsia="ar-SA"/>
              </w:rPr>
              <w:t>2.2. Дать согласие на заключение Дополнительного соглашения №3 к Договору №18-136/18-240 от 23.07.2018 г.</w:t>
            </w:r>
            <w:r>
              <w:rPr>
                <w:bCs/>
                <w:sz w:val="24"/>
                <w:szCs w:val="24"/>
                <w:lang w:eastAsia="ar-SA"/>
              </w:rPr>
              <w:t xml:space="preserve"> на предоставление за плату во временное пользование оборудования между ПАО «Саратовэнерго» и АО «Петербургская сбытовая компания» как сделки, в совершении которой имеется заинтересованность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</w:rPr>
              <w:t>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Стороны договор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убличное акционерное общество «Саратовэнерго» (ПАО «Саратовэнерго») </w:t>
            </w:r>
            <w:r>
              <w:rPr>
                <w:color w:val="000000"/>
                <w:sz w:val="24"/>
                <w:szCs w:val="24"/>
              </w:rPr>
              <w:t>- «Арендато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ым обществом «Петербургская сбытовая компания» (АО «Петербургская сбытовая компания»), именуемое в дальнейшем «Арендода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о, являющееся выгодоприобретателем по договору: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ом, имеющим заинтересованность в совершении сделки, основаниями, по которым лицо заинтересовано в совершении сделки,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- 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АО «Петербургская сбытовая компания», являющегося стороной в сдел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член Совета директоров и Председатель Совета директоров ПАО «Саратовэнерго» - Орлов Д.С. занимает должность в органах управления </w:t>
            </w:r>
            <w:r>
              <w:rPr>
                <w:color w:val="000000"/>
                <w:sz w:val="24"/>
                <w:szCs w:val="24"/>
              </w:rPr>
              <w:t>АО «Петербургская сбытовая компания»</w:t>
            </w:r>
            <w:r>
              <w:rPr>
                <w:bCs/>
                <w:sz w:val="24"/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юридического лица, являющегося стороной в сдел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Арендодатель обязуется предоставить Арендатору за плату во временное пользование оборудование с выделением гарантированных мощностей и быстродействия, необходи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241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ля корректной работы ПО Арендатора (мощностью предоставляемых ресурсов не более 18,55% от общей мощности обору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на Дополнительного соглашения №3 к Договору №18-136/18-240 от 23.07.2018 г.: Общая стоимость аренды оборудования в рамках Дополнительного соглашения №3 к Договору №18-136/18-240 от 23.07.2018 г. составляет </w:t>
            </w:r>
            <w:bookmarkStart w:id="1" w:name="_Hlk27390454"/>
            <w:r>
              <w:rPr>
                <w:bCs/>
                <w:sz w:val="24"/>
                <w:szCs w:val="24"/>
              </w:rPr>
              <w:t>3 644 773 (три миллиона шестьсот сорок четыре тысячи семьсот семьдесят три) рубля 92 копейки, а также НДС 20%, в размере 728 954 (семьсот двадцать восемь тысяч девятьсот пятьдесят четыре) рубля 78 копеек.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рок договора: </w:t>
            </w:r>
            <w:r>
              <w:rPr>
                <w:spacing w:val="-2"/>
                <w:sz w:val="24"/>
                <w:szCs w:val="24"/>
              </w:rPr>
              <w:t>Договор вступает в силу с 01 января 2020 года и действует по 31 декабря 2020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ые существенные условия договора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Услуги оказываются в период с 01.01.2020 по 31.12.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 Договор может быть расторгнут досрочно при условии уведомления за 30 (тридцать) календарных дней по следующим осн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по взаимному согласию Сторон, оформленному в письменном ви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в одностороннем порядке, по инициативе Заказчика, но при условии завершения расчетов с Исполнителем за оказанны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по иным основаниям, предусмотренным законодательством Российской Федерации и договором.</w:t>
            </w:r>
            <w:bookmarkStart w:id="2" w:name="_Ref401048614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сполнитель обязуется раскрыть Заказчику сведения о собственниках (номинальных владельцах) долей Исполнителя по форме, предусмотренной договором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</w:t>
            </w:r>
            <w:bookmarkEnd w:id="2"/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 В случае любых изменений сведений о собственниках (номинальных владельцах) до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я, включая бенефициаров (в том числе конечного выгодоприобретателя/бенефициара) Исполнитель обязуется в течение 5 (пяти) календарных дней с даты наступления таких изменений предоставить Заказчику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 152</w:t>
              <w:noBreakHyphen/>
              <w:t>ФЗ 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азчик обязуется раскрыть Исполнителю сведения о собственниках (номинальных владельцах) долей/акций Заказчика по форме, предусмотренной договором, с указанием бенефициаров (в том числе конечного выгодоприобретателя/бенефициара) и предоставлением подтверждающих документов на дату подписания Догово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</w:tabs>
              <w:bidi w:val="0"/>
              <w:ind w:left="113" w:right="113" w:hanging="0"/>
              <w:jc w:val="both"/>
              <w:rPr/>
            </w:pPr>
            <w:bookmarkStart w:id="3" w:name="_Ref401048627"/>
            <w:r>
              <w:rPr>
                <w:color w:val="000000"/>
                <w:spacing w:val="-2"/>
                <w:sz w:val="24"/>
                <w:szCs w:val="24"/>
              </w:rPr>
              <w:t>4. В случае любых изменений сведений о собственниках (номинальных владельцах) долей/акций Заказчика, включая бенефициаров (в том числе конечного выгодоприобретателя/бенефициара), Заказчик обязуется в течение 5 (пяти) календарных дней с даты наступления таких изменений предоставить Исполнителю актуализированные сведения. При раскрытии соответствующей информации Стороны обязуются производить обработку персональных данных в соответствии с Федеральным законом от 27.07.2006 № 152-ФЗ «О персональных данных».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. Положения вышеуказанных пунктов Договора Стороны признают существенным условием договора. В случае невыполнения или ненадлежащего выполнения одной из Сторон обязательств, предусмотренных договором, другая Сторона вправе в одностороннем внесудебном порядке расторгнуть договор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7 января 2020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а директоров эмитента от 28 января 2020г., №249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2"/>
                <w:szCs w:val="22"/>
              </w:rPr>
              <w:t>корпоративному о</w:t>
            </w:r>
            <w:r>
              <w:rPr>
                <w:b/>
                <w:i/>
                <w:sz w:val="24"/>
                <w:szCs w:val="24"/>
              </w:rPr>
              <w:t>беспеч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>01 января 2020г. №11)                                                                                           А.В. Казанцева</w:t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28» января 2020 г.</w:t>
            </w:r>
            <w:r>
              <w:rPr/>
              <w:t xml:space="preserve">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7</w:t>
    </w:r>
    <w:r>
      <w:rPr>
        <w:sz w:val="24"/>
        <w:szCs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Òåêñò âûíîñêè Çíàê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2</Words>
  <Characters>19144</Characters>
  <CharactersWithSpaces>16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4:00Z</dcterms:created>
  <dc:creator>Блохина Юлия Владимировна</dc:creator>
  <dc:description/>
  <dc:language>en-US</dc:language>
  <cp:lastModifiedBy/>
  <cp:lastPrinted>2020-01-28T13:51:00Z</cp:lastPrinted>
  <dcterms:modified xsi:type="dcterms:W3CDTF">2020-01-28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