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3 марта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0 марта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 Об утверждении отчета об итогах выполнения бизнес-плана за 4 квартал 2017 года и 2017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утверждении отчета о выполнении программы управления издержками за 2017 год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3 марта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9:00Z</dcterms:created>
  <dc:creator>Prof-SlejovaNA</dc:creator>
  <dc:description/>
  <dc:language>en-US</dc:language>
  <cp:lastModifiedBy/>
  <cp:lastPrinted>2018-03-26T08:22:00Z</cp:lastPrinted>
  <dcterms:modified xsi:type="dcterms:W3CDTF">2018-03-26T08:24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