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шениях Совета директоров ОАО «Саратовэнерго»</w:t>
      </w:r>
    </w:p>
    <w:p>
      <w:pPr>
        <w:pStyle w:val="Heading1"/>
        <w:spacing w:before="0" w:after="0"/>
        <w:ind w:left="0" w:right="601" w:hanging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токол № 52, дата составления протокола: 30.12.2011 г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29.12.2011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</w:rPr>
        <w:t xml:space="preserve"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</w:t>
      </w:r>
      <w:r>
        <w:rPr>
          <w:b/>
          <w:bCs/>
          <w:color w:val="000000"/>
        </w:rPr>
        <w:t>Алганов Владимир Петрович; Азовцев Михаил Викторович; Ковальчук Борис Юрьевич; Кравченко Вячеслав Михайлович; Кузнецов Дмитрий Сергеевич; Малухин Алексей Геннадьевич; Сойфер Максим Викторович; Станюленайте Янина Эдуардовна; Ходыкин Вячеслав Геннадьевич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/>
        <w:t>Кворум для проведения заседания Совета директоров имеетс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bCs/>
          <w:color w:val="000000"/>
        </w:rPr>
      </w:pPr>
      <w:r>
        <w:rPr>
          <w:b/>
        </w:rPr>
        <w:t>ВОПРОС № 1:</w:t>
      </w:r>
      <w:r>
        <w:rPr/>
        <w:t xml:space="preserve"> Об исполнении решений Совета директоров: </w:t>
      </w:r>
      <w:r>
        <w:rPr>
          <w:color w:val="000000"/>
        </w:rPr>
        <w:t xml:space="preserve">Об исполнении </w:t>
      </w:r>
      <w:r>
        <w:rPr/>
        <w:t xml:space="preserve">предписания ФАС </w:t>
      </w:r>
      <w:r>
        <w:rPr>
          <w:bCs/>
        </w:rPr>
        <w:t>России от 15.03.2011 №АГ/8881</w:t>
      </w:r>
      <w:r>
        <w:rPr/>
        <w:t>.</w:t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b/>
          <w:sz w:val="24"/>
          <w:szCs w:val="24"/>
        </w:rPr>
        <w:t>Принятое решение:</w:t>
      </w:r>
      <w:r>
        <w:rPr>
          <w:sz w:val="24"/>
          <w:szCs w:val="24"/>
        </w:rPr>
        <w:t xml:space="preserve"> Принять к сведению, что отчет о выполнении предписания ФАС России от 15.03.2011 № АГ/8881 за ноябрь 2011 года направлен в ФАС и ОАО «ИНТЕР РАО ЕЭС» в сроки, установленные решением Совета директоров Общества от 20.05.2011 (протокол от 23.05.2011 № 4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ВОПРОС № 2:</w:t>
      </w:r>
      <w:r>
        <w:rPr/>
        <w:t xml:space="preserve"> Об утверждении Лимита стоимостных параметров заимствования Общества на 1 квартал 2012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Утвердить лимиты стоимостных параметров заимствования ОАО Саратовэнерго на 1 квартал 2012 г. В размере не более 10% (десяти процентов) годовых в рублях с учетом всех платежей и комиссий по креди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</w:rPr>
        <w:t>ВОПРОС №3:</w:t>
      </w:r>
      <w:r>
        <w:rPr>
          <w:bCs/>
        </w:rPr>
        <w:t xml:space="preserve"> </w:t>
      </w:r>
      <w:r>
        <w:rPr/>
        <w:t>Об утверждении кредитного плана ОАО «Саратовэнерго» на 1 квартал 2012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/>
        <w:t>Утвердить кредитный план ОАО «Саратовэнерго» на 1 квартал 2012 года (Приложение 1). Допускается изменение банков кредиторов в случае предложения ими более выгодных условий кредитования. Общая сумма привлеченных кредитов не более 970 млн. руб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ПРОС №4: </w:t>
      </w:r>
      <w:r>
        <w:rPr>
          <w:bCs/>
        </w:rPr>
        <w:t>Об у</w:t>
      </w:r>
      <w:r>
        <w:rPr/>
        <w:t>тверждении перечня и значений плановых (целевых) квартальных и годовых КПЭ на 2012 год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b/>
        </w:rPr>
        <w:t xml:space="preserve">ВОПРОС №5: </w:t>
      </w:r>
      <w:r>
        <w:rPr/>
        <w:t>Об утверждении бизнес-плана на 2012 год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Бизнес-план  ОАО «Саратовэнерго» на 2012 год (Приложение 2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ВОПРОС №6: </w:t>
      </w:r>
      <w:r>
        <w:rPr/>
        <w:t xml:space="preserve">Об утверждении </w:t>
      </w:r>
      <w:r>
        <w:rPr>
          <w:bCs/>
          <w:spacing w:val="-1"/>
        </w:rPr>
        <w:t>Годовой комплексной программы закупок</w:t>
      </w:r>
      <w:r>
        <w:rPr/>
        <w:t xml:space="preserve"> Общества на 2012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pacing w:val="-1"/>
        </w:rPr>
        <w:t xml:space="preserve">Утвердить Годовую комплексную программу закупок ОАО «Саратовэнерго» на </w:t>
      </w:r>
      <w:r>
        <w:rPr>
          <w:bCs/>
        </w:rPr>
        <w:t>2012 год</w:t>
      </w:r>
      <w:r>
        <w:rPr>
          <w:bCs/>
          <w:spacing w:val="-1"/>
        </w:rPr>
        <w:t xml:space="preserve"> (Приложение 3).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ВОПРОС №7: </w:t>
      </w:r>
      <w:r>
        <w:rPr/>
        <w:t>Об утверждении «Положения о порядке проведения регламентированных закупок товаров, работ, услуг для нужд ОАО «Саратовэнерг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numPr>
          <w:ilvl w:val="0"/>
          <w:numId w:val="3"/>
        </w:numPr>
        <w:jc w:val="both"/>
        <w:rPr>
          <w:bCs/>
          <w:spacing w:val="-1"/>
        </w:rPr>
      </w:pPr>
      <w:r>
        <w:rPr>
          <w:bCs/>
          <w:spacing w:val="-1"/>
        </w:rPr>
        <w:t>Признать утратившим силу «Положение о порядке проведения регламентированных закупок товаров, работ, услуг для нужд ОАО «Саратовэнерго», утвержденное Советом директоров Общества 25.03.2008 г. (протокол № 15 от 26.03.2008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Утвердить «Положение о порядке проведения закупок товаров, работ, услуг для нужд ОАО «Саратовэнерго»</w:t>
      </w:r>
      <w:r>
        <w:rPr>
          <w:bCs/>
          <w:spacing w:val="-1"/>
        </w:rPr>
        <w:t xml:space="preserve"> (далее - Положение) в новой редакции (Приложение 4).</w:t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>
          <w:b/>
        </w:rPr>
        <w:t xml:space="preserve">ВОПРОС №8: </w:t>
      </w:r>
      <w:r>
        <w:rPr/>
        <w:t xml:space="preserve">Об утверждении </w:t>
      </w:r>
      <w:r>
        <w:rPr>
          <w:bCs/>
          <w:spacing w:val="-1"/>
        </w:rPr>
        <w:t>Годовой комплексной программы закупок</w:t>
      </w:r>
      <w:r>
        <w:rPr/>
        <w:t xml:space="preserve"> Общества на 2012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>
          <w:bCs/>
        </w:rPr>
        <w:t>Предварительно о</w:t>
      </w:r>
      <w:r>
        <w:rPr/>
        <w:t>добрить коллективный  договор  ОАО  «Саратовэнерго»  на  2012-2014 гг. (Приложение 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ПРОС №9: </w:t>
      </w:r>
      <w:r>
        <w:rPr/>
        <w:t>О приоритетных направлениях деятельност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читать исполнение мер по соблюдению требований Федерального закона № 224-ФЗ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от 27.07.2010 г. приоритетным направлением деятельности ОАО «Саратовэнерго».</w:t>
      </w:r>
    </w:p>
    <w:p>
      <w:pPr>
        <w:pStyle w:val="Normal"/>
        <w:jc w:val="both"/>
        <w:rPr/>
      </w:pPr>
      <w:r>
        <w:rPr>
          <w:bCs/>
        </w:rPr>
        <w:t>2.О</w:t>
      </w:r>
      <w:r>
        <w:rPr/>
        <w:t xml:space="preserve">пределить отдел корпоративной работы ОАО «Саратовэнерго» ответственным за </w:t>
      </w:r>
      <w:r>
        <w:rPr>
          <w:bCs/>
        </w:rPr>
        <w:t xml:space="preserve">осуществление контроля за соблюдением требований Федерального закона </w:t>
      </w:r>
      <w:r>
        <w:rPr/>
        <w:t xml:space="preserve">№ 224-ФЗ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от 27.07.2010 </w:t>
      </w:r>
      <w:r>
        <w:rPr>
          <w:bCs/>
        </w:rPr>
        <w:t>и принятых в соответствии с ним нормативных правовых актов в соответствии с п. 2 статьи 11 указанного выше Закона.</w:t>
      </w:r>
    </w:p>
    <w:p>
      <w:pPr>
        <w:pStyle w:val="Normal"/>
        <w:jc w:val="both"/>
        <w:rPr/>
      </w:pPr>
      <w:r>
        <w:rPr/>
        <w:t xml:space="preserve">3.Единоличному исполнительному органу в соответствии </w:t>
      </w:r>
      <w:r>
        <w:rPr>
          <w:bCs/>
        </w:rPr>
        <w:t xml:space="preserve">с п. 3 статьи 11 указанного выше Закона </w:t>
      </w:r>
      <w:r>
        <w:rPr/>
        <w:t xml:space="preserve">обеспечить условия для беспрепятственного и эффективного осуществления отделом корпоративной работы функций по </w:t>
      </w:r>
      <w:r>
        <w:rPr>
          <w:bCs/>
        </w:rPr>
        <w:t>контролю за соблюдением требований Закона и принятых в соответствии с ним нормативных правовых а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ПРОС №10: </w:t>
      </w:r>
      <w:r>
        <w:rPr/>
        <w:t>Об утверждении Положения об управлении рисками  ОАО «Саратовэнерг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>
          <w:b/>
          <w:bCs/>
        </w:rPr>
        <w:t>У</w:t>
      </w:r>
      <w:r>
        <w:rPr/>
        <w:t>твердить Положение об управлении рисками  ОАО «Саратовэнерго» (Приложение 6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ОПРОС №11:</w:t>
      </w:r>
      <w:r>
        <w:rPr/>
        <w:t xml:space="preserve"> Об утверждении Методики оценки экономической эффективности ИПК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>
          <w:b/>
          <w:bCs/>
        </w:rPr>
        <w:t>У</w:t>
      </w:r>
      <w:r>
        <w:rPr/>
        <w:t>твердить Методику оценки экономической эффективности ИПКВ (Приложение 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№12:</w:t>
      </w:r>
      <w:r>
        <w:rPr/>
        <w:t xml:space="preserve"> Об утверждении перечня должностей, входящих в категорию высшие менеджеры ОАО «Саратовэнерго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нятое решени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1. Утвердить следующий перечень должностей, входящих в категорию  высшие менеджеры ОАО «Саратовэнерго» с 01.12.2011 года: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- управляющий директор-первый заместитель генерального директора;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иректор по экономике и финансам;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иректор по сбыту;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- технический директор;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иректор по правовым вопросам;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иректор по экономической безопасности и режиму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иректор по энергоэффективности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Считать утратившим силу с 01.12.2011 года перечень должностей, входящих в категорию высшие менеджеры ОАО «Саратовэнерго», утвержденный решением Совета директоров ОАО «Саратовэнерго» (Протокол № 51 от 08.12.2011 год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ВОПРОС №13:</w:t>
      </w:r>
      <w:r>
        <w:rPr/>
        <w:t xml:space="preserve"> Об утверждении перечня и значений ключевых показателей эффективности (КПЭ) и контрольных показателей (КП) для ОАО «Саратовэнерго» на 2011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Дополнить перечень и значения годовых контрольных показателей эффективности (КПЭ) и контрольных показателей (КП) для ОАО «Саратовэнерго» на 2011 год, утвержденные решением Совета директоров от 30 марта 2011 года (Протокол от 30.03.2011 года № 43), следующим годовым Контрольным показателем (КП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- Снижение затрат на приобретение товаров (работ, услуг) в расчете на единицу продукции не менее, чем на 10% в год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 xml:space="preserve">2.Установить весовой коэффициент годового Контрольного показателя (КП) «Снижение затрат на приобретение товаров (работ, услуг) в расчете на единицу продукции не менее, чем на 10% в год» для целей материального стимулирования Управляющего директора – первого заместителя генерального директора и высших менеджеров ОАО «Саратовэнерго» на 2011 год – 100%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3. Утвердить Методику расчета и оценки выполнения годового Контрольного показателя «Снижение затрат на приобретение товаров (работ, услуг) в расчете на единицу продукции не менее, чем на 10% в год» для ОАО «Саратовэнерго» (Приложение 8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Style12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MessageHeaderChar">
    <w:name w:val="Message Header Char"/>
    <w:basedOn w:val="Style11"/>
    <w:qFormat/>
    <w:rPr>
      <w:lang w:val="ru-RU"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 Знак Знак"/>
    <w:basedOn w:val="Style11"/>
    <w:qFormat/>
    <w:rPr>
      <w:b/>
      <w:bCs/>
      <w:lang w:val="ru-RU" w:bidi="ar-SA"/>
    </w:rPr>
  </w:style>
  <w:style w:type="character" w:styleId="BodyText3Char">
    <w:name w:val="Body Text 3 Char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4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2:00Z</dcterms:created>
  <dc:creator>Лапшов</dc:creator>
  <dc:description/>
  <cp:keywords/>
  <dc:language>en-US</dc:language>
  <cp:lastModifiedBy>крамарь</cp:lastModifiedBy>
  <cp:lastPrinted>2012-01-10T11:32:00Z</cp:lastPrinted>
  <dcterms:modified xsi:type="dcterms:W3CDTF">2012-01-10T09:02:00Z</dcterms:modified>
  <cp:revision>23</cp:revision>
  <dc:subject/>
  <dc:title>ПРОЕКТЫ РЕШЕНИЙ</dc:title>
</cp:coreProperties>
</file>