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0 нояб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-20 ноября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0 ноя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2" w:right="113" w:firstLine="1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утверждении внутренних документ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2" w:right="113" w:firstLine="1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 рассмотрении отчета Генерального директора о выполнении поручений Совета директоров Общества за 3 квартал 2020 год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0 нояб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9</Characters>
  <CharactersWithSpaces>1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01:00Z</dcterms:created>
  <dc:creator>Prof-SlejovaNA</dc:creator>
  <dc:description/>
  <dc:language>en-US</dc:language>
  <cp:lastModifiedBy/>
  <cp:lastPrinted>2020-02-11T15:53:00Z</cp:lastPrinted>
  <dcterms:modified xsi:type="dcterms:W3CDTF">2020-11-20T17:02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