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,2,4-6, 9-11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3,7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8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  <w:lang w:eastAsia="hi-IN" w:bidi="hi-IN"/>
              </w:rPr>
              <w:t>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568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Об утверждении годового отчета, годовой бухгалтерской (финансовой) отчетности Общества за 2016 год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 О распределении прибыли и убытков ПАО «Саратовэнерго» по результатам 2016 года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> О выплате (объявлении) дивидендов по обыкновенным акциям ПАО «Саратовэнерго» по результатам 2016 года</w:t>
            </w:r>
            <w:r>
              <w:rPr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 </w:t>
            </w:r>
            <w:r>
              <w:rPr>
                <w:sz w:val="24"/>
                <w:szCs w:val="24"/>
              </w:rPr>
              <w:t>О выплате (объявлении) дивидендов по привилегированным акциям типа А ПАО «Саратовэнерго» по результатам 2016 года</w:t>
            </w:r>
            <w:r>
              <w:rPr>
                <w:sz w:val="24"/>
                <w:szCs w:val="24"/>
                <w:lang w:eastAsia="en-US"/>
              </w:rPr>
              <w:t xml:space="preserve">.      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Об избрании членов Совета директор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 Об избрании членов Ревизионной комиссии Общества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 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  <w:lang w:eastAsia="en-US"/>
              </w:rPr>
              <w:t>. 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 Об утверждении Положения о порядке созыва и проведения заседаний Совета директоро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 прекращении участия Общества в саморегулируемой организации     Некоммерческое Партнерство «Экспертные организации электроэнергетики»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 Об утверждении Положения о порядке подготовки и проведении общего собрания акционеров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 Определить дату проведения годового Общего собрания акционеров Общества - 25.05.2017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3.Определить время проведения годового Общего собрания акционеров Общества - 12 часов 00 минут по местному времени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4.Определить место проведения годового Общего собрания акционеров Общества - г. Саратов, ул. им. Лермонтова М.Ю., д. 30, гостиница «Словакия», конференц-зал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5. Определить время начала регистрации лиц, участвующих в годовом Общем собрании акционеров, - 11 часов 00 минут по местному времени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6. Определить, что регистрация лиц, участвующих в годовом Общем собрании акционеров, осуществляется по адресу места проведения годового Общего собрания акционеров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7. Определить дату составления списка лиц, имеющих право на участие в годовом Общем собрании акционеров Общества - 30.04.2017.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8. Определить, что правом голоса по всем вопросам повестки дня  годового Общего  собрания акционеров Общества обладают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акционеры - владельцы обыкновенных акций Общества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акционеры - владельцы привилегированных акций Общества типа «А»,  в связи с тем, что на предыдущем годовом Общем собрании акционеров Общества, состоявшемся 23.05.2016, не было принято решение о выплате им дивидендов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9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годовой отчет Общества, в том числе отчет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годовая бухгалтерская (финансовая) отчетность, в том числе  аудиторское заключение  Общества;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заключение Ревизионной комиссии  Общества по результатам проверки годовой бухгалтерской (финансовой) отчетности и по результатам проверки годового отчета,  в том числе отчета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сведения о кандидатах в  Совет директоров Общества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сведения о кандидатах в Ревизионную комиссию Общества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сведения о кандидатуре аудитора Общества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рекомендации Совета директоров Общества по распределению прибыли и убытков Общества по результатам финансового года, по выплате (объявлении) дивидендов и размеру дивидендов по акциям Общества и порядку его выплаты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проект Устава Публичного акционерного общества «Саратовэнерго» в новой редакции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проект Положения о порядке созыва и проведения заседаний Совета директоров Публичного акционерного общества «Саратовэнерго» в новой редакции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роект Положения о порядке подготовки и проведения общего собрания акционеров Публичного акционерного общества «Саратовэнерго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0. Установить, что с указанной информацией (материалами) лица, имеющие право на участие в годовом Общем собрании акционеров Общества, могут ознакомиться с 05.05.2017 по 24.05.2017, за исключением выходных и праздничных дней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 г. Саратов, ул. им. Чернышевского Н.Г., д. 124, ПАО «Саратовэнерго»;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г. Москва, Подкопаевский пер., д. 2/6, стр. 3-4, ООО «Реестр-РН», а также с 05.05.2017 на сайте Общества в сети Интернет по адресу: </w:t>
            </w:r>
            <w:r>
              <w:rPr>
                <w:bCs/>
                <w:sz w:val="24"/>
                <w:szCs w:val="24"/>
                <w:u w:val="single"/>
              </w:rPr>
              <w:t>http://www.saratovenergo.ru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Указанная информация также будет доступна для ознакомления участникам годового Общего собрания акционеров Общества по месту его проведения 25.05.2017 с момента начала регистрации участников годового Общего собрания акционеров Общества до его закрытия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1. Утвердить форму и текст бюллетеней для голосования на годовом Общем собрании акционеров Общества согласно Приложениям №1-5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2. Определить, что бюллетени для голосования должны быть направлены заказным письмом лицам, имеющим право на участие в годовом Общем собрании акционеров Общества,  не позднее 04.05.2017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3. Поручить Генеральному директору Общества обеспечить направление бюллетеней для голосования лицам, имеющим право на участие в годовом Общем собрании  акционеров Общества, в сроки, установленные настоящим решением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4. Определить, что заполненные бюллетени для голосования могут быть направлены по следующим адресам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 410028, г. Саратов, ул. им. Чернышевского Н.Г., д. 124, ПАО «Саратовэнерго»;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- 115172, г. Москва, а/я 4,  ООО «Реестр - РН»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5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.05.2017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6. Утвердить форму и текст сообщения о проведении годового Общего собрания акционеров Общества согласно Приложению №6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7. Определить, что сообщение о проведении годового Общего собрания акционеров размещается на сайте Общества в сети Интернет не позднее 05.05.2017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8. Избрать секретарем годового Общего собрания акционеров Общества  Горемыкину Юлию Александровну, руководителя направления  по корпоративной работе Обществ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9. Утвердить смету затрат, связанных с подготовкой и проведением годового Общего собрания акционеров Общества, согласно Приложению №7.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. Утвердить условия договора с регистратором Общества на оказание услуг по подготовке и проведению годового Общего собрания акционеров Общества  согласно Приложению №8. Поручить Генеральному директору Общества заключить договор с регистратором Общества в срок не позднее 19.04.2017.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предварительном утверждении годового отчета, годовой бухгалтерской (финансовой) отчетности Общества за 2016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.Предварительно утвердить годовой отчет Общества и годовую бухгалтерскую (финансовую) отчетность, в том числе отчет о финансовых результатах, за 2016 финансовый год  согласно приложению № 9 и представить их на утверждение годовому Общему собранию акционеров Обществ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 Утвердить отчет о заключенных Обществом в отчетном году сделках, в совершении которых имеется заинтересованность (Приложение № 4 к годовому отчету Обще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О рекомендациях годовому Общему собранию акционеров по распределению прибыли и убытков ПАО «Саратовэнерго» по результатам 2016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вердить следующее распределение прибыли Общества по результатам 2016 года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  <w:gridCol w:w="1843"/>
            </w:tblGrid>
            <w:tr>
              <w:trPr/>
              <w:tc>
                <w:tcPr>
                  <w:tcW w:w="81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строки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ераспределенная прибыль (непокрытый убыток)  отчетного периода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 666</w:t>
                  </w:r>
                </w:p>
              </w:tc>
            </w:tr>
            <w:tr>
              <w:trPr/>
              <w:tc>
                <w:tcPr>
                  <w:tcW w:w="1000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аспределение прибыли и убытков, в том числе: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ивиденды за 2016 год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гашение убытков прошлых лет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 накопление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нвестиции 2016 год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Оставить нераспределенной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suppressAutoHyphens w:val="true"/>
                    <w:bidi w:val="0"/>
                    <w:ind w:left="113" w:right="113" w:firstLine="567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 666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О рекомендациях годовому Общему собранию акционеров по выплате (объявлении) дивидендов по привилегированным акциям типа А ПАО «Саратовэнерго» по результатам 2016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Не выплачивать дивиденды по привилегированным акциям типа А Общества по результатам 2016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6.ВОПРОС:</w:t>
            </w:r>
            <w:r>
              <w:rPr>
                <w:sz w:val="24"/>
                <w:szCs w:val="24"/>
              </w:rPr>
              <w:t xml:space="preserve"> О рекомендациях годовому Общему собранию акционеров по выплате (объявлении) дивидендов по обыкновенным акциям ПАО «Саратовэнерго» по результатам 2016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екомендовать годовому Общему собранию акционеров Обществ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 выплачивать дивиденды по обыкновенным акциям Общества по результатам 2016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7.ВОПРОС:</w:t>
            </w:r>
            <w:r>
              <w:rPr>
                <w:sz w:val="24"/>
                <w:szCs w:val="24"/>
              </w:rPr>
              <w:t xml:space="preserve"> О предложении годовому Общему собранию акционеров по принятию решения по вопросу «Об утверждении аудитора Общества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Предложить годовому Общему собранию акционеров утвердить аудитором Общества для аудита бухгалтерской (финансовой) отчетности, составленной в соответствии с российскими стандартами бухгалтерского учета по итогам 2017 года, Общество с ограниченной ответственностью  «Эрнст энд Янг» г. Москва (ОГРН 1027739707203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8.ВОПРОС:</w:t>
            </w:r>
            <w:r>
              <w:rPr>
                <w:sz w:val="24"/>
                <w:szCs w:val="24"/>
              </w:rPr>
              <w:t xml:space="preserve"> О предложении годовому Общему собранию акционеров по вопросу: О прекращении участия Общества в саморегулируемой организации Некоммерческое Партнерство «Экспертные организации электроэнергетики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Предложить годовому Общему собранию акционеров Обществ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Одобрить прекращение участия Общества в саморегулируемой организации Некоммерческое Партнерство «Экспертные организации электроэнергетики», ОГРН 1097800005599, место нахождения: г. Санкт-Петербур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9.ВОПРОС:</w:t>
            </w:r>
            <w:r>
              <w:rPr>
                <w:sz w:val="24"/>
                <w:szCs w:val="24"/>
              </w:rPr>
              <w:t xml:space="preserve"> 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Предложить годовому Общему собранию акционеров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1.Утвердить Устав Публичного акционерного общества «Саратовэнерго» в новой редакции согласно приложению № 10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 в установленном законом порядк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10.ВОПРОС:</w:t>
            </w:r>
            <w:r>
              <w:rPr>
                <w:sz w:val="24"/>
                <w:szCs w:val="24"/>
              </w:rPr>
              <w:t xml:space="preserve"> О предложении годовому Общему собранию акционеров по принятию решения по вопросу  «Об утверждении Положения о порядке созыва и проведения заседаний Совета директоров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Предложить  годовому Общему собранию акционеров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Утвердить Положение о порядке созыва и проведения заседаний Совета директоров Публичного акционерного общества «Саратовэнерго» в новой редакции согласно приложению № 1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Признать утратившим силу Положение о порядке созыва и проведения заседаний Совета директоров Публичного акционерного общества «Саратовэнерго», утвержденное Годовым Общим собранием акционеров 23.05.2016 (Протокол от 23.05.2016 г. № 38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>11.ВОПРОС:</w:t>
            </w:r>
            <w:r>
              <w:rPr>
                <w:sz w:val="24"/>
                <w:szCs w:val="24"/>
              </w:rPr>
              <w:t xml:space="preserve"> О предложении годовому Общему собранию акционеров по принятию решения по вопросу  «Об утверждении Положения о порядке подготовки и проведения общего собрания акционеров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Предложить  годовому Общему собранию акционеров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Утвердить Положение о порядке подготовки и проведения общего собрания акционеров Публичного акционерного общества «Саратовэнерго» в новой редакции согласно приложению №12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Признать утратившим силу Положение о порядке подготовки и проведении общего собрания акционеров Открытого акционерного общества «Саратовэнерго», утвержденное Годовым Общим собранием акционеров 26.05.2010 (Протокол от 27.05.2010 г. № 27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8 апреля 2017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8 апреля 2017 г.,  №18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Международный код (номер) идентификации ценных бумаг (ISIN) (при наличии)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8 апрел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2</Words>
  <Characters>17405</Characters>
  <CharactersWithSpaces>14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8:00Z</dcterms:created>
  <dc:creator>Блохина Юлия Владимировна</dc:creator>
  <dc:description/>
  <dc:language>en-US</dc:language>
  <cp:lastModifiedBy/>
  <cp:lastPrinted>2017-04-19T08:43:00Z</cp:lastPrinted>
  <dcterms:modified xsi:type="dcterms:W3CDTF">2017-04-1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