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28" w:right="113" w:firstLine="14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21 но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 xml:space="preserve">21 </w:t>
            </w:r>
            <w:r>
              <w:rPr>
                <w:b/>
                <w:i/>
                <w:sz w:val="22"/>
                <w:szCs w:val="22"/>
              </w:rPr>
              <w:t xml:space="preserve">ноября 2018 г.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9 ноября  2018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1.</w:t>
              <w:tab/>
              <w:t>О рассмотрении отчёта Генерального директора о выполнении поручений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  <w:tab/>
              <w:t>О рассмотрении отчёта о выполнении плана проведения корпоративных мероприят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3.</w:t>
              <w:tab/>
              <w:t>Об одобрении сделки, которая влечет или може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4.</w:t>
              <w:tab/>
              <w:t>Об утверждении плана проведения корпоративных мероприятий ПАО «Саратовэнерго» на 2 полугодие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5.</w:t>
              <w:tab/>
              <w:t>О признании утратившими силу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6.</w:t>
              <w:tab/>
              <w:t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7.</w:t>
              <w:tab/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8.</w:t>
              <w:tab/>
              <w:t>Об утверждении отчета об итогах выполнения бизнес-плана Общества по результатам 9 месяцев 2018 года, в том числе отчета об итогах выполнения инвестиционной программы по результатам 3 квартала и 9 месяцев 2018 го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bidi w:val="0"/>
              <w:spacing w:lineRule="auto" w:line="228"/>
              <w:ind w:left="0" w:right="0" w:firstLine="709"/>
              <w:jc w:val="both"/>
              <w:rPr>
                <w:rFonts w:ascii="Times New Roman" w:hAnsi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95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b/>
                <w:i/>
                <w:sz w:val="22"/>
                <w:szCs w:val="22"/>
              </w:rPr>
              <w:t>Директор по правовы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 корпоративным вопросам (на основа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доверенности от 01 января 2018г. №04)                                                            И.А. Гордеев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b/>
                <w:i/>
                <w:sz w:val="22"/>
                <w:szCs w:val="22"/>
              </w:rPr>
              <w:t>Дата: 21 ноября 2018 г.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142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3</Words>
  <Characters>3434</Characters>
  <CharactersWithSpaces>2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1:00Z</dcterms:created>
  <dc:creator>Prof-SlejovaNA</dc:creator>
  <dc:description/>
  <dc:language>en-US</dc:language>
  <cp:lastModifiedBy/>
  <cp:lastPrinted>2018-11-21T13:02:00Z</cp:lastPrinted>
  <dcterms:modified xsi:type="dcterms:W3CDTF">2018-11-21T13:04:00Z</dcterms:modified>
  <cp:revision>4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