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4"/>
          <w:szCs w:val="24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4"/>
                <w:szCs w:val="24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 xml:space="preserve">: 3 ноября 2017г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color w:val="000000"/>
                <w:sz w:val="24"/>
                <w:szCs w:val="24"/>
              </w:rPr>
              <w:t>15 ноября 201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1. Об одобрении сделок (включая сделки, изменяющие и/или прекращающие существенные условия ранее заключенных сделок), прямо или косвенно связанных с передачей/получением или возможностью передачи/получения прав владения, распоряжения и/или пользования на недвижимое имущество (в том числе земельных участков и объектов незавершенного строительства) кроме права собственности и права доверительного управления, в случаях, когда цена сделок превышает 5 000 000 (пять миллионов) рублей и/или когда срок, на который передаются или получаются права, составляет не менее 1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2. О выплате вознаграждения генеральному директору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3. Об утверждении Политики «Управление проектной деятельностью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>
                <w:bCs/>
                <w:sz w:val="24"/>
                <w:szCs w:val="24"/>
              </w:rPr>
              <w:t>4. Об одобрении сделки, связанной с предоставлением рассрочки платежа на срок более 12 месяцев (энергосервисного контрак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568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И.А.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7 ноября 2017 г.</w:t>
            </w:r>
            <w:r>
              <w:rPr>
                <w:sz w:val="24"/>
                <w:szCs w:val="24"/>
              </w:rPr>
              <w:t xml:space="preserve">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454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709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1</Words>
  <Characters>2889</Characters>
  <CharactersWithSpaces>2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0:00Z</dcterms:created>
  <dc:creator>Prof-SlejovaNA</dc:creator>
  <dc:description/>
  <dc:language>en-US</dc:language>
  <cp:lastModifiedBy/>
  <cp:lastPrinted>2017-11-07T08:26:00Z</cp:lastPrinted>
  <dcterms:modified xsi:type="dcterms:W3CDTF">2017-11-07T09:2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