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8 марта 2019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4"/>
                <w:szCs w:val="24"/>
              </w:rPr>
              <w:t>2.2.  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sz w:val="24"/>
                <w:szCs w:val="24"/>
              </w:rPr>
              <w:t>Об утверждении отчета об итогах выполнения бизнес-плана Общества за 2018 год, в том числе отчета об итогах выполнения инвестиционной программы Общества за 4 квартал 2018 года и 2018 г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bidi w:val="0"/>
              <w:spacing w:before="0" w:after="0"/>
              <w:ind w:left="113" w:right="0" w:hanging="1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firstLine="112"/>
              <w:jc w:val="both"/>
              <w:rPr/>
            </w:pPr>
            <w:r>
              <w:rPr>
                <w:sz w:val="24"/>
                <w:szCs w:val="24"/>
              </w:rPr>
              <w:t>Утвердить отчет об итогах выполнения бизнес-плана Общества за 2018 год, в том числе отчет об итогах выполнения инвестиционной программы Общества за 4 квартал 2018 года и 2018 год согласно Приложению №1.</w:t>
            </w:r>
          </w:p>
          <w:p>
            <w:pPr>
              <w:pStyle w:val="BodyText2"/>
              <w:widowControl w:val="false"/>
              <w:bidi w:val="0"/>
              <w:ind w:left="113" w:right="0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8 марта 2019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8 марта 2019г., №228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енеральный директор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А.А. Щербако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8» марта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8</Characters>
  <CharactersWithSpaces>2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8:00Z</dcterms:created>
  <dc:creator>Блохина Юлия Владимировна</dc:creator>
  <dc:description/>
  <dc:language>en-US</dc:language>
  <cp:lastModifiedBy/>
  <cp:lastPrinted>2019-03-18T14:08:00Z</cp:lastPrinted>
  <dcterms:modified xsi:type="dcterms:W3CDTF">2019-03-18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