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06 апрел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4 апре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одобрении сделок, связанных с безвозмездной передачей имуществ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б утверждении отчета о функционировании системы управления рисками ПАО «Саратовэнерго» за 2016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Об утверждении Политики «Управление имуществом ПАО «Саратовэнерг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6 апре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4:00Z</dcterms:created>
  <dc:creator>Prof-SlejovaNA</dc:creator>
  <dc:description/>
  <dc:language>en-US</dc:language>
  <cp:lastModifiedBy/>
  <cp:lastPrinted>2017-04-06T13:25:00Z</cp:lastPrinted>
  <dcterms:modified xsi:type="dcterms:W3CDTF">2017-04-06T13:25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