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 xml:space="preserve"> </w:t>
      </w:r>
      <w:r>
        <w:rPr>
          <w:rFonts w:cs="Times New Roman;News701 BT" w:ascii="Times New Roman;News701 BT" w:hAnsi="Times New Roman;News701 BT"/>
          <w:sz w:val="24"/>
          <w:szCs w:val="24"/>
        </w:rPr>
        <w:t>(Протокол № 29 , дата составления протокола: 12.04.2010 г.)</w:t>
      </w:r>
    </w:p>
    <w:p>
      <w:pPr>
        <w:pStyle w:val="Normal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9.04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.Н., Радаева А.С., Азовцев М.В., Бондаренко А.Б., Кириллов Ю.А., Мавлютов Е.А., Тихонова Ю.А., Ткаченко В.И., Хожемпо А.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1: О прекращении полномочий Генерального директора ОАО «Саратовэнерго» А.Г. Малухина и расторжении трудового договора с ним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 xml:space="preserve">       </w:t>
      </w:r>
      <w:r>
        <w:rPr/>
        <w:t>Прекратить полномочия Генерального директора ОАО «Саратовэнерго» Малухина Алексея Геннадьевича и расторгнуть трудовой договор с ним 12 апреля 2010 года на основании п.1 ч.1 ст. 77 Трудового кодекса Российской Федераци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Вопрос № 2: Об определении лица, уполномоченного определить условия соглашения о расторжении трудового договора и подписать соглашение о расторжении трудового договора с Генеральным директором ОАО «Саратовэнерго» А.Г. Малухиным. 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ить Заворовского Михаила Игоревича, генерального директора ОАО «Объединенная энергосбытовая компания», определить условия соглашения о расторжении трудового договора с Генеральным директором А.Г. Малухиным и подписать от имени Общества соглашение о расторжении трудового договора с А.Г. Малухиным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3: Об определении лица, уполномоченного на подписание от имени Общества договора о передаче полномочий единоличного исполнительного органа ОАО «Саратовэнерго», заключаемого между Обществом и ОАО «Объединенная энергосбытовая компания»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>Уполномочить Благодыря Ивана Валентиновича, генерального директора ОАО «РАО Энергетические системы Востока», на подписание от имени</w:t>
      </w:r>
      <w:r>
        <w:rPr>
          <w:rFonts w:cs="Times New Roman;News701 BT" w:ascii="Times New Roman;News701 BT" w:hAnsi="Times New Roman;News701 BT"/>
          <w:b/>
          <w:bCs/>
          <w:sz w:val="24"/>
          <w:szCs w:val="24"/>
        </w:rPr>
        <w:t xml:space="preserve"> </w:t>
      </w:r>
      <w:r>
        <w:rPr>
          <w:rFonts w:cs="Times New Roman;News701 BT" w:ascii="Times New Roman;News701 BT" w:hAnsi="Times New Roman;News701 BT"/>
          <w:sz w:val="24"/>
          <w:szCs w:val="24"/>
        </w:rPr>
        <w:t xml:space="preserve">Общества договора о передаче полномочий единоличного исполнительного органа ОАО «Саратовэнерго», заключаемого между Обществом и ОАО «Объединенная энергосбытовая компания».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  <w:t xml:space="preserve">Уполномочить Благодыря Ивана Валентиновича, генерального директора ОАО «РАО Энергетические системы Востока», на подписание от имени Общества Акта приема - передачи печати и документации по Договору о передаче полномочий единоличного исполнительного органа ОАО «Саратовэнерго». </w:t>
      </w:r>
    </w:p>
    <w:p>
      <w:pPr>
        <w:pStyle w:val="Normal"/>
        <w:rPr>
          <w:rFonts w:ascii="Times New Roman;News701 BT" w:hAnsi="Times New Roman;News701 BT" w:cs="Times New Roman;News701 BT"/>
          <w:sz w:val="26"/>
          <w:szCs w:val="26"/>
        </w:rPr>
      </w:pPr>
      <w:r>
        <w:rPr>
          <w:rFonts w:cs="Times New Roman;News701 BT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опрос № 4:</w:t>
      </w:r>
      <w:r>
        <w:rPr>
          <w:b/>
          <w:bCs/>
          <w:iCs/>
        </w:rPr>
        <w:t xml:space="preserve"> </w:t>
      </w:r>
      <w:r>
        <w:rPr>
          <w:b/>
        </w:rPr>
        <w:t xml:space="preserve">Об утверждении кредитного плана ОАО «Саратовэнерго» на 2 квартал 2010 года.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кредитный план ОАО «Саратовэнерго» на 2 квартал 2010 года в соответствии с Приложением.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пускается изменение банков кредиторов в случае предложения ими более выгодных условий кредитования без изменения общей суммы и сроков привлекаемых кредитов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. Исполнительному органу ОАО «Саратовэнерго» обеспечить своевременное вынесение на рассмотрение Совета директоров Общества вопросов, связанных с привлечением кредитных средств для нужд Общества.</w:t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Вопрос № 5: Об утверждении контрольных показателей Движения потоков наличности Общества на 2 квартал 2010 года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контрольные показатели Движения потоков наличности ОАО «Саратовэнерго» на 2 квартал 2010 года в соответствии с Приложением</w:t>
      </w:r>
    </w:p>
    <w:p>
      <w:pPr>
        <w:pStyle w:val="31"/>
        <w:ind w:left="283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6:</w:t>
      </w:r>
      <w:r>
        <w:rPr>
          <w:b/>
          <w:color w:val="000000"/>
        </w:rPr>
        <w:t xml:space="preserve"> </w:t>
      </w:r>
      <w:r>
        <w:rPr>
          <w:b/>
        </w:rPr>
        <w:t>Об утверждении Бизнес-плана ОАО «Саратовэнерго» на 2010 год.</w:t>
      </w:r>
    </w:p>
    <w:p>
      <w:pPr>
        <w:pStyle w:val="31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ind w:left="0" w:right="78" w:hanging="0"/>
        <w:rPr/>
      </w:pPr>
      <w:r>
        <w:rPr>
          <w:sz w:val="24"/>
          <w:szCs w:val="24"/>
        </w:rPr>
        <w:t>Утвердить Бизнес-план Общества на 2010 год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7:</w:t>
      </w:r>
      <w:r>
        <w:rPr>
          <w:b/>
          <w:color w:val="000000"/>
        </w:rPr>
        <w:t xml:space="preserve"> </w:t>
      </w:r>
      <w:r>
        <w:rPr>
          <w:b/>
        </w:rPr>
        <w:t xml:space="preserve">Об утверждении целевых значений ключевых показателей эффективности ОАО «Саратовэнерго» на 2010 год. </w:t>
      </w:r>
    </w:p>
    <w:p>
      <w:pPr>
        <w:pStyle w:val="31"/>
        <w:spacing w:before="0" w:after="0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значения годовых ключевых показателей эффективности Общества на 2010 год.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News701 B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;News701 BT"/>
    </w:rPr>
  </w:style>
  <w:style w:type="character" w:styleId="WW8Num21z1">
    <w:name w:val="WW8Num21z1"/>
    <w:qFormat/>
    <w:rPr>
      <w:rFonts w:cs="Times New Roman;News701 B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essageHeaderChar">
    <w:name w:val="Message 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Шапка"/>
    <w:basedOn w:val="TextBody"/>
    <w:qFormat/>
    <w:pPr>
      <w:keepLines/>
      <w:tabs>
        <w:tab w:val="clear" w:pos="2977"/>
        <w:tab w:val="left" w:pos="1560" w:leader="none"/>
      </w:tabs>
      <w:spacing w:lineRule="atLeast" w:line="415"/>
      <w:ind w:left="1560" w:right="-360" w:hanging="720"/>
    </w:pPr>
    <w:rPr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44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10-08-19T09:16:00Z</dcterms:modified>
  <cp:revision>10</cp:revision>
  <dc:subject/>
  <dc:title> </dc:title>
</cp:coreProperties>
</file>