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8 июня </w:t>
            </w:r>
            <w:r>
              <w:rPr>
                <w:b/>
                <w:i/>
                <w:sz w:val="22"/>
                <w:szCs w:val="22"/>
                <w:lang w:val="en-US"/>
              </w:rPr>
              <w:t>2019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8 июн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9 июл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11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b/>
                <w:bCs/>
                <w:i/>
                <w:sz w:val="24"/>
                <w:szCs w:val="24"/>
              </w:rPr>
              <w:t xml:space="preserve">О предварительном одобрении штатного расписания ПАО «Саратовэнерго» в случае изменений, касающихся руководителей прямого подчинения единоличному исполнительному органу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11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Об утверждении плана проведения корпоративных мероприятий   ПАО «Саратовэнерго» на 2 полугодие 2019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11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.Об определении приоритетных направлений деятельности ПАО «Саратовэнерго»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Генеральный директор             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 xml:space="preserve">3.2. Дата: </w:t>
            </w:r>
            <w:r>
              <w:rPr>
                <w:b/>
                <w:i/>
                <w:sz w:val="22"/>
                <w:szCs w:val="22"/>
              </w:rPr>
              <w:t xml:space="preserve"> 28 июня 2019г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90</Characters>
  <CharactersWithSpaces>2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3:00Z</dcterms:created>
  <dc:creator>Prof-SlejovaNA</dc:creator>
  <dc:description/>
  <dc:language>en-US</dc:language>
  <cp:lastModifiedBy/>
  <cp:lastPrinted>2019-06-18T15:04:00Z</cp:lastPrinted>
  <dcterms:modified xsi:type="dcterms:W3CDTF">2019-06-28T12:54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