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3402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</w:tblGrid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lang w:val="en-US" w:eastAsia="en-US"/>
              </w:rPr>
              <w:t xml:space="preserve">     </w:t>
            </w:r>
            <w:r>
              <w:rPr>
                <w:rFonts w:cs="Times New Roman;Times New Roman"/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026402199636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firstLine="9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firstLine="907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920"/>
        <w:gridCol w:w="2700"/>
        <w:gridCol w:w="34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left="-107" w:firstLine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наступления из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 в связи с изменением группы лиц ОАО «ИНТЕР РАО ЕЭС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Открытое акционерное общество  «Доминанта -Менеджмент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 в связи с изменением группы лиц ОАО «ИНТЕР РАО ЕЭС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«FREECOM TRADING LIMITED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аименования филированного лица (</w:t>
            </w:r>
            <w:r>
              <w:rPr>
                <w:sz w:val="22"/>
                <w:szCs w:val="22"/>
              </w:rPr>
              <w:t>Общество с ограниченной ответственностью «УК «КВАРЦ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Борисов С.Ю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 в связи с изменением группы лиц ОАО «ИНТЕР РАО ЕЭС» (Савчук А.Г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Кашуба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Опалин И.И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7"/>
        <w:gridCol w:w="3153"/>
        <w:gridCol w:w="347"/>
        <w:gridCol w:w="3600"/>
        <w:gridCol w:w="1620"/>
        <w:gridCol w:w="79"/>
        <w:gridCol w:w="1374"/>
        <w:gridCol w:w="1440"/>
      </w:tblGrid>
      <w:tr>
        <w:trPr/>
        <w:tc>
          <w:tcPr>
            <w:tcW w:w="1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«Доминанта -Менеджмент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7101,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Большой П.С., д.57/1, лит. А,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. 4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FREECOM TRADING LIMITED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, Makarios III Ave., «Neocleous House», P.C. 3030 Limassol, Cypr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КВАРЦ» (Общество с ограниченной ответственностью «УК «КВАРЦ»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393, г.Москва, ул.Профсоюзная, д. 5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Борисов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Юрьевич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Кашуба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Юрьевна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 xml:space="preserve">Опалин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Игоревич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7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арц Групп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393, г.Москва, ул.Профсоюзная, д. 56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Александр Григорьев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right="113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13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 директор-</w:t>
      </w:r>
    </w:p>
    <w:p>
      <w:pPr>
        <w:pStyle w:val="Normal"/>
        <w:ind w:left="36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Normal"/>
        <w:ind w:left="36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ого директора </w:t>
      </w:r>
    </w:p>
    <w:p>
      <w:pPr>
        <w:pStyle w:val="Normal"/>
        <w:ind w:left="36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веренности №291 от 01 января 2013г.                                                                                         А.А.Щерб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Изменения в список аффилированных лиц открытого акционерного общества энергетики и электрификации «Саратовэнерго» от 11.02.2013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cs="Times New Roman;Times New Roman"/>
      <w:color w:val="000000"/>
      <w:u w:val="no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;Times New Roman"/>
      <w:b/>
    </w:rPr>
  </w:style>
  <w:style w:type="character" w:styleId="WW8Num18z1">
    <w:name w:val="WW8Num18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UBST">
    <w:name w:val="__SUBST"/>
    <w:qFormat/>
    <w:rPr>
      <w:b/>
      <w:i/>
      <w:sz w:val="22"/>
    </w:rPr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6:00Z</dcterms:created>
  <dc:creator>blohina</dc:creator>
  <dc:description/>
  <cp:keywords/>
  <dc:language>en-US</dc:language>
  <cp:lastModifiedBy>blohina</cp:lastModifiedBy>
  <cp:lastPrinted>2013-02-08T13:19:00Z</cp:lastPrinted>
  <dcterms:modified xsi:type="dcterms:W3CDTF">2013-02-08T09:21:00Z</dcterms:modified>
  <cp:revision>6</cp:revision>
  <dc:subject/>
  <dc:title>II</dc:title>
</cp:coreProperties>
</file>