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Саратовская область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firstLine="14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26 августа 2021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 голосовании по вопросам повестки дня заседания Совета директоров приняли участие 9 из 9 избранных членов Совета дирек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3" w:leader="none"/>
              </w:tabs>
              <w:bidi w:val="0"/>
              <w:ind w:left="57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3" w:leader="none"/>
              </w:tabs>
              <w:bidi w:val="0"/>
              <w:ind w:left="57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57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1,2,3,5,6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sz w:val="24"/>
                <w:szCs w:val="24"/>
              </w:rPr>
              <w:t>«за» - 9 голосов;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нет;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Квалификация голосования по </w:t>
            </w:r>
            <w:r>
              <w:rPr>
                <w:sz w:val="24"/>
                <w:szCs w:val="24"/>
              </w:rPr>
              <w:t xml:space="preserve">1,2, 3, 5, 6 </w:t>
            </w:r>
            <w:r>
              <w:rPr>
                <w:bCs/>
                <w:i/>
                <w:sz w:val="24"/>
                <w:szCs w:val="24"/>
              </w:rPr>
              <w:t>вопросам повестки дня: в соответствии с п.15.3. ст. 15 Устава ПАО «Саратовэнерго» решение по указанным вопросам принимается большинством голосов членов Совета директоров Общества</w:t>
            </w:r>
            <w:r>
              <w:rPr>
                <w:bCs/>
                <w:i/>
                <w:iCs/>
                <w:sz w:val="24"/>
                <w:szCs w:val="24"/>
              </w:rPr>
              <w:t>, принимающих участие в заседании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4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sz w:val="24"/>
                <w:szCs w:val="24"/>
              </w:rPr>
              <w:t>«за» - 7 голосов;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нет;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у: в соответствии пп.20 п.12.1 ст. 12. Устава Общества решение принимается членами Совета директоров в соответствии со статьей 83 Федерального закона «Об акционерных обществах». В соответствии с п.3 указанной статьи Федерального закона № 208-ФЗ «Об акционерных обществах» решение принимается советом директоров (наблюдательным советом) общества большинством голосов (если необходимость большего числа голосов не предусмотрена уставом общества) директоров, не заинтересованных в ее совершении.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В голосовании по данному вопросу не принимает участие Член Совета директоров Общества: 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rFonts w:eastAsia="Calibri"/>
                <w:bCs/>
                <w:i/>
                <w:sz w:val="24"/>
                <w:szCs w:val="24"/>
              </w:rPr>
              <w:t>Орлов Д.С. - член Совета директоров и Председатель Совета директоров ПАО «Саратовэнерго» и занимает должность в органах управления АО «ПСК» - юридического лица, являющегося стороной в сделке.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Щербаков А.А. - Генеральный директор ПАО «Саратовэнерго»- в течение одного года, предшествовавшего принятию решения, являлся и является лицом, осуществляющим функции единоличного исполнительного органа Общества. 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57" w:right="113" w:hanging="0"/>
              <w:jc w:val="both"/>
              <w:rPr/>
            </w:pPr>
            <w:r>
              <w:rPr>
                <w:sz w:val="24"/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1: 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внутренних документов Общества.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  <w:r>
              <w:rPr>
                <w:color w:val="000000"/>
                <w:sz w:val="24"/>
                <w:szCs w:val="24"/>
              </w:rPr>
              <w:t>Утвердить Положение о Секретаре Совета директоров ПАО «Саратовэнерго» в новой редакции согласно Приложению №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57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дить Рекламную политику ПАО «Саратовэнерго» в соответствии с Приложением № 2.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2: 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отчета Генерального директора о выполнении плана проведения корпоративных мероприятий Общества за 1 полугодие 2021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57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дить отчет Генерального директора о выполнении плана проведения корпоративных мероприятий Общества за 1 полугодие 2021 года согласно Приложению № 3.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3: </w:t>
            </w:r>
            <w:r>
              <w:rPr>
                <w:b/>
                <w:i/>
                <w:color w:val="000000"/>
                <w:sz w:val="24"/>
                <w:szCs w:val="24"/>
              </w:rPr>
              <w:t>О рассмотрении отчета Генерального директора о выполнении поручений органов управления Общества за 2 квартал 2021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57" w:right="113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ь к сведению отчёт Генерального директора ПАО «Саратовэнерго» о выполнении поручений органов управления Общества за 2 квартал 2021 года согласно Приложению № 4.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4: </w:t>
            </w:r>
            <w:r>
              <w:rPr>
                <w:b/>
                <w:i/>
                <w:color w:val="000000"/>
                <w:sz w:val="24"/>
                <w:szCs w:val="24"/>
              </w:rPr>
              <w:t>Об определении цены и о согласии на совершение сделки, в совершении которой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57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Определить, что цена по Договору №21-035 от 01.03.2021 в редакции дополнительного соглашения №1 между публичным акционерным обществом «Саратовэнерго» (ПАО «Саратовэнерго») и акционерным обществом «Петербургская сбытовая компания» (АО «ПСК») составляет 4 979 082 (Четыре миллиона девятьсот семьдесят девять тысяч восемьдесят два) рубля 24 копейки, в том числе НДС 20% 829 847 (восемьсот двадцать девять тысяч восемьсот сорок семь) рублей 04 копейки.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Дать согласие на совершение сделки, в совершении которой имеется заинтересованность - Договора №21-035 от 01.03.2021 в редакции дополнительного соглашения №1 аренды оборудования между ПАО «Саратовэнерго» и АО «ПСК» на следующих существенных условиях: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роны договора: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 «Саратовэнерго» (ПАО «Саратовэнерго») – «Арендатор»;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онерное общество «Петербургская сбытовая компания» (АО «ПСК») – «Арендодатель».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мет договора в редакции дополнительного соглашения: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рендодатель обязуется предоставить Арендатору за плату во временное пользование оборудование с выделением гарантированных мощностей и быстродействия, необходимых для корректной работы программного обеспечения Арендатора «Единый биллинг юридических лиц. Импортозамещенная конфигурация» и «CRM-система юридических лиц» (мощностью предоставляемых ресурсов не более 10,29% от общей мощности оборудования.), а также обязуется оказать информационно-технологические услуги.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а Договора в редакции дополнительного соглашения: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 979 082 (Четыре миллиона девятьсот семьдесят девять тысяч восемьдесят два) рубля 24 копейки, в том числе НДС 20% 829 847 (восемьсот двадцать девять тысяч восемьсот сорок семь) рублей 04 копейки.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 договора: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говор вступает в силу с даты его подписания Сторонами и действует до полного исполнения Сторонами принятых на себя обязательств.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существенные условия договора: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ериод аренды оборудования установлен с 01.01.2021 по 31.12.2021.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Договор может быть расторгнут досрочно по взаимному согласию Сторон.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Договором Заказчик поручает Исполнителю обработку персональных данных абонентов (физических лиц) и работников Заказчика в соответствии с ч.3 ст.6 Федерального закона от 27.07.2006 № 152-ФЗ «О персональных данных». Заказчик, заключая настоящий Договор, заверяет Исполнителя о наличии согласия субъектов персональных данных на поручение обработки персональных данных Исполнителю, если иное не предусмотрено федеральным законом.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В течение 5 (пяти) календарных дней с момента заключения настоящего Договора каждая из Сторон обязуется раскрыть другой Стороне сведения о собственниках (номинальных владельцах) долей/акций Стороны, по форме, предусмотренной Приложением № 5 к настоящему Договору, с указанием бенефициаров (в том числе конечного выгодоприобретателя/бенефициара) с предоставлением подтверждающих документов.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лучае любых изменений сведений о собственниках (номинальных владельцах) долей/акций любой из Сторон, включая бенефициаров (в том числе конечного выгодоприобретателя/бенефициара), а также о смене единоличного исполнительного органа, эта Сторона обязуется в течение 5 (пяти) календарных дней с даты наступления таких изменений предоставить другой Стороне актуализированные сведения с предоставлением подтверждающих документов. При раскрытии соответствующей информации Стороны обязуются производить обработку персональных данных в соответствии с Федеральным законом от 27.07.2006 № 152-ФЗ «О персональных данных».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цами, заинтересованными в совершении сделки, основаниями, по которым лица заинтересованы в совершении сделки, являются: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онтролирующее лицо - ПАО «Интер РАО», имеющее право прямо или косвенно (через подконтрольных ему лиц) распоряжаться в силу участия в ПАО «Саратовэнерго» более 50 процентами голосов в высшем органе управления, а также являющееся контролирующим лицом АО «ПСК», являющегося стороной в сделке.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член Совета директоров и Председатель Совета директоров ПАО «Саратовэнерго» - Орлов Д.С. занимает должность в органах управления АО «ПСК» - юридического лица, являющегося стороной в сделке.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5: </w:t>
            </w:r>
            <w:r>
              <w:rPr>
                <w:b/>
                <w:color w:val="000000"/>
                <w:sz w:val="24"/>
                <w:szCs w:val="24"/>
              </w:rPr>
              <w:t>О рассмотрении отчета Генерального директора о заключенных доходных договорах ПАО «Саратовэнерго» по итогам первого полугодия 2021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57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ь к сведению отчет о заключенных доходных договорах ПАО «Саратовэнерго» по итогам первого полугодия 2021 года согласно Приложению № 5.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6: </w:t>
            </w:r>
            <w:r>
              <w:rPr>
                <w:b/>
                <w:color w:val="000000"/>
                <w:sz w:val="24"/>
                <w:szCs w:val="24"/>
              </w:rPr>
              <w:t>О предварительном одобрении штатного расписания ПАО «Саратовэнерго» в случае изменений, касающихся увеличения штатной численности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57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Предварительно одобрить штатное расписание ПАО «Саратовэнерго» согласно Приложению № 6.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Поручить Генеральному директору ПАО «Саратовэнерго» обеспечить утверждение нового штатного расписания ПАО «Саратовэнерго» в срок не позднее одного месяца с даты принятия решения.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Вопросы повестки дня заседания Совета директоров №4,5 предварительно рассмотрены на заседании Комитета по аудиту Совета директоров (</w:t>
            </w:r>
            <w:bookmarkStart w:id="0" w:name="_Hlk68764114"/>
            <w:r>
              <w:rPr>
                <w:bCs/>
                <w:sz w:val="24"/>
                <w:szCs w:val="24"/>
              </w:rPr>
              <w:t>Протокол от 19.08.2021 №</w:t>
            </w:r>
            <w:bookmarkEnd w:id="0"/>
            <w:r>
              <w:rPr>
                <w:bCs/>
                <w:sz w:val="24"/>
                <w:szCs w:val="24"/>
              </w:rPr>
              <w:t>11).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6 августа 2021 г.</w:t>
            </w:r>
          </w:p>
          <w:p>
            <w:pPr>
              <w:pStyle w:val="Normal"/>
              <w:widowControl w:val="false"/>
              <w:bidi w:val="0"/>
              <w:ind w:left="57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57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Протокол заседания Совета директоров эмитента от 26 августа 2021г., № 289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57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57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6 августа 2021г.</w:t>
            </w:r>
            <w:r>
              <w:rPr>
                <w:sz w:val="24"/>
                <w:szCs w:val="24"/>
                <w:lang w:eastAsia="en-US"/>
              </w:rPr>
              <w:t xml:space="preserve">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/>
      <w:i/>
      <w:iCs/>
      <w:color w:val="1F3763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DefaultParagraphFont"/>
    <w:qFormat/>
    <w:rPr>
      <w:rFonts w:ascii="Calibri Light" w:hAnsi="Calibri Light" w:eastAsia="Times New Roman"/>
      <w:i/>
      <w:iCs/>
      <w:color w:val="1F3763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7</Words>
  <Characters>10149</Characters>
  <CharactersWithSpaces>8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7:00Z</dcterms:created>
  <dc:creator>ЮВ-Astron</dc:creator>
  <dc:description/>
  <dc:language>en-US</dc:language>
  <cp:lastModifiedBy/>
  <cp:lastPrinted>2021-08-27T08:20:00Z</cp:lastPrinted>
  <dcterms:modified xsi:type="dcterms:W3CDTF">2021-08-27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