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26402199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30"/>
        <w:gridCol w:w="628"/>
        <w:gridCol w:w="374"/>
        <w:gridCol w:w="655"/>
        <w:gridCol w:w="588"/>
        <w:gridCol w:w="143"/>
        <w:gridCol w:w="610"/>
        <w:gridCol w:w="610"/>
        <w:gridCol w:w="610"/>
        <w:gridCol w:w="610"/>
        <w:gridCol w:w="607"/>
        <w:gridCol w:w="610"/>
        <w:gridCol w:w="610"/>
        <w:gridCol w:w="306"/>
        <w:gridCol w:w="574"/>
        <w:gridCol w:w="574"/>
        <w:gridCol w:w="232"/>
        <w:gridCol w:w="575"/>
        <w:gridCol w:w="575"/>
        <w:gridCol w:w="575"/>
        <w:gridCol w:w="575"/>
      </w:tblGrid>
      <w:tr>
        <w:trPr>
          <w:trHeight w:val="608" w:hRule="exact"/>
        </w:trPr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Физические лица, принадлежащее к той группе лиц, к которой принадлежит ОАО «Саратовэнерго», включены в список аффилированны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цкий Станислав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02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ов Евгений Вале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енко Дмитрий </w:t>
            </w:r>
          </w:p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02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Физические лица, принадлежащее к той группе лиц, к которой принадлежит ОАО «Саратовэнерго», включены в список аффилированны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6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шко Никола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Владимир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шин Александр Марк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Юр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 Кирилл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ин Игорь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 Вячеслав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Александр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лев Андр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алаюнас Дангирг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иянов Ильнар Ильбаты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унин Дмитри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 Сергей Юр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7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61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17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98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гузов Серге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2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7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ind w:hanging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70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правляющий директор-</w:t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енерального директора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доверенности №135 от 13 апреля 2010г.                                                                                 А.Г. Мал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Изменения в списке аффилированных лиц Открытого акционерного общества энергетики и электрификации «Саратовэнерго» от 08.11.20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0:00Z</dcterms:created>
  <dc:creator>Blohina</dc:creator>
  <dc:description/>
  <cp:keywords/>
  <dc:language>en-US</dc:language>
  <cp:lastModifiedBy>Blohina</cp:lastModifiedBy>
  <cp:lastPrinted>2010-11-03T15:32:00Z</cp:lastPrinted>
  <dcterms:modified xsi:type="dcterms:W3CDTF">2010-11-08T05:10:00Z</dcterms:modified>
  <cp:revision>2</cp:revision>
  <dc:subject/>
  <dc:title>     Коды эмитента</dc:title>
</cp:coreProperties>
</file>