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5.04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02.04.2007г. приняты  следующие реш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добрены договоры аренды нежилых помещений, расположенных в зданиях по адресам:</w:t>
            </w:r>
            <w:r>
              <w:rPr>
                <w:sz w:val="28"/>
                <w:szCs w:val="28"/>
              </w:rPr>
              <w:t xml:space="preserve">  Саратовская обл., г. Саратов, ул. Чернышевского, д. 122; Саратовская обл., г. Саратов, ул. Чернышевского, д. 124; г. Саратов, ул. Чернышевского, д. 124, (литер Д);  г. Саратов, ул.  Чернышевского, 120;                    г. Саратов, ул. Орджоникидзе, 1; г. Саратов, 1-ый проезд Азина, 14; Саратовская область, Саратовский район, а/я 2563, здании ОВК-1, Литер В, В1, В2, В3, В4, между ОАО «Саратовэнерго» и ОАО «Волжская ТГК», являющиеся сделками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ены договоры аренды объектов недвижимости, расположенных в зданиях по адресам: Саратовская область, Ивантеевский район, с. Ивантеевка, ул. Зеленая, д. 23; Саратовская область, Новобурасский район, р.п. Новые Бурасы, ул. Советская, д. 8; Саратовская область, Озинский район,                          р.п. Озинки, ул. Пионерская, д. 82; Саратовская область, город Пугачев, Революционный проспект, д. 305, между ОАО «Саратовэнерго» и                          ОАО «Волжская ТГК», являющиеся сделками, в совершении которых имеется заинтересован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8:00Z</dcterms:created>
  <dc:creator>elgazina</dc:creator>
  <dc:description/>
  <cp:keywords/>
  <dc:language>en-US</dc:language>
  <cp:lastModifiedBy>Крамарь</cp:lastModifiedBy>
  <dcterms:modified xsi:type="dcterms:W3CDTF">2007-11-09T07:01:00Z</dcterms:modified>
  <cp:revision>7</cp:revision>
  <dc:subject/>
  <dc:title>24</dc:title>
</cp:coreProperties>
</file>