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color w:val="222222"/>
          <w:sz w:val="17"/>
          <w:szCs w:val="17"/>
        </w:rPr>
      </w:pPr>
      <w:r>
        <w:rPr>
          <w:rStyle w:val="Emphasis"/>
          <w:rFonts w:cs="Arial" w:ascii="Arial" w:hAnsi="Arial"/>
          <w:b/>
          <w:bCs/>
          <w:color w:val="222222"/>
          <w:sz w:val="17"/>
          <w:szCs w:val="17"/>
        </w:rPr>
        <w:t>Структура акционерного капитала ОАО «Саратовэнерго»</w:t>
      </w:r>
    </w:p>
    <w:p>
      <w:pPr>
        <w:pStyle w:val="Style15"/>
        <w:jc w:val="center"/>
        <w:rPr/>
      </w:pPr>
      <w:r>
        <w:rPr>
          <w:rStyle w:val="Emphasis"/>
          <w:rFonts w:cs="Arial" w:ascii="Arial" w:hAnsi="Arial"/>
          <w:b/>
          <w:bCs/>
          <w:color w:val="222222"/>
          <w:sz w:val="17"/>
          <w:szCs w:val="17"/>
        </w:rPr>
        <w:t>по состоянию реестра акционеров на 30 июня 2011г.</w:t>
      </w:r>
    </w:p>
    <w:tbl>
      <w:tblPr>
        <w:tblW w:w="882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0"/>
        <w:gridCol w:w="2880"/>
      </w:tblGrid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Style15"/>
              <w:spacing w:before="0" w:after="360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Тип держателя акций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Style15"/>
              <w:spacing w:before="0" w:after="360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Доля  от  уставного капитала, (%)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Номинальные держатели, в том числе,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</w:rPr>
              <w:t>Общество с ограниченной ответственностью «Депозитарные и корпоративные технологии» (номинальный держатель акций Открытого акционерного общества «ИНТЕР РАО ЕЭС»»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</w:rPr>
              <w:t>Закрытое акционерное общество «Депозитарно-Клиринговая Компания»,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222222"/>
                <w:sz w:val="17"/>
                <w:szCs w:val="17"/>
              </w:rPr>
              <w:t>в том числе, акции находящиеся в номинальном держании компании Odvin Financial Inc. (Одвин Файнэншл Инк.)Британские Виргинские Острова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</w:rPr>
              <w:t>Небанковская кредитная организация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</w:rPr>
              <w:t>Закрытое акционерное общество «Национальный расчетный депозитарий»</w:t>
            </w:r>
          </w:p>
          <w:p>
            <w:pPr>
              <w:pStyle w:val="Style15"/>
              <w:spacing w:before="0" w:after="360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</w:rPr>
              <w:t>Прочие номинальные держатели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81,93%, 8лиц,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56,23%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20,86%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11,96%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4,32%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Style15"/>
              <w:spacing w:before="0" w:after="360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0,52%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360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Физические лиц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360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5,86%, 8 665лица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Юридические лица,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</w:rPr>
              <w:t>в том числе,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</w:rPr>
              <w:t>Открытое акционерное общество энергетики и электрификации  «Самараэнерго»</w:t>
            </w:r>
          </w:p>
          <w:p>
            <w:pPr>
              <w:pStyle w:val="Style15"/>
              <w:spacing w:before="0" w:after="360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12,21%, 58лиц</w:t>
            </w:r>
          </w:p>
          <w:p>
            <w:pPr>
              <w:pStyle w:val="Style15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 </w:t>
            </w:r>
          </w:p>
          <w:p>
            <w:pPr>
              <w:pStyle w:val="Style15"/>
              <w:spacing w:before="0" w:after="360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7"/>
                <w:szCs w:val="17"/>
              </w:rPr>
              <w:t>11,96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11:00Z</dcterms:created>
  <dc:creator>press</dc:creator>
  <dc:description/>
  <cp:keywords/>
  <dc:language>en-US</dc:language>
  <cp:lastModifiedBy>press</cp:lastModifiedBy>
  <dcterms:modified xsi:type="dcterms:W3CDTF">2012-01-18T05:11:00Z</dcterms:modified>
  <cp:revision>1</cp:revision>
  <dc:subject/>
  <dc:title>Структура акционерного капитала ОАО «Саратовэнерго»</dc:title>
</cp:coreProperties>
</file>