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  по состоянию реестра акционеров на 31 августа 2011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222222"/>
              </w:rPr>
              <w:t> </w:t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бщество с ограниченной ответственностью «Депозитарные и корпоративные технологии» (номинальный держатель акций Открытого акционерного общества «ИНТЕР РАО ЕЭС»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Депозитарно-Клиринговая Компания»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 акции находящиеся в номинальном держании компании Odvin Financial Inc. (Одвин Файнэншл Инк.)Британские Виргинские Острова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</w:t>
              <w:br/>
              <w:t>Закрытое акционерное обществ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96%, 7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6,2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20,</w:t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92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4,32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,83%, 8 656лиц 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ткрытое акционерное общество энергетики и электрификации  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21%, 49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  <w:r>
              <w:rPr>
                <w:rStyle w:val="Emphasis"/>
                <w:rFonts w:cs="Arial" w:ascii="Arial" w:hAnsi="Arial"/>
                <w:b/>
                <w:bCs/>
                <w:color w:val="222222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9:00Z</dcterms:created>
  <dc:creator>press</dc:creator>
  <dc:description/>
  <cp:keywords/>
  <dc:language>en-US</dc:language>
  <cp:lastModifiedBy>press</cp:lastModifiedBy>
  <dcterms:modified xsi:type="dcterms:W3CDTF">2012-01-18T05:10:00Z</dcterms:modified>
  <cp:revision>1</cp:revision>
  <dc:subject/>
  <dc:title>Структура акционерного капитала ОАО «Саратовэнерго»  по состоянию реестра акционеров на 31 августа 2011г</dc:title>
</cp:coreProperties>
</file>