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 в списке аффилированных лиц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энергетики и электрификации «Саратовэнерго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эмитент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62"/>
        <w:gridCol w:w="456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214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0" w:right="507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ссийская Федерация, г. Саратов, ул. Чернышевского, д.124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нформация, содержащаяся в настоящих изменениях в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Normal"/>
        <w:bidi w:val="0"/>
        <w:spacing w:lineRule="auto" w:line="276"/>
        <w:ind w:left="113" w:righ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113" w:right="113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Генеральный директор                                                                        А.А.Щербаков</w:t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Дата « 17»  февраля 2014г.         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     М.П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 xml:space="preserve">                                  </w:t>
      </w:r>
      <w:r>
        <w:rPr>
          <w:rFonts w:cs="Courier New" w:ascii="Courier New" w:hAnsi="Courier New"/>
          <w:b/>
          <w:i/>
        </w:rPr>
        <w:tab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lang w:val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7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7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1"/>
        <w:gridCol w:w="2694"/>
        <w:gridCol w:w="3686"/>
        <w:gridCol w:w="275"/>
        <w:gridCol w:w="1426"/>
        <w:gridCol w:w="733"/>
        <w:gridCol w:w="1393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Ерин Николай Федо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ленин Игорь Юрь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ОАО «Саратовэнерго», включено в список  аффилированных лиц, в связи с изменением группы лиц ОАО «Интер РАО» (Закрытое акционергое общество «Томскэнергобаланс»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лофинская Любовь Леонидовна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Ишутченко Андрей Никола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Дмитренко Александр Андре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ахно Андрей Викто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Богомолов Александр Серге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7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Саврико Дмитрий Никола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>
          <w:trHeight w:val="659" w:hRule="atLeast"/>
        </w:trPr>
        <w:tc>
          <w:tcPr>
            <w:tcW w:w="157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8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рин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кола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30.06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57" w:right="0" w:hanging="41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57" w:right="0" w:hanging="41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0"/>
              <w:jc w:val="both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35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шутч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хно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ндр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гомол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7.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tbl>
      <w:tblPr>
        <w:tblW w:w="154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19"/>
        <w:gridCol w:w="2701"/>
        <w:gridCol w:w="3599"/>
        <w:gridCol w:w="1670"/>
        <w:gridCol w:w="1985"/>
        <w:gridCol w:w="19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</w:rPr>
              <w:t xml:space="preserve">№ </w:t>
            </w:r>
            <w:r>
              <w:rPr>
                <w:rFonts w:cs="Arial" w:ascii="Times New Roman" w:hAnsi="Times New Roman"/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Клен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>Игорь Ю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01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>Закрытое акционергое общество «Томскэнергобаланс»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</w:rPr>
              <w:t>Российская Федерация, 634034, г.Томск, ул.Котовского, д.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07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ascii="Times New Roman" w:hAnsi="Times New Roman"/>
              </w:rPr>
              <w:t>Олофин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ascii="Times New Roman" w:hAnsi="Times New Roman"/>
              </w:rPr>
              <w:t>Любовь Леонид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7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1"/>
              <w:rPr/>
            </w:pPr>
            <w:r>
              <w:rPr>
                <w:rFonts w:cs="Arial" w:ascii="Times New Roman" w:hAnsi="Times New Roman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4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>Дмитрен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Александр Андр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41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41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81"/>
              <w:jc w:val="both"/>
              <w:rPr/>
            </w:pPr>
            <w:r>
              <w:rPr>
                <w:rFonts w:cs="Arial" w:ascii="Times New Roman" w:hAnsi="Times New Roman"/>
              </w:rPr>
              <w:t>Саврико Дмитри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                                                             А.А.Щербаков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851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/>
    </w:pPr>
    <w:r>
      <w:rPr>
        <w:rFonts w:ascii="Times New Roman" w:hAnsi="Times New Roman"/>
      </w:rPr>
      <w:t>Изменения в список аффилированных лиц открытого акционерного общества энергетики и электрификации «Саратовэнерго» от 17.02.2014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eastAsia="ru-RU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9</Characters>
  <CharactersWithSpaces>5191</CharactersWithSpace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8:00Z</dcterms:created>
  <dc:creator>blohina</dc:creator>
  <dc:description/>
  <dc:language>en-US</dc:language>
  <cp:lastModifiedBy/>
  <cp:lastPrinted>2013-05-16T11:29:00Z</cp:lastPrinted>
  <dcterms:modified xsi:type="dcterms:W3CDTF">2014-02-13T09:07:00Z</dcterms:modified>
  <cp:revision>7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