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4"/>
          <w:szCs w:val="24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4"/>
          <w:szCs w:val="24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/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4"/>
                <w:szCs w:val="24"/>
              </w:rPr>
              <w:t>1.Общие сведения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57" w:right="0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>://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</w:t>
              </w:r>
            </w:hyperlink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4"/>
                <w:szCs w:val="24"/>
              </w:rPr>
              <w:t>2.Содержание сообщени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/>
            </w:pPr>
            <w:r>
              <w:rPr>
                <w:sz w:val="24"/>
                <w:szCs w:val="24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4"/>
                <w:szCs w:val="24"/>
              </w:rPr>
              <w:t xml:space="preserve">: 21 ноября 2017г.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/>
            </w:pPr>
            <w:r>
              <w:rPr>
                <w:color w:val="000000"/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  <w:r>
              <w:rPr>
                <w:b/>
                <w:i/>
                <w:color w:val="000000"/>
                <w:sz w:val="24"/>
                <w:szCs w:val="24"/>
              </w:rPr>
              <w:t>30 ноября 2017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/>
            </w:pPr>
            <w:r>
              <w:rPr>
                <w:color w:val="000000"/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28"/>
              <w:ind w:left="113" w:right="113" w:firstLine="595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1. </w:t>
            </w:r>
            <w:r>
              <w:rPr>
                <w:rFonts w:eastAsia="Calibri"/>
                <w:b/>
                <w:bCs/>
                <w:i/>
                <w:sz w:val="24"/>
                <w:szCs w:val="24"/>
              </w:rPr>
              <w:t>О выполнении поручений Совета директоров, в том числе о выполнении плана проведения корпоративных мероприяти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28"/>
              <w:ind w:left="113" w:right="113" w:firstLine="595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2.</w:t>
            </w:r>
            <w:r>
              <w:rPr>
                <w:rFonts w:eastAsia="Calibri" w:ascii="Calibri" w:hAnsi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Об одобрении сделок, прямо или косвенно связанных с передачей или возможностью передачи права собственности на недвижимое имущество.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28"/>
              <w:ind w:left="113" w:right="113" w:firstLine="595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3.</w:t>
            </w:r>
            <w:r>
              <w:rPr>
                <w:b/>
                <w:i/>
                <w:sz w:val="24"/>
                <w:szCs w:val="24"/>
              </w:rPr>
              <w:t xml:space="preserve"> О выполнении решений (поручений) Общего собрания акционеров и Совета директоров Общества.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113" w:right="113" w:firstLine="595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2.4. Идентификационные признаки 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</w:tbl>
    <w:p>
      <w:pPr>
        <w:pStyle w:val="Normal"/>
        <w:widowControl w:val="false"/>
        <w:bidi w:val="0"/>
        <w:ind w:left="0" w:right="0" w:firstLine="596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6"/>
              <w:jc w:val="center"/>
              <w:rPr/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1. </w:t>
            </w:r>
            <w:r>
              <w:rPr>
                <w:b/>
                <w:i/>
                <w:sz w:val="24"/>
                <w:szCs w:val="24"/>
              </w:rPr>
              <w:t>Директор по правовы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и корпоративным вопросам (на основан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веренности от 01 января 2017г. №05)                                       И.А. Гордеев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i/>
                <w:sz w:val="24"/>
                <w:szCs w:val="24"/>
              </w:rPr>
              <w:t>Дата: 21 ноября 2017 г.</w:t>
            </w:r>
            <w:r>
              <w:rPr>
                <w:sz w:val="24"/>
                <w:szCs w:val="24"/>
              </w:rPr>
              <w:t xml:space="preserve">                             М.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firstLine="59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709" w:footer="283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character" w:styleId="Style16">
    <w:name w:val="Текст примечания Знак"/>
    <w:basedOn w:val="DefaultParagraphFont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1</Words>
  <Characters>2354</Characters>
  <CharactersWithSpaces>20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31:00Z</dcterms:created>
  <dc:creator>Prof-SlejovaNA</dc:creator>
  <dc:description/>
  <dc:language>en-US</dc:language>
  <cp:lastModifiedBy/>
  <cp:lastPrinted>2017-11-07T08:26:00Z</cp:lastPrinted>
  <dcterms:modified xsi:type="dcterms:W3CDTF">2017-11-22T07:31:00Z</dcterms:modified>
  <cp:revision>3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