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  <w:br/>
        <w:t>о проведении заседания совета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(наблюдательного совета) эмитента и его повестке дня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Сообщение об инсайдерской информации о повестке дня заседания совета директоров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(наблюдательного совета) эмитента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>
          <w:trHeight w:val="599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/>
            </w:pPr>
            <w:r>
              <w:rPr>
                <w:sz w:val="22"/>
                <w:szCs w:val="22"/>
              </w:rPr>
              <w:t>1.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Российская Федерация, г. Сарат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http</w:t>
            </w:r>
            <w:r>
              <w:rPr>
                <w:b/>
                <w:i/>
                <w:sz w:val="22"/>
                <w:szCs w:val="22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www.saratovenergo.ru</w:t>
              </w:r>
            </w:hyperlink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141"/>
              <w:jc w:val="both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18 декабря </w:t>
            </w:r>
            <w:r>
              <w:rPr>
                <w:b/>
                <w:i/>
                <w:sz w:val="22"/>
                <w:szCs w:val="22"/>
                <w:lang w:val="en-US"/>
              </w:rPr>
              <w:t>2020г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/>
            </w:pPr>
            <w:r>
              <w:rPr>
                <w:sz w:val="22"/>
                <w:szCs w:val="22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57" w:hanging="0"/>
              <w:jc w:val="both"/>
              <w:rPr/>
            </w:pPr>
            <w:r>
              <w:rPr>
                <w:sz w:val="24"/>
                <w:szCs w:val="24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</w:t>
            </w:r>
            <w:r>
              <w:rPr>
                <w:b/>
                <w:i/>
                <w:sz w:val="24"/>
                <w:szCs w:val="24"/>
              </w:rPr>
              <w:t>:  -18 декабря2020г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2.2. Дата проведени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57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25 декабря 2020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57" w:hanging="0"/>
              <w:jc w:val="both"/>
              <w:rPr/>
            </w:pPr>
            <w:r>
              <w:rPr>
                <w:sz w:val="24"/>
                <w:szCs w:val="24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57" w:hanging="0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1. Об утверждении отчета об итогах выполнения бизнес-плана Общества по результатам 9 месяцев 2020 года, в том числе отчета об итогах выполнения инвестиционной программы по результатам 3 квартала и 9 месяцев 2020 год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57" w:hanging="0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2. Об утверждении бизнес-плана Общества на 2021-2025 годы, в том числе инвестиционной программы на 2021-2025 годы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57" w:hanging="0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3. Об утверждении программы управления издержками Общества на 2021-2025 годы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57" w:hanging="0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4. Об определении цены и согласии на совершение сделки, в совершении которой имеется заинтересованность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57" w:hanging="0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5. О предварительном одобрении штатного расписания ПАО «Саратовэнерго» в случае изменений, касающихся единоличного исполнительного органа, руководителей прямого подчинения единоличному исполнительному органу или руководителей филиалов и иных обособленных структурных подраздел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57" w:hanging="0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6. Об утверждении внутренних документов Обществ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57" w:hanging="0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7. О формировании комитета Совета директоров Общества, назначении Председателя и членов комитета по аудиту Совета директоров Обществ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57" w:hanging="0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8. Об утверждении назначения на должность руководителя направления по внутреннему аудиту Общества, ответственного за организацию и осуществление внутреннего аудита в Обществе, и об утверждении условий трудового договора с ним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0" w:right="57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113" w:right="57" w:hanging="0"/>
              <w:jc w:val="both"/>
              <w:rPr/>
            </w:pPr>
            <w:r>
              <w:rPr/>
              <w:t xml:space="preserve">2.4. Идентификационные признаки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113" w:right="57" w:hanging="0"/>
              <w:jc w:val="both"/>
              <w:rPr/>
            </w:pPr>
            <w:r>
              <w:rPr>
                <w:b/>
                <w:i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0" w:right="57" w:hanging="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113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113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442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3. 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sz w:val="24"/>
                <w:szCs w:val="24"/>
                <w:lang w:eastAsia="en-US"/>
              </w:rPr>
              <w:t>3.1.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Заместитель генерального директор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на основании доверенности от 12 мая 2020 г. № 76-с                                     И.А. Гордее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.2. Дата: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18 декабря 2020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eastAsia="en-US"/>
              </w:rPr>
              <w:t>г.</w:t>
            </w:r>
            <w:r>
              <w:rPr>
                <w:sz w:val="24"/>
                <w:szCs w:val="24"/>
                <w:lang w:eastAsia="en-US"/>
              </w:rPr>
              <w:t xml:space="preserve">                 М.П.</w:t>
            </w:r>
          </w:p>
          <w:p>
            <w:pPr>
              <w:pStyle w:val="Prilozhenie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426" w:footer="283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ШапкаОсн"/>
    <w:qFormat/>
    <w:rPr>
      <w:rFonts w:ascii="Arial" w:hAnsi="Arial"/>
      <w:b/>
      <w:spacing w:val="-4"/>
      <w:sz w:val="18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Знак,oaeno oaaeeou Знак,Oaaeii aey io?aoia ii ioaiea Знак,Iiaienu1 Знак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1oaenooaaeeou1Oaaeiiaeyioaoiaiiioaiea1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1,oaeno oaaeeou Знак1,Oaaeii aey io?aoia ii ioaiea Знак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8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0</Words>
  <Characters>3283</Characters>
  <CharactersWithSpaces>27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37:00Z</dcterms:created>
  <dc:creator>Prof-SlejovaNA</dc:creator>
  <dc:description/>
  <dc:language>en-US</dc:language>
  <cp:lastModifiedBy/>
  <cp:lastPrinted>2020-02-11T15:53:00Z</cp:lastPrinted>
  <dcterms:modified xsi:type="dcterms:W3CDTF">2020-12-18T11:44:00Z</dcterms:modified>
  <cp:revision>7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В-Astron</vt:lpwstr>
  </property>
</Properties>
</file>