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7.12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5.12.2007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добрен договор аренды движимого имущества между                                       ОАО «Саратовэнерго» и ОАО «Волжская ТГК» как сделка, в совершении которой имеется заинтересова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добрено Дополнительное соглашение к договору о порядке </w:t>
            </w:r>
            <w:r>
              <w:rPr>
                <w:sz w:val="28"/>
                <w:szCs w:val="28"/>
              </w:rPr>
              <w:t>осуществления полномочий исполнительного органа ОАО «Саратовэнерго» управляющей организацией (ОАО «СМУЭК»), как сделка, в совершении которой имеется заинтересованность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ен порядок подписания от имени ОАО «Саратовэнерго» Дополнительного соглашения к договору о порядке осуществления полномочий исполните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услуг ОАО «СМУЭК» в части «эффективности управления» ОАО «Саратовэнерго» за 1 квартал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услуг ОАО «СМУЭК» в части «эффективности управления» ОАО «Саратовэнерго» за 2 квартал 2007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2:00Z</dcterms:created>
  <dc:creator>elgazina</dc:creator>
  <dc:description/>
  <cp:keywords/>
  <dc:language>en-US</dc:language>
  <cp:lastModifiedBy>Крамарь</cp:lastModifiedBy>
  <dcterms:modified xsi:type="dcterms:W3CDTF">2008-01-15T12:09:00Z</dcterms:modified>
  <cp:revision>3</cp:revision>
  <dc:subject/>
  <dc:title>24</dc:title>
</cp:coreProperties>
</file>