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bidi w:val="0"/>
        <w:ind w:left="113" w:right="113" w:hanging="0"/>
        <w:jc w:val="center"/>
        <w:outlineLvl w:val="0"/>
        <w:rPr>
          <w:lang w:val="en-US"/>
        </w:rPr>
      </w:pPr>
      <w:r>
        <w:rPr>
          <w:rStyle w:val="Style14"/>
          <w:b w:val="false"/>
          <w:bCs/>
          <w:color w:val="000000"/>
          <w:sz w:val="24"/>
          <w:szCs w:val="24"/>
          <w:lang w:val="en-US" w:eastAsia="en-US" w:bidi="ar-SA"/>
        </w:rPr>
        <w:t>СПИСОК АФФИЛИРОВАННЫХ ЛИЦ</w:t>
      </w:r>
    </w:p>
    <w:p>
      <w:pPr>
        <w:pStyle w:val="Normal"/>
        <w:bidi w:val="0"/>
        <w:ind w:left="113" w:right="11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3"/>
        <w:numPr>
          <w:ilvl w:val="0"/>
          <w:numId w:val="0"/>
        </w:numPr>
        <w:bidi w:val="0"/>
        <w:ind w:left="113" w:right="113" w:hanging="0"/>
        <w:jc w:val="center"/>
        <w:outlineLvl w:val="0"/>
        <w:rPr/>
      </w:pPr>
      <w:r>
        <w:rPr>
          <w:bCs/>
          <w:sz w:val="24"/>
          <w:szCs w:val="24"/>
          <w:u w:val="single"/>
        </w:rPr>
        <w:t>Открытое акционерное общество энергетики и электрификации «Саратовэнерго»</w:t>
      </w:r>
    </w:p>
    <w:p>
      <w:pPr>
        <w:pStyle w:val="Normal"/>
        <w:bidi w:val="0"/>
        <w:ind w:left="113" w:right="113" w:hanging="0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3"/>
        <w:bidi w:val="0"/>
        <w:ind w:left="113" w:right="113" w:firstLine="19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ind w:left="113" w:right="113"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ind w:left="113" w:right="113" w:firstLine="1980"/>
        <w:jc w:val="both"/>
        <w:rPr/>
      </w:pPr>
      <w:r>
        <w:rPr>
          <w:sz w:val="24"/>
          <w:szCs w:val="24"/>
        </w:rPr>
        <w:t xml:space="preserve">                                     ┌─┬─┬─┬─┬─┐ ┌─┐</w:t>
      </w:r>
    </w:p>
    <w:p>
      <w:pPr>
        <w:pStyle w:val="ConsPlusNonformat"/>
        <w:widowControl/>
        <w:bidi w:val="0"/>
        <w:ind w:left="113" w:right="113" w:firstLine="198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од эмитента: │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│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│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│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│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│-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│</w:t>
      </w:r>
    </w:p>
    <w:p>
      <w:pPr>
        <w:pStyle w:val="ConsPlusNonformat"/>
        <w:widowControl/>
        <w:bidi w:val="0"/>
        <w:ind w:left="113" w:right="113" w:firstLine="1980"/>
        <w:jc w:val="both"/>
        <w:rPr/>
      </w:pPr>
      <w:r>
        <w:rPr>
          <w:sz w:val="24"/>
          <w:szCs w:val="24"/>
        </w:rPr>
        <w:t xml:space="preserve">                                     └─┴─┴─┴─┴─┘ └─┘</w:t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6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454" w:hRule="exac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  <w:lang w:val="en-US" w:eastAsia="en-US"/>
              </w:rPr>
              <w:t>н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9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  <w:t>3</w:t>
            </w:r>
          </w:p>
        </w:tc>
      </w:tr>
    </w:tbl>
    <w:p>
      <w:pPr>
        <w:pStyle w:val="Style23"/>
        <w:widowControl w:val="false"/>
        <w:bidi w:val="0"/>
        <w:ind w:left="113" w:right="113" w:hanging="0"/>
        <w:jc w:val="center"/>
        <w:rPr>
          <w:sz w:val="24"/>
          <w:szCs w:val="24"/>
        </w:rPr>
      </w:pPr>
      <w:r>
        <w:rPr/>
        <w:br w:type="textWrapping" w:clear="all"/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0"/>
        </w:numPr>
        <w:bidi w:val="0"/>
        <w:ind w:left="113" w:right="113" w:hanging="0"/>
        <w:jc w:val="center"/>
        <w:outlineLvl w:val="0"/>
        <w:rPr>
          <w:lang w:val="en-US"/>
        </w:rPr>
      </w:pPr>
      <w:r>
        <w:rPr>
          <w:sz w:val="24"/>
          <w:szCs w:val="24"/>
          <w:lang w:val="en-US" w:eastAsia="en-US"/>
        </w:rPr>
        <w:t>Место нахождения эмитента: Российская Федерация, г. Саратов, ул. Чернышевского, 124</w:t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3"/>
        <w:bidi w:val="0"/>
        <w:ind w:left="113" w:right="113" w:hanging="0"/>
        <w:jc w:val="center"/>
        <w:rPr>
          <w:lang w:val="en-US"/>
        </w:rPr>
      </w:pPr>
      <w:r>
        <w:rPr>
          <w:sz w:val="24"/>
          <w:szCs w:val="24"/>
          <w:lang w:val="en-US" w:eastAsia="en-US"/>
        </w:rPr>
        <w:t>Информация, содержащаяся  в  настоящем  списке  аффилированных  лиц, подлежит  раскрытию  в  соответствии</w:t>
      </w:r>
    </w:p>
    <w:p>
      <w:pPr>
        <w:pStyle w:val="Style23"/>
        <w:bidi w:val="0"/>
        <w:ind w:left="113" w:right="113" w:hanging="0"/>
        <w:jc w:val="center"/>
        <w:rPr>
          <w:lang w:val="en-US"/>
        </w:rPr>
      </w:pPr>
      <w:r>
        <w:rPr>
          <w:sz w:val="24"/>
          <w:szCs w:val="24"/>
          <w:lang w:val="en-US" w:eastAsia="en-US"/>
        </w:rPr>
        <w:t>с   законодательством   Российской Федерации о ценных бумагах</w:t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lozhenie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 xml:space="preserve">Адрес страницы в сети Интернет: </w:t>
      </w:r>
      <w:r>
        <w:rPr>
          <w:rFonts w:ascii="Times New Roman" w:hAnsi="Times New Roman"/>
          <w:b/>
          <w:i/>
        </w:rPr>
        <w:t xml:space="preserve">http://www.e-disclosure.ru/portal/company.aspx?id=3346, </w:t>
      </w:r>
      <w:hyperlink r:id="rId2"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en-US" w:eastAsia="en-US" w:bidi="ar-SA"/>
          </w:rPr>
          <w:t>http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ru-RU" w:eastAsia="en-US" w:bidi="ar-SA"/>
          </w:rPr>
          <w:t>://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en-US" w:eastAsia="en-US" w:bidi="ar-SA"/>
          </w:rPr>
          <w:t>www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en-US" w:eastAsia="en-US" w:bidi="ar-SA"/>
          </w:rPr>
          <w:t>saratovenergo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cs="Arial" w:ascii="Times New Roman" w:hAnsi="Times New Roman"/>
            <w:b/>
            <w:i/>
            <w:color w:val="000000"/>
            <w:u w:val="none"/>
            <w:lang w:val="en-US" w:eastAsia="en-US" w:bidi="ar-SA"/>
          </w:rPr>
          <w:t>ru</w:t>
        </w:r>
      </w:hyperlink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енеральный директор                                  А.А.Щербак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Дата « 01» октября 2013г.                       М.П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02" w:type="dxa"/>
        <w:jc w:val="left"/>
        <w:tblInd w:w="8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4"/>
      </w:tblGrid>
      <w:tr>
        <w:trPr>
          <w:trHeight w:val="454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6402199636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_Copy_1"/>
      <w:bookmarkStart w:id="1" w:name="_GoBack_Copy_1"/>
      <w:bookmarkEnd w:id="1"/>
    </w:p>
    <w:tbl>
      <w:tblPr>
        <w:tblW w:w="92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6"/>
        <w:gridCol w:w="562"/>
        <w:gridCol w:w="562"/>
        <w:gridCol w:w="236"/>
        <w:gridCol w:w="562"/>
        <w:gridCol w:w="562"/>
        <w:gridCol w:w="368"/>
        <w:gridCol w:w="562"/>
        <w:gridCol w:w="562"/>
        <w:gridCol w:w="562"/>
        <w:gridCol w:w="562"/>
      </w:tblGrid>
      <w:tr>
        <w:trPr>
          <w:trHeight w:val="454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4" w:right="113" w:hanging="142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. Состав аффилированных лиц на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7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"/>
        <w:gridCol w:w="3259"/>
        <w:gridCol w:w="7"/>
        <w:gridCol w:w="2685"/>
        <w:gridCol w:w="81"/>
        <w:gridCol w:w="3181"/>
        <w:gridCol w:w="6"/>
        <w:gridCol w:w="1793"/>
        <w:gridCol w:w="9"/>
        <w:gridCol w:w="1591"/>
        <w:gridCol w:w="2"/>
        <w:gridCol w:w="1440"/>
      </w:tblGrid>
      <w:tr>
        <w:trPr>
          <w:trHeight w:val="2520" w:hRule="atLeas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w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87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5"/>
                <w:w w:val="87"/>
                <w:sz w:val="24"/>
                <w:szCs w:val="24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олное фирменно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для некоммерческо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организаци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или фамилия, имя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тче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ффилированного лица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юриди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ица или мест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житель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изического лиц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(указывает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тольк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с согла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изи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лица)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(основания)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в силу которого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ицо признает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аффилированным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аступле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сн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(основа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ний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Доля участ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аффилирова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ого лиц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 уставн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апитал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кционе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бщества, %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ол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ффилированно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 лицу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быкнове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акц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кционе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бщества, %</w:t>
            </w:r>
          </w:p>
        </w:tc>
      </w:tr>
      <w:tr>
        <w:trPr>
          <w:trHeight w:val="451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91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ан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 Петро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5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ениамино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Сергее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3" w:hRule="exac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икторович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6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3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фер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икторо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Роберто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1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ыкин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Геннадье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7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spacing w:lineRule="auto" w:line="276" w:before="0" w:after="20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ербак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ексей Анатольевич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7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Лицо исполняет функции единоличного исполнительного органа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 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.06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6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«Интер РАО ЕЭС» (ОАО «Интер РАО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19435, 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27, стр.2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3%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6%</w:t>
            </w:r>
          </w:p>
        </w:tc>
      </w:tr>
      <w:tr>
        <w:trPr>
          <w:trHeight w:val="126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spacing w:lineRule="auto" w:line="276" w:before="0" w:after="20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0" w:right="113" w:hanging="27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крытое акционерное общество «Объединенная энергосбытовая компания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1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Ф, 123557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1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1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 Пресненский ва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1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 17, стр.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8" w:right="113" w:hanging="35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8" w:right="113" w:hanging="35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ОАО «Саратовэнерго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06.2009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113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Алтайэнергосбы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49, Алтайский кра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арнаул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расноармейский, д.75-Б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Мосэнергосбы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312, РФ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а, д.9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Петербургская сбытовая компа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009, РФ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хайлова, д.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9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Тамбовская энергосбытовая компания»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392680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мбов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шанское шоссе, д.23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2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Петроэлектросбыт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19500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хайлова, д.11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98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ИЯ ХОЛДИНГ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, 195009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хайлова, д. 19, лит. А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228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Энергосбытовая компания Московской области» (ОАО «ЭСКМО»)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., Люберецкий р-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юберцы, ул.Смирновская, д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Люберцы, ул. Смирновская, д.3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114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энергосбыт - Сергиев Посад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70, Московская область, г. Хотьков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1-я Станционна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А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Наро-Фоминск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300, 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аро-Фоминс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 3-Б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6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Чехов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ховский р-н, г. Чехов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46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-Шатура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ий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тур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ары Цеткин, д.19/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Егорьевск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евский район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горьевск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ладимирская, д.29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Орехово-Зуево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рехово-Зуево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интерна, д.3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20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Электросталь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1, г.Электростал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 б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Пушкино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200, Московская обл., Пушкински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шкин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37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Домодедово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001, Московская область, 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Дачная, д.2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Раменское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105, Московская обл.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менское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хова,  д. 6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гратор ИТ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5, г. Москва, Аптекарский пер., д.4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Луховицы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уховицы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а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Мосэнергосбыт -Серпухов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42207, Московская область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. Серпухов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5-я Борисовская, д.16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 «Мосэнергосбыт- Подольск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142100, Московская обл., г.Подольск, ул.Комсомольская, д.1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осэнергосбыт - Жуковский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Московская обл.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г. Жуковский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Чкалова, д.12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осэнергосбыт -Ногинск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142412, Московская обл., Ногинский р-н, г.Ногинск, ул.Рабочая, д.2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1.10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осэнергосбыт -Щелково»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41100, Московская обл., г.Щелково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Советская, д.23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1.10.201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-Солнечногорск»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500, Московская обл., г.Солнечногорск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уховская, д.9А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Коломна»</w:t>
            </w:r>
          </w:p>
        </w:tc>
        <w:tc>
          <w:tcPr>
            <w:tcW w:w="27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15, Московская обл., г.Коломна, д.18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6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«Мосэнергосбыт-Троицк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5"/>
              <w:jc w:val="lef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2191,г.Троицк, ул.Нагорная, д.8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6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5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5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65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0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АО«Королёвская электросеть СК»</w:t>
            </w:r>
          </w:p>
        </w:tc>
        <w:tc>
          <w:tcPr>
            <w:tcW w:w="276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Российская Федерация, 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г. Королёв, 14107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ул. Грабина, д.18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2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8" w:hRule="exact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 «Мосэнергосбыт-Единый информационно-расчётный центр»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Московская обл., г.Протвин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ское шоссе, д.6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гути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ексе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41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.02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41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41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Беспалова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лла Леонид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огомолов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лександр Серг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7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оршкова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Екатерина Серге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утченко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Ер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Николай Фед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гина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асиль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узьм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Валерий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Лапушк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Иван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Лапшина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льга Льв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Минеева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алина Евгень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Нистратова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Марина Александ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Свириденков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Валерий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Хорпяк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лег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Шамух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лексей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lang w:val="en-US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Евген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зёва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Эдуард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вкин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яков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оборщ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онстанти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ин Валерий Викт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ыч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лександр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Н-Энерго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19071, 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Калужская, д. 19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ИНТЕР РАО Капитал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435, РФ, 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 2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RAO NORDIC Oy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РАО НОРДИК Ою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00180, </w:t>
            </w:r>
            <w:r>
              <w:rPr>
                <w:rFonts w:ascii="Times New Roman" w:hAnsi="Times New Roman"/>
                <w:lang w:val="en-US"/>
              </w:rPr>
              <w:t>Tammasaarenkatu</w:t>
            </w:r>
            <w:r>
              <w:rPr>
                <w:rFonts w:ascii="Times New Roman" w:hAnsi="Times New Roman"/>
              </w:rPr>
              <w:t xml:space="preserve"> 1, </w:t>
            </w:r>
            <w:r>
              <w:rPr>
                <w:rFonts w:ascii="Times New Roman" w:hAnsi="Times New Roman"/>
                <w:lang w:val="en-US"/>
              </w:rPr>
              <w:t>Helsinki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lang w:val="en-US"/>
              </w:rPr>
              <w:t>Finland</w:t>
            </w:r>
            <w:r>
              <w:rPr>
                <w:rFonts w:ascii="Times New Roman" w:hAnsi="Times New Roman"/>
              </w:rPr>
              <w:t xml:space="preserve"> (Хельсинки, Финляндия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TER RAO Management B.V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rawinskylaan 3105, Amsterdam</w:t>
              <w:br/>
              <w:t xml:space="preserve">P.O. Box 1469, 1000 BL Amsterdam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e Netherlands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Gardabani Holdings B.V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Гардабани Холдингс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rawinskylaan 3105, Amsterdam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.O. Box 1469, 1000 BL Amsterdam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he Netherlands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ilk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Roa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Holding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B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V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Силк Роуд Холдингс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rawinskylaan 3105, Amsterdam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.O. Box 1469, 1000 BL Amsterdam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he Netherlands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TGR Enerji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ТГР Энерджи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Чукурамбар Кызылырмак  Махаллеси Уфук Университеси Джад. № 18, Амбросиа Текномед Плаза, 6-й этаж, № 51, Чанкая, г. Анкара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Товарищество с ограниченной ответственностью «ИНТЕР РАО Центральная Азия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ТОО «ИРАО ЦА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010000, Республика Казахстан, г. Астана, Сарыаркинский район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Бейбитшилик, 25, этаж 4, каб. 40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Закрытое акционерное общество «Молдавская ГРЭС» (Закрытое акционерное общество «Молдавская ГРЭС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иднестровская Молдавская Республика, 3352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. Тирасполь,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п. Днестровск,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Лиманная, д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Закрытое акционерное общество «Электрические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сети Армении» (Закрытое акционерное общество «ЭСА»)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Республика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рмения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Ереван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рменакаян, 127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тквари энергетика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Общество с ограниченной ответственностью «Мтквари энергетика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рузия, 383010, Гардабани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Агмашенебели, д.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кционерное общество  «Теласи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АО «Теласи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Грузия, 0154, г.Тбилиси,    ул. Вани, д.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кционерное общество «Храми ГЭС I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АО «Храми ГЭС I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383120, Грузия, район Цалка, село Храмгес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ми ГЭС II»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О «Храми ГЭС II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 Грузия, район Дманиси, село Храмгеси-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Совместное Общество с ограниченной ответственностью «Энергоспецсервисобслуживание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 Общество с ограниченной ответственностью «Энергоспецсервисобслуживание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3352, Приднестровская Молдавская Республика,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 xml:space="preserve">г. Днестровск,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ул. Лиманная, д. 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a, Elizabetes iela 15-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«INTER RAO Eesti» OU (Закрытое акционерное общество «ИНТЕР РАО Эстония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Vдike-Karja 3/Sauna 2 Tallinn 1014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Станция Экибастузская  ГРЭС-2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Республика Казахстан, 141216, Павлодарская обл., пос. Солнечны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– Центр управления закупками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19435, г.Москва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Большая Пироговская, д.27,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 Инвест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lang w:eastAsia="ru-RU"/>
              </w:rPr>
              <w:t>(Общество с ограниченной ответственностью «ИНТЕР РАО Инвест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lang w:eastAsia="ru-RU"/>
              </w:rPr>
              <w:t xml:space="preserve">Российская Федерация, 119435, г. Москва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lang w:eastAsia="ru-RU"/>
              </w:rPr>
              <w:t>пер. Саввинский Большой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  <w:lang w:eastAsia="ru-RU"/>
              </w:rPr>
              <w:t>д. 1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INTER RAO Holding B.V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(Интер РАО Холдинг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catellikade 1, 1076 AZ Amsterdam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 xml:space="preserve"> «Испытательный Стенд Ивановской ГРЭС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(ОАО «Стенд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150, Иван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ОАО «Восточная энергетическая компания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(ОАО «ВЭК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0, Амурская область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лаговещенск, ул. 50 лет Октября, д. 13/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B «INTER RAO Lietuva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umeno str. 4, LT-01109, Vilnius, Lithuania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INTER RAO Trust B.V. (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РАО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Траст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catellikade 1, 1076 AZ Amsterdam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Asia Energy B.V.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Азия Энерджи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Strawinskylaan 3105, 1077ZX, Amsterdam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VGRES Holding Limited (НВГРЭС ХОЛДИНГ ЛИМИТЕ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, Никосия, Эгкоми, 2406, ЛЕДРА БИЗНЕС ЦЕНТР,1 Посейдонос Стри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анаторий-профилакторий «Лукоморье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АО «Санаторий-профилакторий «Лукоморье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03, РФ, Оренбургская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Новоорский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п. Энергетик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52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52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Управление технологического транспорта» (ОАО «Управление технологического транспорта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618740, РФ,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ермский край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. Добрянка, промбаз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Закрытое акционерное общество «Нижневартовская ГРЭС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Закрытое акционерное общество «Нижневартовская ГРЭС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628634, РФ, Тюменская область, Ханты-Мансийский Автономный округ автономный округ – Югра, поселок Излучинск, Промзона, Нижневартовская ГРЭС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«ОГК-1 Финанс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Общество с ограниченной ответственностью «ОГК-1 Финанс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117447, РФ, Город Москва, ул. Большая Черемушкинская, д. 13, стр.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Закрытое акционерное общество «Камбаратинская ГЭС-1» (Закрытое акционерное общество «Камбаратинская ГЭС-1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Кыргызская Республика г. Бишкек, пр. Жибек Жолу, 32</w:t>
            </w:r>
            <w:r>
              <w:rPr>
                <w:rFonts w:ascii="Times New Roman" w:hAnsi="Times New Roman"/>
                <w:lang w:val="en-US"/>
              </w:rPr>
              <w:t>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 Сервис» (Общество с ограниченной ответственностью «ИНТЕР РАО Сервис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119017, РФ, г. Москва, Пыжевский переулок, д.5, стр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lverteria Holdings Limite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rch. Makariou III, 195 NEOCLEOUS HOUS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C. 3030, Limassol, Cypru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ЭЛЕКТРОЛУЧ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9435, г. Моск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Большая Пироговская, д. 2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ытое акционерное общество «Турбина-ЮТЭМ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рытое акционерное обществ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Турбина-ЮТЭМ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52, Приднестровская Молдавская Республи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. Днестров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Лазо, д.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ИНТЕРЭНЕР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» (Общество с ограниченной ответственностью «ИНТЕРЭНЕР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)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Моск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л. Б. Пирогов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. 27, стр.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ngeWings Lt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андж Вингс ЛТ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m Grove House, P.O. Box 438, Road Town, Tortola, British Virgin Is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Казэнергоресурс» (ТОО «Казэнергоресур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050, Республика Казахстан, г. Алматы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, д.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ерриториальная генерирующая компания № 11» (ОАО «ТГК-11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7, г. Новосибирск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Middle East B.V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Р РАО Мидл Ист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rawinskylaan 3105, 1077 ZX Amsterdam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ty Trust Co. N.V. (Эквати Траст Ко. Н.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rawinskylaan 3105, 1077 ZX Amsterdam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Инженерно-строительная компания»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105,г.Омск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станционная, д.1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«Энергосервис»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35, Россия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Губкина, д. 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Производственно – ремонтное предприятие «Омскэнергоремонт»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35, Россия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Губкина, д.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Кварц Групп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1059,г.Моск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б. Бережковска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.16 А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720" w:leader="none"/>
                <w:tab w:val="left" w:pos="952" w:leader="none"/>
              </w:tabs>
              <w:bidi w:val="0"/>
              <w:ind w:left="72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варц-Западная Сибирь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22,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- Югра АО, г. Сургут, 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Глухова,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, сооружение 8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ургутсибэнергомонтаж» (ОАО «ССЭМ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06, ХМАО-Югра, г.Сургут, ул.Энергостроителей, д.13/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тавэнергоремонт» (ОАО «Ставэнергоремонт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27,  Ставропольский край, Изобильненский район, п.Солнечнодольск, ул.Техническая, д. 12/1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ерм ГРЭСэнергоремон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740, Пермский край, г.Добрянка, промбаз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 с ограниченной ответственностью «Ремэнергомонтаж» (ООО «РЭМ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24, г.Москва, ул.Электродная, дом 9, стр. 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АТЭКэнергоремонт» (ООО «КАТЭКэнергоремонт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28, Красноярский край, Шарыповский район, с.Холмогорское, промбаза «Энергетиков»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/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рансавто» (ОАО «Трансавто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28, Красноярский край, Шарыповский район, с.Холмогорское, промбаза Энергетиков, д. 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троительно-монтажное управление» (ОАО «СМУ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28, Красноярский край, Шарыповский район, с.Холмогорское, промбаза Энергетиков, д. 9/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Тюменьэнергоналадка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ытое акционерное общ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юменьэнергоналадка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23, г.Тюмень, ул.Одесская, д.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овместное предприятие «Истэнерго» (Общество с ограниченной ответственностью «СП «Истэнерго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393, г.Москва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фсоюзная, д. 5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ВАРЦ-Новые Технологии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552, г.Москва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шанская, д.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ерхнетагильская коммунальная компания» (Общество с ограниченной ответственностью «Верхнетагильская комунальная компания»)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4162, Свердловская область, г. Верхний Тагил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РАО-УорлиПарсон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125047, г.Москва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1-я Брестская, д.29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O  Intertech B.V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Strawinskylaan 3105, 1077 ZX Amsterdam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Сангтудинская ГЭС-1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Таджикистан, 734012, г. Душанбе, ул. Айни, д. 24а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СТРОЙ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Душанбе, Заравшон 1,  М 11, д. 5, офис 64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юменьэнергоремон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626406, Ханты-Мансийский Автономный округ-Югра, г.Сургу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имени Глухова, д. 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энергоэффективности ИНТЕР РАО ЕЭ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Б. Пирогов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27, стр. 1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ышленная энергетика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9240,Российская Федерация, 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ончарная, д.15, 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-Управление электрогенерацией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Российская Федерация, 119435, г.Москва, ул.Большая Пироговская, д.27, 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09.0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Finance B.V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winskylaan 3105, 1077 ZX Amsterdam, 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монтно-сервисное предприятие Костромской ГРЭ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901, Костромская обл.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реченск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1, стр. 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Ремонтно-сервисное предприятие тепловых и подземных коммуникаций Костромской ГРЭ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901,  Костромская обл., г. Волгореченск,       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ндустриальная, д.4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Комплексный энергетический ремон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600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ечора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епловая сервисная компан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00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чора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Коммунальник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520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Забайкальский край, Оловяннинский район, п. Ясногорск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Энергия-1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30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Тульская область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воров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.Островского, д.1а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Гостиница Костромской ГРЭ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01, Костромская область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реченск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ского Комсомола, д. 2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Южноуральская теплосбытовая компан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7040, Российская Федерация, Челябинская область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уральск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, д.13б.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гольный разрез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374, Республика Бурятия, Бичурский район, с. Окино-Ключи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Credit B.V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winskylaan 3105, 1077 ZX Amsterdam,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t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AB «IRL Wind»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-01109, Литовская Республика, Вильнюс, ул. Антано Тумено, д. 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азданская энергетическая компания (РазТЭС)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рмения, Котайкский марз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здан, 2302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царанайин, д.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онсалтинговое партнерство «ЭнергоСоюз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07023, г.Москва, ул.Электрозаводская,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52, стр.1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ИНТЕР РАО -Электрогенерац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07023, г.Москва, ул.Электрозаводская,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52, стр.1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– Орловский энергосбы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302030, г. Орел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54,  помещение 6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ydmant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AB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вская Республика, Вильнюс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 Тумено, 4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Инжиниринг»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23610, г. Москва, Краснопресненская набережная, д. 12, подъезд № 3, офис 508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-Экспорт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Москва, ул.Большая Пироговская,д.27,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Green Renewables and Trading AB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, Стокгольм, ул.Свеаваген 17,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Храми ГЭС-3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я, г.Тбилиси, район старого Тбилиси, площадь Гудиашвили,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Europe B.V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ландия, Амстердам, Стравинскилаан 655, 1077ХХ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бщество с ограниченной ответственностью «Энергоконнек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94, Республика Беларусь, г. Минск,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Велосипедный переулок, д. 30/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Доминанта -Энерджи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97101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мышленная, д.57/1,лит.А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. 41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ИНТЕР РАО Информационные Технологии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35, г.Москва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27, стр.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Turkey Enerji Holding Anonim Şirket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ent Mah. Büyükdere Cad. MetroCity D Blok Kırgülü Sok. No: 4 Kat:4 Suit No:41 Beşiktaş, İstanbul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L POLSKA spółka z ograniczoną odpowiedzialności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ybrzeze Kosciuszkowskie str., nr. 43-2,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Warszawa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lska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кирские распределительные тепловые сети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Республика Башкортостан, г. Уфа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ых, д. 59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кирская генерирующая компан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ТЭЦ-4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ремон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г. Уфа, Индустриальное шоссе, 116/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автоматика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Республика Башкортостан, г. Уф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ельская Богородска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теплоремон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г. Уфа, Уфимское шоссе, д. 36/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энерготран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г. Уфа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женова, д.1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снабкомплек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Республика Башкортостан, г. Уфа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гарева, д. 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06.11.2012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Агрохозяйство «Мир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Благовещенский район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ннинское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ечебно-оздоровительный центр «Энергетик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г. Уфа, Бульвар Х. Давлетшиной, д.18/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ГУ «ТЭЦ-5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г. Уфа, Бульвар Ибрагимова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06.11.2012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INTER RAO Trakya Enerji Holding A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rPr>
                <w:lang w:val="tr-TR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center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20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INTER RAO Trakya Enerji A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rPr>
                <w:lang w:val="tr-TR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center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20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AEI Elektrik Uretim ve Ticaret A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Botaş Tesisleri Yanı, Sultanköy Mevkii, Marmara Ereğlisi, Tekirda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center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20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SII Enerji ve Uretim L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Botaş Tesisleri Yanı, Sultanköy Mevkii, Marmara Ereğlisi, Tekirda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center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20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INTER RAO Trakya Elektrik Uretim ve Ticaret A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rPr>
                <w:lang w:val="tr-TR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tr-TR"/>
              </w:rPr>
              <w:t>BOTAŞ Tesisleri Mevkii, Saraçoğlu Sitesi Yanı, Marmara Ereğlisi, Tekirda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center"/>
              <w:rPr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11.12.2012</w:t>
            </w:r>
          </w:p>
          <w:p>
            <w:pPr>
              <w:pStyle w:val="Normal"/>
              <w:widowControl w:val="false"/>
              <w:bidi w:val="0"/>
              <w:ind w:left="0" w:right="0" w:firstLine="39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39"/>
              <w:jc w:val="center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20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омская энергосбытовая компан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Том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, д.1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20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СМАР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7, Владимирская обл., г.Владимир, ул.Северная, д.1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Закатаев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лег 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Серебряков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лексей Викт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бае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нар Ташкенб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Дэви Кандела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арбузенко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лександр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Паулюс Возниок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Видас Чебатарюн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Рябчик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Валентин Константи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иедрюс Больчун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ирпичник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Николай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Стелла Раоу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ездел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Сергей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Чухлеб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Виталий Степ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арчайк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Ростислав Яковл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Сулеймен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диль Жанав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ожемяко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Сергей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Разваляе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Павел Алекс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Шебанк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Владимир Вячеслав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Щук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Василий Михайл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Иван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Игорь Геннад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охорова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Марина Анатоль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Юсуп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Раис Фазылья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уревич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Михаил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Евда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ндрей 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Порозов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Сергей Викт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анченк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Дмитри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ыжл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Роман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Сахно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ндрей Викт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Геннадьевич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мурин 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дим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олков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Дмитрий Евген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ел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Владимир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Ханафее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Марат Анва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Дмитриевич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7.09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Сарухан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лександр Мелик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31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ореше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лександр Анато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08.10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лясовских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Виктор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6.11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ин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орисова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Елена Юрь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03.12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ка Андре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сов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Олег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н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ов 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ячеслав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лев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имянкин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жев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ита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обой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Исаккович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еин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   Дмитриевич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ова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ихайл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цов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Евген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унин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Михайл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кян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от Лево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ько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Феликс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принадлежит к той группе лиц, к которой принадлежит ОАО «Саратовэнерго».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Раймондас Аугустен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2.07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енцвайг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Шалв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Евген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 Магнус Астрём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ымсаков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Галим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чкин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ья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манов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убил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лерий Ег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етися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талья Никола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тюш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дим Серг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3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нин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 Серг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Емельянова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8.06.2012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ет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це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30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 Теофаноу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10.0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вцев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Ивле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Евгений Геннад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ascii="Times New Roman" w:hAnsi="Times New Roman"/>
                <w:iCs/>
                <w:lang w:eastAsia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20.08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ко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ахманов </w:t>
            </w:r>
          </w:p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 Гайнетди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улин </w:t>
            </w:r>
          </w:p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ь Нурим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зянов </w:t>
            </w:r>
          </w:p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ир Рав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затуллин </w:t>
            </w:r>
          </w:p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ай Быр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ицин </w:t>
            </w:r>
          </w:p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ов </w:t>
            </w:r>
          </w:p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ле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ский</w:t>
            </w:r>
          </w:p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Григо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-108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72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Сергутин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72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Алексе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72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72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72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72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72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3</w:t>
            </w:r>
            <w:bookmarkStart w:id="2" w:name="_GoBack"/>
            <w:bookmarkEnd w:id="2"/>
            <w:r>
              <w:rPr>
                <w:rFonts w:cs="Arial" w:ascii="Times New Roman" w:hAnsi="Times New Roman"/>
                <w:sz w:val="24"/>
                <w:szCs w:val="24"/>
              </w:rPr>
              <w:t>.02.2013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72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72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Киряшин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8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  <w:r>
              <w:rPr>
                <w:rFonts w:cs="Arial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Arial" w:ascii="Times New Roman" w:hAnsi="Times New Roman"/>
                <w:sz w:val="24"/>
                <w:szCs w:val="24"/>
              </w:rPr>
              <w:t>.02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ица Танкос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jc w:val="center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center"/>
              <w:rPr/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Ростислав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GoBack_Copy_1"/>
      <w:bookmarkStart w:id="4" w:name="_GoBack_Copy_1"/>
      <w:bookmarkEnd w:id="4"/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2. Изменения, произошедшие в списке аффилированных лиц Открытого акционерного общества энергетики и электрификации «Саратовэнерго», за период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109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3"/>
        <w:gridCol w:w="539"/>
        <w:gridCol w:w="235"/>
        <w:gridCol w:w="540"/>
        <w:gridCol w:w="539"/>
        <w:gridCol w:w="235"/>
        <w:gridCol w:w="539"/>
        <w:gridCol w:w="540"/>
        <w:gridCol w:w="538"/>
        <w:gridCol w:w="540"/>
        <w:gridCol w:w="886"/>
        <w:gridCol w:w="538"/>
        <w:gridCol w:w="540"/>
        <w:gridCol w:w="236"/>
        <w:gridCol w:w="538"/>
        <w:gridCol w:w="540"/>
        <w:gridCol w:w="279"/>
        <w:gridCol w:w="540"/>
        <w:gridCol w:w="538"/>
        <w:gridCol w:w="540"/>
        <w:gridCol w:w="535"/>
      </w:tblGrid>
      <w:tr>
        <w:trPr>
          <w:trHeight w:val="607" w:hRule="exact"/>
        </w:trPr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20"/>
        <w:gridCol w:w="2694"/>
        <w:gridCol w:w="3685"/>
        <w:gridCol w:w="275"/>
        <w:gridCol w:w="1426"/>
        <w:gridCol w:w="735"/>
        <w:gridCol w:w="1392"/>
        <w:gridCol w:w="198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наименования аффилированного лица- Открытого акционерного общества «ИНТЕР РАО ЕЭС» на Открытое акционерное общество «Интер РАО ЕЭС» и его места нахождения.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ста нахождения аффилированного лица-Общества с ограниченной ответственностью «Интер РАО-Уорли Парсонс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ЕЭС» (Джурица Танкосич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ЕЭС» (Общество с ограниченной ответственностью «Мосэнергосбыт-Единый информационно-расчётный центр»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ЕЭС» (Сычков А.В.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ЕЭС» (Открытое акционерное общество «Томская энергосбытовая компания»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ЕЭС» (Общество с ограниченной ответственностью «ИНТЕР СМАРТ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ЕЭС» (Шишов А.С.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ста нахождения аффилированного лица-Общества с ограниченной ответственностью «ИНТЕР РАО Информационные технологии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ЕЭС» (Прасков В.Н.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ста нахождения аффилированного лица - Совместного общества с ограниченной ответственностью «Энергоконнект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 ЕЭС» (Мелеховец Сергей Ростиславович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ЕЭС» (Ширма Алексей Ростиславович)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ирменного наименования аффилированного лица (Общество с ограниченной ответственностью «ИНТЕР РАО Инжиниринг»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ирменного наименования аффилированного лица (Открытое акционерное общество «Ремонтно-сервисное предприятие Костромской ГРЭС»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ирменного наименования аффилированного лица (Открытое акционерное общество Производственно-ремонтное предприятие «Омскэнергоремонт»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ирменного наименования аффилированного лица (Открытое акционерное общество «Энергосервис»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ирменного наименования аффилированного лица и места нахождения (Открытое акционерное общество «Инженерно-строительная компания»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</w:tr>
      <w:tr>
        <w:trPr>
          <w:trHeight w:val="659" w:hRule="atLeast"/>
        </w:trPr>
        <w:tc>
          <w:tcPr>
            <w:tcW w:w="155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ind w:left="720" w:right="0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сведений об аффилированном лице до изменения: 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03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«ИНТЕР РАО ЕЭС» (ОАО «ИНТЕР РАО ЕЭ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19435, 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27, стр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6%</w:t>
            </w:r>
          </w:p>
        </w:tc>
      </w:tr>
      <w:tr>
        <w:trPr>
          <w:trHeight w:val="51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РАО-УорлиПарсон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119435, город Моск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Б. Пироговская, д.27, стр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ИНТЕР РАО Информационные Технолог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61,г.Москва, Севастопольский проспект, д. 8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бщество с ограниченной ответственностью «Энергоконнек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both"/>
              <w:rPr/>
            </w:pPr>
            <w:r>
              <w:rPr>
                <w:rFonts w:ascii="Times New Roman" w:hAnsi="Times New Roman"/>
              </w:rPr>
              <w:t>Республика Беларусь, г.Минск, ул.К Маркса, д.14, к.205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both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</w:rPr>
              <w:t>31.12.20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65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Мелеховец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Сергей Григо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65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Инжиниринг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23610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, Краснопресненская набережная, д. 12, подъезд № 3, офис 5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емонтно-сервисное предприятие Костромской ГРЭ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901, Костромская обл.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реченс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1, стр.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Производственно – ремонтное предприятие «Омскэнергоремонт» (ОАО ПРП «Омскэнергоремонт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35, Россия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Губкина, д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Энергосервис» (ОАО «Энергосервис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35, Россия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Губкина, д.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Инженерно-строительная компания» (ОАО «ИСКОМ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сведений об аффилированном лице после изменения:</w:t>
      </w:r>
    </w:p>
    <w:tbl>
      <w:tblPr>
        <w:tblW w:w="152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63"/>
        <w:gridCol w:w="2699"/>
        <w:gridCol w:w="3601"/>
        <w:gridCol w:w="1799"/>
        <w:gridCol w:w="1681"/>
        <w:gridCol w:w="170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2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«Интер  РАО ЕЭС» (ОАО «Интер РАО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19435, 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27, стр.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6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РАО-УорлиПарсонс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125047, г.Моск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1-я Брестская, д.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ица Танкос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-Единый информационно-расчётный центр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Московская обл., г.Протвин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ское шоссе, д.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омская энергосбытовая компани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мск, ул. Котовского, д.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СМАР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7, Владимирская обл., г.Владимир, ул.Северная, д.1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ИНТЕР РАО Информационные Технологи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35, г.Моск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27, стр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ков Валентин Никола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бщество с ограниченной ответственностью «Энергоконнек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94, Республика Беларусь, г. Мин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Велосипедный переулок, д. 30/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Алексей Ростислав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Инжиниринг»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23610, г. Москва, Краснопресненская набережная, д. 12, подъезд № 3, офис 5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монтно-сервисное предприятие Костромской ГРЭС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901, Костромская обл.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реченс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1, стр. 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 – ремонтное предприятие «Омскэнергоремонт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35, Россия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 Губкина, д.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Энергосервис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35, Россия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Губкина, д. 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1080" w:leader="none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Инженерно-строительная компания»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105,Россия, г.Омск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станционная, д.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before="240" w:after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before="240" w:after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                                                                          А.А.Щербаков                           </w:t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07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180"/>
      <w:rPr/>
    </w:pPr>
    <w:r>
      <w:rPr>
        <w:rFonts w:cs="Times New Roman" w:ascii="Times New Roman" w:hAnsi="Times New Roman"/>
        <w:sz w:val="18"/>
        <w:szCs w:val="18"/>
      </w:rPr>
      <w:t>Список аффилированных лиц Открытого акционерного общества энергетики и электрификации «Саратовэнерго» на 30.09.2013г.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45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pt;mso-position-vertical-relative:text;margin-left:6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45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180"/>
      <w:rPr/>
    </w:pPr>
    <w:r>
      <w:rPr>
        <w:rFonts w:cs="Times New Roman" w:ascii="Times New Roman" w:hAnsi="Times New Roman"/>
        <w:sz w:val="18"/>
        <w:szCs w:val="18"/>
      </w:rPr>
      <w:t>Список аффилированных лиц Открытого акционерного общества энергетики и электрификации «Саратовэнерго» на 30.09.2013г.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45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pt;mso-position-vertical-relative:text;margin-left:6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45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  <w:sz w:val="24"/>
      <w:szCs w:val="24"/>
      <w:u w:val="single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DefaultParagraphFont"/>
    <w:qFormat/>
    <w:rPr>
      <w:sz w:val="24"/>
      <w:szCs w:val="24"/>
    </w:rPr>
  </w:style>
  <w:style w:type="character" w:styleId="Style19">
    <w:name w:val="Основной текст Знак"/>
    <w:basedOn w:val="DefaultParagraphFont"/>
    <w:qFormat/>
    <w:rPr/>
  </w:style>
  <w:style w:type="character" w:styleId="SUBST">
    <w:name w:val="__SUBST"/>
    <w:qFormat/>
    <w:rPr>
      <w:b/>
      <w:i/>
      <w:sz w:val="20"/>
    </w:rPr>
  </w:style>
  <w:style w:type="character" w:styleId="2">
    <w:name w:val="Основной текст 2 Знак"/>
    <w:basedOn w:val="DefaultParagraphFont"/>
    <w:qFormat/>
    <w:rPr/>
  </w:style>
  <w:style w:type="character" w:styleId="Style2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1"/>
    <w:basedOn w:val="DefaultParagraphFon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Style22">
    <w:name w:val="Знак Знак"/>
    <w:basedOn w:val="DefaultParagraphFont"/>
    <w:qFormat/>
    <w:rPr>
      <w:rFonts w:ascii="Calibri" w:hAnsi="Calibri" w:cs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  <w:ind w:first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DocumentMap">
    <w:name w:val="Document Map"/>
    <w:basedOn w:val="Normal"/>
    <w:qFormat/>
    <w:pPr>
      <w:shd w:fill="000080"/>
      <w:ind w:firstLine="72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Style24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widowControl/>
      <w:ind w:firstLine="709"/>
    </w:pPr>
    <w:rPr>
      <w:rFonts w:cs="Times New Roman"/>
      <w:sz w:val="24"/>
      <w:szCs w:val="24"/>
      <w:lang w:eastAsia="en-US"/>
    </w:rPr>
  </w:style>
  <w:style w:type="paragraph" w:styleId="BodyText2">
    <w:name w:val="Body Text 2"/>
    <w:basedOn w:val="Normal"/>
    <w:qFormat/>
    <w:pPr>
      <w:widowControl/>
      <w:ind w:hanging="0"/>
      <w:jc w:val="center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cs="Times New Roma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Style25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energ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90</Words>
  <Characters>60784</Characters>
  <CharactersWithSpaces>51815</CharactersWithSpaces>
  <Company>AO SARENER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2:00Z</dcterms:created>
  <dc:creator>elina</dc:creator>
  <dc:description/>
  <dc:language>en-US</dc:language>
  <cp:lastModifiedBy/>
  <cp:lastPrinted>2013-01-09T08:31:00Z</cp:lastPrinted>
  <dcterms:modified xsi:type="dcterms:W3CDTF">2013-09-27T09:34:00Z</dcterms:modified>
  <cp:revision>18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ohina</vt:lpwstr>
  </property>
</Properties>
</file>