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0</w:t>
            </w: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b/>
                <w:i/>
                <w:sz w:val="24"/>
                <w:szCs w:val="24"/>
              </w:rPr>
              <w:t xml:space="preserve"> декабря 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 и 2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3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3" w:right="113" w:hanging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Об утверждении отчета об итогах выполнения бизнес-плана Общества по результатам 9 месяцев 2019 года, в том числе отчета об итогах выполнения инвестиционной программы по результатам 3 квартала и 9 месяцев 2019 год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Утвердить отчет об итогах выполнения бизнес - плана Общества по результатам 9 месяцев 2019 года, в том числе отчет об итогах выполнения инвестиционной программы по результатам 3 квартала и 9 месяцев 2019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i/>
                <w:sz w:val="24"/>
                <w:szCs w:val="24"/>
              </w:rPr>
              <w:t>Об утверждении бизнес-плана Общества на 2020-2024 годы, в том числе инвестиционной программы на 2020-2024 годы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дить </w:t>
            </w:r>
            <w:r>
              <w:rPr>
                <w:bCs/>
                <w:color w:val="000000"/>
                <w:sz w:val="24"/>
                <w:szCs w:val="24"/>
              </w:rPr>
              <w:t>бизнес-план на 2020-2024 годы, в том числе инвестиционную программу на 2020-2024 годы</w:t>
            </w:r>
            <w:r>
              <w:rPr>
                <w:color w:val="000000"/>
                <w:sz w:val="24"/>
                <w:szCs w:val="24"/>
              </w:rPr>
              <w:t xml:space="preserve"> согласно Приложению№2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b/>
                <w:i/>
                <w:sz w:val="24"/>
                <w:szCs w:val="24"/>
              </w:rPr>
              <w:t>Об определении направлений обеспечения страховой защиты Общества, в том числе утверждении страховщика (страховщиков)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Утвердить: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- АО «СОГАЗ» (ОГРН 1027739820921) страховщиком Общества по добровольному медицинскому страхованию на 2020-2022 годы;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- АО «СОГАЗ» (ОГРН 1027739820921) страховщиком Общества по страхованию от несчастных случаев и болезней на 2020-2022 годы;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- СПАО «РЕСО - Гарантия» (ОГРН 1027700042413) страховщиком Общества по страхованию транспортных средств (КАСКО) на 2020-2022 годы;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- СПАО «РЕСО - Гарантия» (ОГРН 1027700042413) страховщиком Общества по обязательному страхованию гражданской ответственности владельцев транспортных средств (ОСАГО) на 2020-2022 годы;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- ПАО СК «Росгосстрах» (ОГРН 1027739049689) страховщиком Общества по страхованию имущества на 2020-2022 годы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4 декабр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5 декабря 2019 г., №247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Начальник правового управления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3.2. Дата:</w:t>
            </w:r>
            <w:r>
              <w:rPr>
                <w:b/>
                <w:i/>
                <w:sz w:val="24"/>
                <w:szCs w:val="24"/>
              </w:rPr>
              <w:t xml:space="preserve"> 05 декабря 2019г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8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850</Characters>
  <CharactersWithSpaces>4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0:00Z</dcterms:created>
  <dc:creator>Блохина Юлия Владимировна</dc:creator>
  <dc:description/>
  <dc:language>en-US</dc:language>
  <cp:lastModifiedBy/>
  <cp:lastPrinted>2019-08-30T19:15:00Z</cp:lastPrinted>
  <dcterms:modified xsi:type="dcterms:W3CDTF">2019-12-06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