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  г. Сарато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собрание (совместное присутствие)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1.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18 мая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2. Место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- г. Саратов, ул. им. Лермонтова М.Ю., д. 30, гостиница «Словакия», конференц-за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2.3.3. Время проведения годового Общего собрания акционеров </w:t>
            </w:r>
            <w:r>
              <w:rPr>
                <w:b/>
                <w:i/>
                <w:sz w:val="24"/>
                <w:szCs w:val="24"/>
              </w:rPr>
              <w:t>- 11 часов 00 минут по местному врем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4. Заполненные бюллетени для голосования могут быть направлены по следующим адресам: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410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005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, г. Саратов, ул.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м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Рахова В.Г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, д. 1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81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АО «Саратовэнерго»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3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- 115172, г. Москва, а/я 4, ООО «Реестр-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Обществом не позднее </w:t>
            </w:r>
            <w:r>
              <w:rPr>
                <w:b/>
                <w:i/>
                <w:sz w:val="24"/>
                <w:szCs w:val="24"/>
                <w:lang w:eastAsia="ar-SA"/>
              </w:rPr>
              <w:t>15 мая 2018 года</w:t>
            </w:r>
            <w:r>
              <w:rPr>
                <w:sz w:val="24"/>
                <w:szCs w:val="24"/>
                <w:lang w:eastAsia="ar-SA"/>
              </w:rPr>
              <w:t xml:space="preserve"> включи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 часов 00 минут по местному времени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 - </w:t>
            </w:r>
            <w:r>
              <w:rPr>
                <w:b/>
                <w:i/>
                <w:sz w:val="24"/>
                <w:szCs w:val="24"/>
              </w:rPr>
              <w:t>23 апреля 2018 года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  <w:tab/>
              <w:t>Об утверждении годового отчета, годовой бухгалтерской (финансовой) отчетности Общества за 2017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</w:t>
              <w:tab/>
              <w:t>О распределении прибыли и убытков Общества по результатам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</w:t>
              <w:tab/>
              <w:t>О выплате (объявлении) дивидендов по обыкновенным акциям ПАО «Саратовэнерго» по результатам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</w:t>
              <w:tab/>
              <w:t>О выплате (объявлении) дивидендов по привилегированным акциям типа А ПАО «Саратовэнерго» по результатам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</w:t>
              <w:tab/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</w:t>
              <w:tab/>
              <w:t>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.</w:t>
              <w:tab/>
              <w:t>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.</w:t>
              <w:tab/>
              <w:t>Об утверждении Положения о порядке созыва и проведения заседаний Совета директоро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965" w:leader="none"/>
                <w:tab w:val="left" w:pos="1106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.</w:t>
              <w:tab/>
              <w:t>Об одобрении участия Общества в СРО Ассоциации «Объединение строителей Саратовской обла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  <w:tab w:val="left" w:pos="1106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.</w:t>
              <w:tab/>
              <w:t>О признании утратившим силу внутреннего документа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965" w:leader="none"/>
                <w:tab w:val="left" w:pos="1127" w:leader="none"/>
              </w:tabs>
              <w:bidi w:val="0"/>
              <w:spacing w:before="0" w:after="0"/>
              <w:ind w:left="113" w:right="113" w:firstLine="568"/>
              <w:jc w:val="both"/>
              <w:rPr/>
            </w:pPr>
            <w:r>
              <w:rPr>
                <w:b/>
                <w:i/>
              </w:rPr>
              <w:t>12.</w:t>
              <w:tab/>
              <w:t xml:space="preserve">О согласии на совершение сделок, в совершении которых имеется заинтересованность. 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113" w:firstLine="53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 информацией (материалами) лица, имеющие право на участие в годовом Общем собрании акционеров Общества, могут ознакомиться с 27.04.2018 по 17.05.2018, за исключением выходных и праздничных дней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г. Саратов, ул. им. Рахова В.Г., д. 181, ПАО «Саратовэнерго»;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г. Москва, Подкопаевский пер., д. 2/6, стр. 3-4, ООО «Реестр-РН», а также с 27.04.2018 на сайте Общества в сети Интернет по адресу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saratovenergo.ru</w:t>
              </w:r>
            </w:hyperlink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казанная информация также будет доступна для ознакомления участникам годового Общего собрания акционеров Общества по месту его проведения 18.05.2018 с момента начала регистрации участников годового Общего собрания акционеров Общества до его закрытия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,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426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8г. №04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2 апреля 2018г.</w:t>
            </w:r>
            <w:r>
              <w:rPr>
                <w:sz w:val="24"/>
                <w:szCs w:val="24"/>
              </w:rPr>
              <w:t xml:space="preserve">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saratov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5</Characters>
  <CharactersWithSpaces>4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54:00Z</dcterms:created>
  <dc:creator>Prof-SlejovaNA</dc:creator>
  <dc:description/>
  <dc:language>en-US</dc:language>
  <cp:lastModifiedBy/>
  <cp:lastPrinted>2016-12-05T09:18:00Z</cp:lastPrinted>
  <dcterms:modified xsi:type="dcterms:W3CDTF">2018-04-13T08:23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валерова Анастасия Александровна</vt:lpwstr>
  </property>
</Properties>
</file>