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113" w:right="11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9"/>
        <w:ind w:left="113" w:right="11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9"/>
        <w:ind w:left="113" w:right="11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Style29"/>
        <w:ind w:left="113" w:right="11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Style29"/>
        <w:ind w:left="113" w:right="11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Style29"/>
        <w:ind w:left="113" w:right="11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autoSpaceDE w:val="false"/>
        <w:ind w:left="113" w:right="11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left="113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13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791"/>
        <w:gridCol w:w="28"/>
      </w:tblGrid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13" w:righ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www.saratovenergo.ru/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13" w:righ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firstLine="5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firstLine="5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13" w:right="113" w:firstLine="5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firstLine="5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сем вопросам повестки дня заседания Совета директоров приняли участие 9 из 9 избранных членов Совета директоров.</w:t>
            </w:r>
          </w:p>
          <w:p>
            <w:pPr>
              <w:pStyle w:val="Normal"/>
              <w:autoSpaceDE w:val="false"/>
              <w:ind w:left="113" w:right="113" w:firstLine="53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имелся. </w:t>
            </w:r>
          </w:p>
          <w:p>
            <w:pPr>
              <w:pStyle w:val="Normal"/>
              <w:autoSpaceDE w:val="false"/>
              <w:ind w:left="113" w:right="113" w:firstLine="5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13" w:right="113" w:firstLine="538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autoSpaceDE w:val="false"/>
              <w:ind w:left="113" w:right="113" w:firstLine="53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зультаты голосования по первому вопросу сложились следующим образо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rPr/>
            </w:pPr>
            <w:r>
              <w:rPr>
                <w:sz w:val="24"/>
                <w:szCs w:val="24"/>
              </w:rPr>
              <w:t xml:space="preserve">«ЗА» -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олос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  <w:r>
              <w:rPr>
                <w:bCs/>
                <w:sz w:val="24"/>
                <w:szCs w:val="24"/>
              </w:rPr>
              <w:t>- нет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 нет.</w:t>
            </w:r>
          </w:p>
          <w:p>
            <w:pPr>
              <w:pStyle w:val="Normal"/>
              <w:suppressAutoHyphens w:val="true"/>
              <w:ind w:left="113" w:right="113" w:firstLine="709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валификация голосовани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 по второму вопросу сложились следующим образо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  <w:r>
              <w:rPr>
                <w:bCs/>
                <w:sz w:val="24"/>
                <w:szCs w:val="24"/>
              </w:rPr>
              <w:t>- 1 голос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 нет.</w:t>
            </w:r>
          </w:p>
          <w:p>
            <w:pPr>
              <w:pStyle w:val="Normal"/>
              <w:suppressAutoHyphens w:val="true"/>
              <w:ind w:left="113" w:right="113" w:firstLine="709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валификация голосовани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 по третьему вопросу сложились следующим образо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  <w:r>
              <w:rPr>
                <w:bCs/>
                <w:sz w:val="24"/>
                <w:szCs w:val="24"/>
              </w:rPr>
              <w:t>- нет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 н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валификация голосования в соответствии с п.3 ст. 83 Федерального закона № 208-ФЗ «Об акционерных обществах» решение принимается большинством голосов независимых директоров Общества, не заинтересованных в ее соверше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голосовании по данному вопросу не принимал участие Член Совета директоров Общества: Щербаков А.А. – Член Совета директоров, Генеральный директор ПАО «Саратовэнерго» (лицо, осуществляющее функции единоличного исполнительного органа), в связи с чем, не может быть признан независимым директор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rPr/>
            </w:pPr>
            <w:r>
              <w:rPr>
                <w:sz w:val="24"/>
                <w:szCs w:val="24"/>
              </w:rPr>
              <w:t>ЗА» - 7 голос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  <w:r>
              <w:rPr>
                <w:bCs/>
                <w:sz w:val="24"/>
                <w:szCs w:val="24"/>
              </w:rPr>
              <w:t>- нет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 н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валификация голосования в соответствии с п.3 ст. 83 Федерального закона № 208-ФЗ «Об акционерных обществах» решение принимается большинством голосов независимых директоров Общества, не заинтересованных в ее соверше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В голосовании по данному вопросу не принимал участие Член Совета директоров Общества: Щербаков А.А. – Член Совета директоров, Генеральный директор ПАО «Саратовэнерго» (лицо, осуществляющее функции единоличного исполнительного органа), в связи с чем, не может быть признан независимым директор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рлов Д.С. - Председатель Совета директоров ПАО «Саратовэнерго» и ООО «РН-Энерго» (</w:t>
            </w:r>
            <w:r>
              <w:rPr>
                <w:i/>
                <w:iCs/>
                <w:sz w:val="24"/>
                <w:szCs w:val="24"/>
              </w:rPr>
              <w:t xml:space="preserve">лицо </w:t>
            </w:r>
            <w:r>
              <w:rPr>
                <w:bCs/>
                <w:i/>
                <w:iCs/>
                <w:sz w:val="24"/>
                <w:szCs w:val="24"/>
              </w:rPr>
              <w:t>занимает должность в органах управле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юридического лица, являющегося стороной в сделке).</w:t>
            </w:r>
          </w:p>
          <w:p>
            <w:pPr>
              <w:pStyle w:val="Normal"/>
              <w:autoSpaceDE w:val="false"/>
              <w:ind w:left="113" w:right="113" w:firstLine="53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 </w:t>
            </w:r>
          </w:p>
          <w:p>
            <w:pPr>
              <w:pStyle w:val="Normal"/>
              <w:shd w:fill="FFFFFF" w:val="clear"/>
              <w:ind w:left="113" w:right="113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ВОПРОС: Об </w:t>
            </w:r>
            <w:r>
              <w:rPr>
                <w:b/>
                <w:bCs/>
                <w:sz w:val="24"/>
                <w:szCs w:val="24"/>
              </w:rPr>
              <w:t>утверждении  кредитного плана и лимита стоимостных параметров заимствований ПАО «Саратовэнерго»  на 4 квартал 2015г.</w:t>
            </w:r>
          </w:p>
          <w:p>
            <w:pPr>
              <w:pStyle w:val="Normal"/>
              <w:shd w:fill="FFFFFF" w:val="clear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13" w:right="113" w:firstLine="567"/>
              <w:jc w:val="both"/>
              <w:rPr/>
            </w:pPr>
            <w:r>
              <w:rPr>
                <w:sz w:val="24"/>
                <w:szCs w:val="24"/>
              </w:rPr>
              <w:t xml:space="preserve">1.Утвердить кредитный  </w:t>
            </w:r>
            <w:r>
              <w:rPr>
                <w:bCs/>
                <w:sz w:val="24"/>
                <w:szCs w:val="24"/>
              </w:rPr>
              <w:t>план</w:t>
            </w:r>
            <w:r>
              <w:rPr>
                <w:sz w:val="24"/>
                <w:szCs w:val="24"/>
              </w:rPr>
              <w:t xml:space="preserve"> на 4 квартал  2015 г. согласно Приложению № 1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становить, что объемы кредитования в  банках-кредиторах внутри списка Кредитного плана могут меняться в зависимости от предложенных банками условий кредитован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нять к сведению планируемое несоблюдение следующих лимит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13" w:right="113" w:firstLine="567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Целевого Лимита по сумме ликвидных актив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13" w:right="113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аксимально допустимого Лимита по сумме ликвидных актив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ого Лимита по структуре пассив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13" w:right="113" w:firstLine="567"/>
              <w:jc w:val="both"/>
              <w:rPr/>
            </w:pPr>
            <w:r>
              <w:rPr>
                <w:bCs/>
                <w:sz w:val="24"/>
                <w:szCs w:val="24"/>
              </w:rPr>
              <w:t>- Максимально допустимого Лимита по структуре пассив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13" w:right="113" w:firstLine="567"/>
              <w:jc w:val="both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Утвердить  Лимит стоимостных параметров заимствования ПАО «Саратовэнерго» на 4 квартал 2015 г. в размере ключевой ставки  ЦБ РФ плюс 5,5 процента годовых  в рублях с учетом всех платежей и комиссий по кредиту.</w:t>
            </w:r>
          </w:p>
          <w:p>
            <w:pPr>
              <w:pStyle w:val="Normal"/>
              <w:shd w:fill="FFFFFF" w:val="clear"/>
              <w:ind w:left="113" w:right="113" w:firstLine="709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113" w:right="113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ВОПРОС: Об определении размера оплаты услуг аудитора ПАО «Саратовэнерго».</w:t>
            </w:r>
          </w:p>
          <w:p>
            <w:pPr>
              <w:pStyle w:val="Normal"/>
              <w:shd w:fill="FFFFFF" w:val="clear"/>
              <w:ind w:left="113" w:right="113"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shd w:fill="FFFFFF" w:val="clear"/>
              <w:ind w:left="113" w:right="113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оответствии с п. 15.7 Положения о раскрытии информации эмитентами эмиссионных ценных бумаг, утверждённого Банком России от 30.12.2014 г. № 454-П, не раскрывать сведения о размере оплаты услуг аудитора, одобренного настоящим решением.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sz w:val="24"/>
                <w:szCs w:val="24"/>
                <w:lang w:eastAsia="en-US"/>
              </w:rPr>
              <w:t xml:space="preserve">Об </w:t>
            </w:r>
            <w:r>
              <w:rPr>
                <w:b/>
                <w:bCs/>
                <w:sz w:val="24"/>
                <w:szCs w:val="24"/>
                <w:lang w:eastAsia="en-US"/>
              </w:rPr>
              <w:t>одобрении сделок, в совершении которых имеется заинтересованность</w:t>
            </w:r>
            <w:r>
              <w:rPr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113" w:right="113" w:firstLine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firstLine="70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Определить, что цена Договора поставки между публичным акционерным обществом «Саратовэнерго» (ПАО «Саратовэнерго») и Обществом с ограниченной ответственностью «ИНТЕР РАО – Центр управления закупками» (ООО «ИНТЕР РАО – Центр управления закупками») составляет 76 012 (семьдесят шесть тысяч двенадцать) рублей 97 копеек, в том числе, НДС 10 % в сумме 6 910 (шесть тысяч девятьсот десять) рублей 27 копеек.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 xml:space="preserve">3.1.2. Одобрить </w:t>
            </w:r>
            <w:r>
              <w:rPr>
                <w:bCs/>
                <w:sz w:val="24"/>
                <w:szCs w:val="24"/>
              </w:rPr>
              <w:t xml:space="preserve">Договор поставки между ПАО «Саратовэнерго» и ООО </w:t>
            </w:r>
            <w:r>
              <w:rPr>
                <w:sz w:val="24"/>
                <w:szCs w:val="24"/>
              </w:rPr>
              <w:t>«ИНТЕР РАО – Центр управления закупками»</w:t>
            </w:r>
            <w:r>
              <w:rPr>
                <w:bCs/>
                <w:sz w:val="24"/>
                <w:szCs w:val="24"/>
              </w:rPr>
              <w:t>, как сделку, в совершении которой имеется заинтересованность</w:t>
            </w:r>
            <w:r>
              <w:rPr>
                <w:sz w:val="24"/>
                <w:szCs w:val="24"/>
              </w:rPr>
              <w:t xml:space="preserve">, на следующих существенных условиях: 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Договора: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 «Саратовэнерго» - «Покупатель»;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</w:rPr>
              <w:t>«ИНТЕР РАО – Центр управления закупками»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«Поставщик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: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76 012 (семьдесят шесть тысяч двенадцать) рублей 97 копеек, в том числе, НДС 10 % в сумме 6 910 (шесть тысяч девятьсот десять) рублей 27 копеек.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 стоимость изготовления и/или приобретения Продукции, ее доставки до Покупателя, в том числе стоимость упаковки, маркировки, оформления всей товаросопроводительной документации, сортировки, страхования, уплаты налогов, сборов, пошлин и других обязательных платежей, а также всех иных расходов, необходимых для поставки Продукции.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: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bookmarkStart w:id="0" w:name="_Ref306174835"/>
            <w:bookmarkStart w:id="1" w:name="_Ref306175767"/>
            <w:bookmarkEnd w:id="0"/>
            <w:r>
              <w:rPr>
                <w:sz w:val="24"/>
                <w:szCs w:val="24"/>
              </w:rPr>
              <w:t>Поставщик обязуется поставить тираж корпоративной газеты ПАО «Интер РАО» «Энергия без границ» и корпоративного журнала ПАО «Интер РАО» «Энергия без границ» в соответствии со Спецификацией (Приложение № 2) и графиком поставки (Приложение № 3) по адресу г. Саратов, ул. Чернышевского, 124, а Покупатель обязуется принять Продукцию и оплатить ее в порядке и в сроки, предусмотренные в Договоре.</w:t>
            </w:r>
            <w:bookmarkEnd w:id="1"/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bookmarkStart w:id="2" w:name="_Ref306174835"/>
            <w:bookmarkEnd w:id="2"/>
            <w:r>
              <w:rPr>
                <w:sz w:val="24"/>
                <w:szCs w:val="24"/>
              </w:rPr>
              <w:t>Срок Договора:</w:t>
            </w:r>
          </w:p>
          <w:p>
            <w:pPr>
              <w:pStyle w:val="23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вступает в силу со дня его подписания, распространяет действия на отношения Сторон, возникшие с 01.07.2015, и действует до полного исполнения Сторонами своих обязательств.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щественные условия Договора: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обязуется раскрывать Покупателю сведения о собственниках (номинальных владельцах) долей Поставщика с указанием бенефициаров (в том числе конечного выгодоприобретателя/бенефициара) с предоставлением подтверждающих документов.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 обязуется раскрывать Покупателю сведения о собственниках (номинальных владельцах) долей Поставщика с указанием бенефициаров (в том числе конечного выгодоприобретателя/бенефициара) с предоставлением подтверждающих документов. 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сведений о собственниках (номинальных владельцах) долей Поставщика, включая сведения о бенефициарах (в том числе конечного выгодоприобретателя/бенефициара), Поставщик обязуется в течение 5 (пяти) календарных дней с даты наступления таких изменений предоставить Покупателю актуализированные сведения.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(пяти) календарных дней с момента заключения настоящего Договора Покупатель обязуется раскрыть Поставщику сведения о собственниках (номинальных владельцах) долей/акций/паев Покупателя с указанием бенефициаров (в том числе конечного выгодоприобретателя/бенефициара) с предоставлением подтверждающих документов. 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сведений о собственниках (номинальных владельцах) долей Покупателя, включая сведения о бенефициарах (в том числе конечного выгодоприобретателя/бенефициара) Покупатель обязуется в течение 5 (пяти) календарных дней с даты наступления таких изменений предоставить Поставщику актуализированные сведения.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 «О персональных данных».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настоящего пункта Стороны признают существенным условием Договора. В случае не выполнения или ненадлежащего выполнения какой либо из Сторон обязательств, предусмотренных настоящим пунктом, другая Сторона вправе в одностороннем внесудебном порядке расторгнуть Договор.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23"/>
              <w:widowControl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3.2.3.В соответствии с п. 15.7 Положения о раскрытии информации эмитентами эмиссионных ценных бумаг, утверждённого Банком России от 30.12.2014 г. № 454-П, не раскрывать сведения об условиях Агентского  договора, лицах, являющихся сторонами Агентского договора, одобренного настоящим решением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firstLine="53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9 сентября 2015г.</w:t>
            </w:r>
          </w:p>
          <w:p>
            <w:pPr>
              <w:pStyle w:val="Normal"/>
              <w:ind w:left="113" w:right="113" w:firstLine="53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firstLine="538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01 октября 2015г.,  №141.</w:t>
            </w:r>
          </w:p>
          <w:p>
            <w:pPr>
              <w:pStyle w:val="Normal"/>
              <w:autoSpaceDE w:val="false"/>
              <w:ind w:left="113" w:right="113" w:firstLine="53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firstLine="5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13" w:righ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ind w:left="113" w:right="113" w:firstLine="5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firstLine="4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Генеральный директор                                                                      А.А. Щербаков</w:t>
            </w:r>
          </w:p>
          <w:p>
            <w:pPr>
              <w:pStyle w:val="Normal"/>
              <w:ind w:left="113" w:right="113" w:firstLine="425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01октября 2015г.</w:t>
            </w:r>
          </w:p>
          <w:p>
            <w:pPr>
              <w:pStyle w:val="Normal"/>
              <w:autoSpaceDE w:val="false"/>
              <w:ind w:left="113" w:right="11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ind w:left="113" w:right="113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13" w:right="11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" w:right="113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58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8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3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8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3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cs="Calibri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eastAsia="Times New Roman;Times New Roman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cs="Times New Roman;Times New Roman"/>
      <w:color w:val="000000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Times New Roman" w:hAnsi="Calibri;Times New Roman" w:cs="Times New Roman;Times New Roman"/>
      <w:b/>
      <w:sz w:val="28"/>
    </w:rPr>
  </w:style>
  <w:style w:type="character" w:styleId="7">
    <w:name w:val="Заголовок 7 Знак"/>
    <w:qFormat/>
    <w:rPr>
      <w:rFonts w:cs="Times New Roman;Times New Roman"/>
      <w:sz w:val="24"/>
      <w:lang w:val="ru-RU"/>
    </w:rPr>
  </w:style>
  <w:style w:type="character" w:styleId="8">
    <w:name w:val="Заголовок 8 Знак"/>
    <w:qFormat/>
    <w:rPr>
      <w:rFonts w:ascii="Calibri;Times New Roman" w:hAnsi="Calibri;Times New Roman" w:cs="Times New Roman;Times New Roman"/>
      <w:i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1">
    <w:name w:val="Верхний колонтитул Знак"/>
    <w:qFormat/>
    <w:rPr>
      <w:rFonts w:cs="Times New Roman;Times New Roman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Style12">
    <w:name w:val="Нижний колонтитул Знак"/>
    <w:qFormat/>
    <w:rPr>
      <w:rFonts w:cs="Times New Roman;Times New Roman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cs="Times New Roman;Times New Roman"/>
      <w:sz w:val="24"/>
      <w:lang w:val="ru-RU"/>
    </w:rPr>
  </w:style>
  <w:style w:type="character" w:styleId="2">
    <w:name w:val="Основной текст с отступом 2 Знак"/>
    <w:qFormat/>
    <w:rPr>
      <w:rFonts w:cs="Times New Roman;Times New Roman"/>
      <w:sz w:val="24"/>
      <w:lang w:val="ru-RU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Style14">
    <w:name w:val="Основной текст Знак"/>
    <w:qFormat/>
    <w:rPr>
      <w:rFonts w:cs="Times New Roman;Times New Roman"/>
      <w:sz w:val="24"/>
      <w:lang w:val="ru-RU"/>
    </w:rPr>
  </w:style>
  <w:style w:type="character" w:styleId="Style15">
    <w:name w:val="Знак примечания"/>
    <w:qFormat/>
    <w:rPr>
      <w:rFonts w:cs="Times New Roman;Times New Roman"/>
      <w:sz w:val="16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Style16">
    <w:name w:val="ШапкаОсн"/>
    <w:qFormat/>
    <w:rPr>
      <w:rFonts w:ascii="Arial;Times New Roman" w:hAnsi="Arial;Times New Roman" w:cs="Arial;Times New Roman"/>
      <w:b/>
      <w:spacing w:val="-4"/>
      <w:position w:val="0"/>
      <w:sz w:val="18"/>
      <w:sz w:val="18"/>
      <w:vertAlign w:val="baseline"/>
    </w:rPr>
  </w:style>
  <w:style w:type="character" w:styleId="Style17">
    <w:name w:val="Текст примечания Знак"/>
    <w:qFormat/>
    <w:rPr>
      <w:rFonts w:cs="Times New Roman;Times New Roman"/>
      <w:sz w:val="20"/>
    </w:rPr>
  </w:style>
  <w:style w:type="character" w:styleId="Style18">
    <w:name w:val="Тема примечания Знак"/>
    <w:qFormat/>
    <w:rPr>
      <w:rFonts w:cs="Times New Roman;Times New Roman"/>
      <w:b/>
      <w:sz w:val="20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9">
    <w:name w:val="Шапка Знак"/>
    <w:qFormat/>
    <w:rPr>
      <w:rFonts w:cs="Times New Roman;Times New Roman"/>
      <w:lang w:val="ru-RU"/>
    </w:rPr>
  </w:style>
  <w:style w:type="character" w:styleId="FooterChar">
    <w:name w:val="Footer Char"/>
    <w:qFormat/>
    <w:rPr>
      <w:sz w:val="24"/>
    </w:rPr>
  </w:style>
  <w:style w:type="character" w:styleId="MessageHeaderChar">
    <w:name w:val="Message Header Char"/>
    <w:qFormat/>
    <w:rPr>
      <w:rFonts w:ascii="Cambria" w:hAnsi="Cambria" w:cs="Cambria"/>
      <w:sz w:val="24"/>
      <w:shd w:fill="CCCCCC" w:val="clear"/>
    </w:rPr>
  </w:style>
  <w:style w:type="character" w:styleId="9">
    <w:name w:val="Знак Знак9"/>
    <w:qFormat/>
    <w:rPr>
      <w:sz w:val="24"/>
    </w:rPr>
  </w:style>
  <w:style w:type="character" w:styleId="81">
    <w:name w:val="Знак Знак8"/>
    <w:qFormat/>
    <w:rPr>
      <w:sz w:val="24"/>
    </w:rPr>
  </w:style>
  <w:style w:type="character" w:styleId="Style20">
    <w:name w:val="Название Знак"/>
    <w:qFormat/>
    <w:rPr>
      <w:rFonts w:cs="Times New Roman;Times New Roman"/>
      <w:b/>
      <w:sz w:val="20"/>
    </w:rPr>
  </w:style>
  <w:style w:type="character" w:styleId="Style21">
    <w:name w:val="Абзац списка Знак"/>
    <w:qFormat/>
    <w:rPr>
      <w:rFonts w:ascii="Calibri;Times New Roman" w:hAnsi="Calibri;Times New Roman" w:cs="Calibri;Times New Roman"/>
      <w:sz w:val="24"/>
      <w:lang w:val="en-US"/>
    </w:rPr>
  </w:style>
  <w:style w:type="character" w:styleId="Defaultlabelstyle3">
    <w:name w:val="defaultlabelstyle3"/>
    <w:qFormat/>
    <w:rPr>
      <w:rFonts w:ascii="Verdana;Tahoma" w:hAnsi="Verdana;Tahoma" w:cs="Verdana;Tahoma"/>
      <w:color w:val="333333"/>
    </w:rPr>
  </w:style>
  <w:style w:type="character" w:styleId="33">
    <w:name w:val="Знак Знак3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autoSpaceDE w:val="false"/>
    </w:pPr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lauseXX">
    <w:name w:val="Clause X.X"/>
    <w:basedOn w:val="Normal"/>
    <w:qFormat/>
    <w:pPr>
      <w:numPr>
        <w:ilvl w:val="0"/>
        <w:numId w:val="0"/>
      </w:numPr>
      <w:tabs>
        <w:tab w:val="clear" w:pos="720"/>
        <w:tab w:val="left" w:pos="426" w:leader="none"/>
        <w:tab w:val="left" w:pos="1260" w:leader="none"/>
      </w:tabs>
      <w:ind w:hanging="0"/>
      <w:jc w:val="both"/>
    </w:pPr>
    <w:rPr>
      <w:sz w:val="24"/>
      <w:szCs w:val="24"/>
    </w:rPr>
  </w:style>
  <w:style w:type="paragraph" w:styleId="Bt">
    <w:name w:val="Основной текст.bt"/>
    <w:basedOn w:val="Normal"/>
    <w:qFormat/>
    <w:pPr>
      <w:jc w:val="both"/>
    </w:pPr>
    <w:rPr>
      <w:sz w:val="22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tabs>
        <w:tab w:val="clear" w:pos="720"/>
        <w:tab w:val="left" w:pos="480" w:leader="none"/>
      </w:tabs>
      <w:spacing w:lineRule="exact" w:line="240" w:before="0" w:after="160"/>
      <w:ind w:left="480" w:hanging="360"/>
      <w:jc w:val="both"/>
    </w:pPr>
    <w:rPr>
      <w:rFonts w:ascii="Verdana;Tahoma" w:hAnsi="Verdana;Tahoma" w:cs="Arial;Times New Roman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ind w:firstLine="720"/>
      <w:jc w:val="both"/>
    </w:pPr>
    <w:rPr>
      <w:szCs w:val="28"/>
    </w:rPr>
  </w:style>
  <w:style w:type="paragraph" w:styleId="Style26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Times New Roman" w:hAnsi="Calibri;Times New Roman" w:cs="Calibri;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9">
    <w:name w:val="Без интервала"/>
    <w:basedOn w:val="Normal"/>
    <w:qFormat/>
    <w:pPr/>
    <w:rPr>
      <w:rFonts w:ascii="Calibri;Times New Roman" w:hAnsi="Calibri;Times New Roman" w:cs="Calibri;Times New Roman"/>
      <w:sz w:val="22"/>
      <w:szCs w:val="22"/>
    </w:rPr>
  </w:style>
  <w:style w:type="paragraph" w:styleId="Style30">
    <w:name w:val="Знак Знак Знак Знак"/>
    <w:basedOn w:val="Normal"/>
    <w:qFormat/>
    <w:pPr>
      <w:numPr>
        <w:ilvl w:val="0"/>
        <w:numId w:val="3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;Tahoma" w:hAnsi="Verdana;Tahoma" w:cs="Arial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3:00Z</dcterms:created>
  <dc:creator>Prof-SlejovaNA</dc:creator>
  <dc:description/>
  <cp:keywords/>
  <dc:language>en-US</dc:language>
  <cp:lastModifiedBy>Гусев Андрей Александрович</cp:lastModifiedBy>
  <cp:lastPrinted>2015-08-24T08:06:00Z</cp:lastPrinted>
  <dcterms:modified xsi:type="dcterms:W3CDTF">2015-10-02T05:23:00Z</dcterms:modified>
  <cp:revision>2</cp:revision>
  <dc:subject/>
  <dc:title>Приложение 19</dc:title>
</cp:coreProperties>
</file>