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 </w:t>
      </w:r>
      <w:r>
        <w:rPr>
          <w:rFonts w:cs="Times New Roman;News701 BT" w:ascii="Times New Roman;News701 BT" w:hAnsi="Times New Roman;News701 BT"/>
          <w:sz w:val="24"/>
          <w:szCs w:val="24"/>
        </w:rPr>
        <w:t>(Протокол № 30 , дата составления протокола: 23.04.2010 г.)</w:t>
      </w:r>
    </w:p>
    <w:p>
      <w:pPr>
        <w:pStyle w:val="Normal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2.04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.Н., Радаева А.С., Азовцев М.В., Бондаренко А.Б., Кириллов Ю.А., Мавлютов Е.А., Тихонова Ю.А., Ткаченко В.И., Хожемпо А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№ 1: О предварительном утверждении годового отчета Общества за 2009 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редварительно утвердить годовой отчет Общества за 2009 год (Приложение № 1) и представить его на утверждение годовому Общему собранию акционеров Обществ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Вопрос № 2: О рассмотрении годовой бухгалтерской отчетности Общества за 2009 год, в том числе о рекомендациях по распределению прибыли и убытков Общества по итогам 2009 финансового года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70" w:firstLine="426"/>
        <w:jc w:val="both"/>
        <w:rPr/>
      </w:pPr>
      <w:r>
        <w:rPr/>
        <w:t xml:space="preserve"> </w:t>
      </w:r>
      <w:r>
        <w:rPr/>
        <w:t>Рекомендовать годовому Общему собранию акционеров Общества утвердить годовую бухгалтерскую отчетность Общества за 2009 год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70" w:firstLine="426"/>
        <w:jc w:val="both"/>
        <w:rPr>
          <w:spacing w:val="-2"/>
        </w:rPr>
      </w:pPr>
      <w:r>
        <w:rPr>
          <w:spacing w:val="-2"/>
        </w:rPr>
        <w:t>Рекомендовать годовому Общему собранию акционеров Общества утвердить следующее распределение прибыли (убытков) Общества за 2009 финансовый год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1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ераспределенная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167 642)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        </w:t>
            </w:r>
            <w:r>
              <w:rPr/>
              <w:t>Распределить на: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акопление (нераспределенная часть чистой прибы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425"/>
        <w:jc w:val="both"/>
        <w:rPr/>
      </w:pPr>
      <w:r>
        <w:rPr/>
        <w:t>3. Рекомендовать годовому общему собранию акционеров Общества утвердить следующее распределение нераспределенной прибыли Общества за 2005-2008 г.г. финансовые годы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251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ераспределенная прибыль (убыток) прошлых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07 318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ераспределенный убыток прошлых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      </w:t>
            </w:r>
            <w:r>
              <w:rPr/>
              <w:t>Распределить на:     Погашение убытков прошлых л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167 642)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аправлено на инвестиции 2009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аправлено на инвестиции 2010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акопление (нераспределенная часть чистой прибыли прошлых лет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39 6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3: О рекомендациях по размеру дивиденда по акциям Общества и порядку его выплаты по итогам 2009 года</w:t>
      </w:r>
      <w:r>
        <w:rPr/>
        <w:t xml:space="preserve">.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ind w:right="-70" w:hanging="0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70" w:firstLine="600"/>
        <w:jc w:val="both"/>
        <w:rPr/>
      </w:pPr>
      <w:r>
        <w:rPr/>
        <w:t>Не выплачивать дивиденды по обыкновенным акциям Общества по итогам 2009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70" w:firstLine="600"/>
        <w:jc w:val="both"/>
        <w:rPr/>
      </w:pPr>
      <w:r>
        <w:rPr/>
        <w:t>Не выплачивать дивиденды по привилегированным акциям Общества типа «А» по итогам 2009 года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 4:</w:t>
      </w:r>
      <w:r>
        <w:rPr>
          <w:b/>
          <w:bCs/>
          <w:iCs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</w:rPr>
        <w:t>О предварительном рассмотрении Устава Общества в новой редакции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autoSpaceDE w:val="false"/>
        <w:ind w:right="-70" w:hanging="0"/>
        <w:jc w:val="both"/>
        <w:rPr>
          <w:b/>
          <w:b/>
        </w:rPr>
      </w:pPr>
      <w:r>
        <w:rPr/>
        <w:t xml:space="preserve">       </w:t>
      </w:r>
      <w:r>
        <w:rPr/>
        <w:t>Представить для утверждения годовому Общему собранию акционеров Общества Устав Открытого акционерного общества энергетики и электрификации «Саратовэнерго» в новой редакции, согласно Прилож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</w:rPr>
        <w:t>Вопрос № 5: О предварительном рассмотрении внутренних документов                                 ОАО «Саратовэнерго», регулирующих деятельность органов Общества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70" w:firstLine="426"/>
        <w:jc w:val="both"/>
        <w:rPr/>
      </w:pPr>
      <w:r>
        <w:rPr/>
        <w:t>Представить для утверждения годовому Общему собранию акционеров Общества Положение о порядке подготовки и проведения Общего собрания акционеров Открытого акционерного общества энергетики и электрификации «Саратовэнерго» в новой редакции, согласно Прилож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70" w:firstLine="426"/>
        <w:jc w:val="both"/>
        <w:rPr/>
      </w:pPr>
      <w:r>
        <w:rPr/>
        <w:t>Представить для утверждения годовому Общему собранию акционеров Общества Положение о порядке созыва и проведения заседаний Совета директоров Открытого акционерного общества энергетики и электрификации «Саратовэнерго» в новой редакции, согласно Прилож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70" w:firstLine="426"/>
        <w:jc w:val="both"/>
        <w:rPr/>
      </w:pPr>
      <w:r>
        <w:rPr/>
        <w:t>Представить для утверждения годовому Общему собранию акционеров Общества Положение о Ревизионной комиссии Открытого акционерного общества энергетики и электрификации «Саратовэнерго» в новой редакции, согласно Приложению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283" w:right="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6:</w:t>
      </w:r>
      <w:r>
        <w:rPr>
          <w:b/>
          <w:color w:val="000000"/>
        </w:rPr>
        <w:t xml:space="preserve"> </w:t>
      </w:r>
      <w:r>
        <w:rPr>
          <w:b/>
        </w:rPr>
        <w:t>О рассмотрении кандидатуры аудитора Общества.</w:t>
      </w:r>
      <w:r>
        <w:rPr>
          <w:b/>
          <w:sz w:val="28"/>
          <w:szCs w:val="28"/>
        </w:rPr>
        <w:t xml:space="preserve"> </w:t>
      </w:r>
    </w:p>
    <w:p>
      <w:pPr>
        <w:pStyle w:val="31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/>
        <w:t>Предложить годовому Общему собранию акционеров Общества утвердить аудитором ОАО «Саратовэнерго» ООО «Аудит «Санкт-Петербург» (ОГРН 1027801567958)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7:</w:t>
      </w:r>
      <w:r>
        <w:rPr>
          <w:b/>
          <w:color w:val="000000"/>
        </w:rPr>
        <w:t xml:space="preserve"> </w:t>
      </w:r>
      <w:r>
        <w:rPr>
          <w:b/>
        </w:rPr>
        <w:t>Об утверждении формы и текста бюллетеней для голосования на годовом Общем собрании акционеров Обществ.</w:t>
      </w:r>
    </w:p>
    <w:p>
      <w:pPr>
        <w:pStyle w:val="31"/>
        <w:spacing w:before="0" w:after="0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Heading7"/>
        <w:spacing w:before="0" w:after="0"/>
        <w:ind w:right="-6" w:hanging="0"/>
        <w:jc w:val="both"/>
        <w:rPr/>
      </w:pPr>
      <w:r>
        <w:rPr/>
        <w:t xml:space="preserve">      </w:t>
      </w:r>
      <w:r>
        <w:rPr/>
        <w:t>Утвердить форму и текст бюллетеней для голосования на годовом Общем собрании акционеров Общества, согласно Приложению.</w:t>
      </w:r>
    </w:p>
    <w:p>
      <w:pPr>
        <w:pStyle w:val="31"/>
        <w:spacing w:before="0" w:after="0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Вопрос № 8: Об утверждении отчета о выполнении ключевых показателей эффективности (КПЭ) ОАО «Саратовэнерго» за 4 квартал 2009 года.</w:t>
      </w:r>
    </w:p>
    <w:p>
      <w:pPr>
        <w:pStyle w:val="31"/>
        <w:spacing w:before="0" w:after="0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spacing w:before="0" w:after="0"/>
        <w:ind w:left="0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 отчет о выполнении ключевых показателей эффективности (КПЭ) ОАО «Саратовэнерго» за 4 квартал 2009 года.</w:t>
      </w:r>
    </w:p>
    <w:p>
      <w:pPr>
        <w:pStyle w:val="31"/>
        <w:spacing w:before="0" w:after="0"/>
        <w:ind w:left="0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78" w:hanging="0"/>
        <w:jc w:val="both"/>
        <w:rPr/>
      </w:pPr>
      <w:r>
        <w:rPr>
          <w:b/>
          <w:sz w:val="24"/>
          <w:szCs w:val="24"/>
        </w:rPr>
        <w:t>Вопрос № 9:</w:t>
      </w:r>
      <w:r>
        <w:rPr>
          <w:b/>
        </w:rPr>
        <w:t xml:space="preserve"> </w:t>
      </w:r>
      <w:r>
        <w:rPr>
          <w:b/>
          <w:sz w:val="24"/>
          <w:szCs w:val="24"/>
        </w:rPr>
        <w:t>Об утверждении отчета о выполнении ключевых показателей эффективности (КПЭ) ОАО «Саратовэнерго» за 2009 год.</w:t>
      </w:r>
    </w:p>
    <w:p>
      <w:pPr>
        <w:pStyle w:val="31"/>
        <w:spacing w:before="0" w:after="0"/>
        <w:ind w:left="0" w:right="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spacing w:before="0" w:after="0"/>
        <w:ind w:left="0" w:right="7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 выполнении ключевых показателей эффективности (КПЭ) ОАО «Саратовэнерго» за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№ 10: Об утверждении отчета о выполнении бизнес-плана ОАО «Саратовэнерго» за 2009 год.</w:t>
      </w:r>
    </w:p>
    <w:p>
      <w:pPr>
        <w:pStyle w:val="Normal"/>
        <w:rPr/>
      </w:pPr>
      <w:r>
        <w:rPr>
          <w:b/>
        </w:rPr>
        <w:t>Принятое решение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твердить отчет о выполнении бизнес-плана ОАО «Саратовэнерго» за 2009 год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Вопрос № 11: Об утверждении отчета о кредитной политике Общества за 4 квартал 2009 года.</w:t>
      </w:r>
    </w:p>
    <w:p>
      <w:pPr>
        <w:pStyle w:val="Normal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>
          <w:bCs/>
        </w:rPr>
      </w:pPr>
      <w:r>
        <w:rPr/>
        <w:t>Утвердить отчет о кредитной политике Общества за 4 квартал 2009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</w:rPr>
        <w:t>Вопрос № 12: Об утверждении отчета исполнительного органа ОАО «Саратовэнерго» о закупочной деятельности Общества за 2009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</w:t>
      </w:r>
      <w:r>
        <w:rPr/>
        <w:t xml:space="preserve">Утвердить отчет исполнительного органа ОАО «Саратовэнерго» об исполнении в 2009 г. годовой комплексной программы закупок Общества на 2009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опрос № 13: </w:t>
      </w:r>
      <w:r>
        <w:rPr>
          <w:b/>
          <w:sz w:val="28"/>
          <w:szCs w:val="28"/>
        </w:rPr>
        <w:t xml:space="preserve"> </w:t>
      </w:r>
      <w:r>
        <w:rPr>
          <w:b/>
        </w:rPr>
        <w:t>Об одобрении заключения кредитных договоров между ОАО «Саратовэнерго» и ОАО Банк «Возрождение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Принятое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не принято.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;News701 BT"/>
    </w:rPr>
  </w:style>
  <w:style w:type="character" w:styleId="WW8Num24z1">
    <w:name w:val="WW8Num24z1"/>
    <w:qFormat/>
    <w:rPr>
      <w:rFonts w:cs="Times New Roman;News701 B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Шапка"/>
    <w:basedOn w:val="TextBody"/>
    <w:qFormat/>
    <w:pPr>
      <w:keepLines/>
      <w:tabs>
        <w:tab w:val="clear" w:pos="2977"/>
        <w:tab w:val="left" w:pos="1560" w:leader="none"/>
      </w:tabs>
      <w:spacing w:lineRule="atLeast" w:line="415"/>
      <w:ind w:left="1560" w:right="-360" w:hanging="720"/>
    </w:pPr>
    <w:rPr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3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10-08-19T10:33:00Z</dcterms:modified>
  <cp:revision>20</cp:revision>
  <dc:subject/>
  <dc:title> </dc:title>
</cp:coreProperties>
</file>