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(наблюдательного совета) эмитента и его повестке д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22 декабря </w:t>
            </w:r>
            <w:r>
              <w:rPr>
                <w:b/>
                <w:i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2 декабр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4 дека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б образовании единоличного исполнительного органа Общества (избрание Генерального директора) и досрочном прекращении его полномочий;  об определении условий трудового договора с Генеральным директором, в том числе установлении срока его полномочий, размеров выплачиваемых вознаграждений и (или) компенсаций; об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утверждении Положения о материальном стимулировании Генерального директор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3.2. </w:t>
            </w:r>
            <w:r>
              <w:rPr>
                <w:b/>
                <w:i/>
              </w:rPr>
              <w:t>Дата: 22 декабря 2021г.</w:t>
            </w:r>
            <w:r>
              <w:rPr/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9</Characters>
  <CharactersWithSpaces>2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7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1-12-22T16:53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