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 xml:space="preserve"> августа 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7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 xml:space="preserve">Об определении приоритетных направлений деятельности </w:t>
              <w:br/>
              <w:t xml:space="preserve">ПАО «Саратовэнерго»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>Об утверждении внутренних документов Обществ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>Об утверждении отчета об итогах выполнения бизнес-плана Общества по результатам 6 месяцев 2020 года, в том числе отчета об итогах выполнения инвестиционной программы по результатам 2 квартала и 6 месяцев 2020 год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>О рассмотрении отчета Генерального директора о выполнении поручений Совета директоров Общества за 2 квартал 2020 год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>Об утверждении отчета Генерального директора о выполнении плана проведения корпоративных мероприятий Общества за 1 полугодие 2020 год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</w:rPr>
              <w:t>О рассмотрении отчета об исполнении плана мероприятий по снижению дебиторской задолженности за первое полугодие 2020 год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0" w:right="113" w:firstLine="112"/>
              <w:jc w:val="both"/>
              <w:rPr/>
            </w:pPr>
            <w:bookmarkStart w:id="0" w:name="_Hlk48653529"/>
            <w:bookmarkEnd w:id="0"/>
            <w:r>
              <w:rPr>
                <w:b/>
                <w:bCs/>
                <w:i/>
              </w:rPr>
              <w:t xml:space="preserve">Об определении минимальных и максимальных параметров предоставления </w:t>
              <w:br/>
              <w:t>ПАО «Саратовэнерго» рассрочек платеже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bidi w:val="0"/>
              <w:ind w:left="113" w:right="113" w:firstLine="112"/>
              <w:jc w:val="both"/>
              <w:rPr/>
            </w:pPr>
            <w:bookmarkStart w:id="1" w:name="_Hlk48653529"/>
            <w:bookmarkEnd w:id="1"/>
            <w:r>
              <w:rPr>
                <w:b/>
                <w:bCs/>
                <w:i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 основании доверенности от 12 мая 2020 г. № 76-с                                     И.А. Горд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 19  августа 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3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3:00Z</dcterms:created>
  <dc:creator>Prof-SlejovaNA</dc:creator>
  <dc:description/>
  <dc:language>en-US</dc:language>
  <cp:lastModifiedBy/>
  <cp:lastPrinted>2020-07-09T17:55:00Z</cp:lastPrinted>
  <dcterms:modified xsi:type="dcterms:W3CDTF">2020-08-19T15:10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