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ообщение о существенном факте о совершении эмитентом сделки, в совершении которой имеется заинтересованность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  <w:r>
        <w:rPr>
          <w:b/>
          <w:bCs/>
          <w:sz w:val="24"/>
          <w:szCs w:val="24"/>
          <w:lang w:eastAsia="en-US"/>
        </w:rPr>
        <w:t>о совершении эмитентом сделки, в совершении которой имеется заинтересован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3 ноября 2020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ид и предмет сделки: </w:t>
            </w:r>
            <w:r>
              <w:rPr>
                <w:b/>
                <w:i/>
                <w:color w:val="000000"/>
                <w:sz w:val="24"/>
                <w:szCs w:val="24"/>
              </w:rPr>
              <w:t>Договора займа между Обществом и ООО «МЭС-Развитие», Займодавец передает в собственность Заемщика денежные средства (далее – Заем)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аймодавец передает в собственность Заемщика денежные средства (далее – Заем)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ль предоставления Займа – пополнение оборотных средств Заемщи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умма Займа предоставляется Заемщику сроком не более чем на 3 (Три) года, начиная с даты первого предоставления Займа Займодавцем в соответствии с Договор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бщий размер единовременной задолженности в соответствии с Договором не может превышать 250 000 000 (Двести пятьдесят миллионов) рублей 00 копее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аем предоставляется Заемщику траншами в пределах Лимита на основании письменных заявлений Заемщика, утвержденных Займодавцем, с указанием суммы Займа, даты предоставления Займа, предполагаемой даты погашения, процентной ставки и реквизитов Договор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орядок начисления и уплаты процентов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оценты начисляются на сумму предоставленного Займа, начиная с даты, следующей за датой получения Займа (включительно), по дату полного погашения Займа (включительно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оцентная ставка за пользование Займом не более Ключевой ставки Центрального Банка Российской Федерации плюс 2 (Два) процентов годовых от суммы Займ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оценты на сумму предоставленного Займа подлежат оплате ежемесячно не позднее последнего рабочего дня процентного пери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аймодавец вправе в одностороннем порядке изменить процентную ставку за пользованием Займом, при этом максимальный размер процентной ставки не может превышать Ключевой ставки Центрального Банка Российской Федерации плюс 2 (Два) процентов годовых. Об изменении процентной ставки по Займу Займодавец уведомляет Заёмщика в письменной форме не менее чем за 5 рабочих дней до ее введ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67" w:leader="none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В случае невозвращения и/или несвоевременного возвращения суммы Займа и/или части Займа и/или процентов на него, а также несвоевременной оплаты иных обязательных платежей в определенный Договором срок, Заемщик обязуется, независимо от уплаты процентов, предусмотренных настоящим Договором за пользование Займом, по требованию Заимодавца уплатить пени в размере 0,1% от суммы задолженности за каждый день просрочки платеж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67" w:leader="none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умма пени подлежит уплате Заемщиком в течение 3 банковских дней с даты получения счёта от Заимодавца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акже иные права и обязанности, указанные в договоре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4. Срок исполнения обязательств по сделк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Договор вступает в силу с даты подписания его сторонами и действует до полного выполнения сторонами своих обязательств по Договор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ороны и выгодоприобретатели по сделке: </w:t>
            </w:r>
            <w:r>
              <w:rPr>
                <w:b/>
                <w:i/>
                <w:color w:val="000000"/>
                <w:sz w:val="24"/>
                <w:szCs w:val="24"/>
              </w:rPr>
              <w:t>ООО «МЭС-Развитие» - Заимодавец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АО «Саратовэнерго» - Заемщик.</w:t>
            </w:r>
          </w:p>
          <w:p>
            <w:pPr>
              <w:pStyle w:val="Normal"/>
              <w:widowControl w:val="false"/>
              <w:bidi w:val="0"/>
              <w:ind w:left="57" w:right="57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ыгодоприобретатели по сделке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: </w:t>
            </w:r>
            <w:r>
              <w:rPr>
                <w:b/>
                <w:i/>
                <w:color w:val="000000"/>
                <w:sz w:val="24"/>
                <w:szCs w:val="24"/>
              </w:rPr>
              <w:t>цена по Договору с учетом процентов за весь период действия Договора составляет не более 296 875 000 (Двести девяносто шесть миллионов восемьсот семьдесят пять тысяч) рублей 00 копе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- сумма Займа не более </w:t>
            </w:r>
            <w:r>
              <w:rPr>
                <w:b/>
                <w:i/>
                <w:color w:val="000000"/>
                <w:sz w:val="24"/>
                <w:szCs w:val="24"/>
              </w:rPr>
              <w:t>250 000 000 (Двести пятьдесят миллионов) рублей 00 копеек</w:t>
            </w:r>
            <w:r>
              <w:rPr>
                <w:b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 сумма процентов за весь срок договора не более 46 875 000 (Сорок шесть миллионов восемьсот семьдесят пять тысяч) рублей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делки в процентах от стоимости активов эмитента: 9,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271 268 тыс. руб. по состоянию на 31.09.2020г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ноября 2020г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лное и сокращенное фирменные наименования (для некоммерческой организации - наименование)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ое акционерное общество «Интер РАО ЕЭС» (ПАО «Интер РАО»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юридического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йская Федерация, г. Москва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ющее лицо - ПАО «Интер РАО» имеет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 и является стороной в сделке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23% (прямое владение)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надлежащих заинтересованному лицу акций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97% (прямое владение)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принадлежащих подконтрольным лицам ПАО «Интер РАО» акций эмитента (косвенное влад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:0</w:t>
            </w:r>
          </w:p>
          <w:p>
            <w:pPr>
              <w:pStyle w:val="ListParagraph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принадлежащих заинтересованному лицу акций юридического лица, являющегося стороной в сделке: </w:t>
            </w:r>
            <w:r>
              <w:rPr>
                <w:b/>
                <w:i/>
                <w:sz w:val="24"/>
                <w:szCs w:val="24"/>
              </w:rPr>
              <w:t>0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уе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b/>
                <w:i/>
                <w:sz w:val="24"/>
                <w:szCs w:val="24"/>
              </w:rPr>
              <w:t>не имеет места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меет места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уполномоченного органа управления эмитента, принявшего решение об одобрении сделк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 директоров Общества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ата принятия указанного реш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7 августа 2020г.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</w:t>
            </w:r>
            <w:r>
              <w:rPr>
                <w:b/>
                <w:i/>
                <w:sz w:val="24"/>
                <w:szCs w:val="24"/>
              </w:rPr>
              <w:t xml:space="preserve"> 28 августа 2020, №267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23 ноября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ableFootnotelast">
    <w:name w:val="Текст сноски Знак,Table_Footnote_last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TableFootnotelast">
    <w:name w:val="footnote text,Table_Footnote_last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697</Characters>
  <CharactersWithSpaces>6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7:00Z</dcterms:created>
  <dc:creator>Блохина Юлия Владимировна</dc:creator>
  <dc:description/>
  <dc:language>en-US</dc:language>
  <cp:lastModifiedBy/>
  <cp:lastPrinted>2020-05-13T08:01:00Z</cp:lastPrinted>
  <dcterms:modified xsi:type="dcterms:W3CDTF">2020-11-23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