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1 ма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5 ма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ab/>
              <w:t>2. О премировании генерального директора ПАО «Саратовэнерго» по результатам выполнения ключевых показателей эффективности (КПЭ) и контрольных показателей (КП) ПАО «Саратовэнерго» по итогам 2017 год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11  мая 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4</Words>
  <Characters>2504</Characters>
  <CharactersWithSpaces>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1:00Z</dcterms:created>
  <dc:creator>Prof-SlejovaNA</dc:creator>
  <dc:description/>
  <dc:language>en-US</dc:language>
  <cp:lastModifiedBy/>
  <cp:lastPrinted>2018-03-26T08:22:00Z</cp:lastPrinted>
  <dcterms:modified xsi:type="dcterms:W3CDTF">2018-05-11T11:52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