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28531775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11 июня 2014 года в городе Саратове, ул. Чернышевского, д.124  в форме заочного голос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Советом директоров рассмотрел вопросы об избрании Председателя Совета директоров Общества, об избрании заместителя Председателя Совета директоров Общества и об избрании Секретаря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Предварительно одобрены организационная структура  и штатное расписание   ОАО «Саратовэнерго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директоров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Главный специалис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корпоративной работе                                        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16 июн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" w:hAnsi="Tahoma" w:cs="Tahoma"/>
      <w:b/>
      <w:sz w:val="28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2:00Z</dcterms:created>
  <dc:creator>Лапшов</dc:creator>
  <dc:description/>
  <cp:keywords/>
  <dc:language>en-US</dc:language>
  <cp:lastModifiedBy>blohina</cp:lastModifiedBy>
  <cp:lastPrinted>2014-06-16T08:44:00Z</cp:lastPrinted>
  <dcterms:modified xsi:type="dcterms:W3CDTF">2014-06-16T04:42:00Z</dcterms:modified>
  <cp:revision>3</cp:revision>
  <dc:subject/>
  <dc:title>ПРОЕКТЫ РЕШЕНИЙ</dc:title>
</cp:coreProperties>
</file>