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труктура акционерного капитала ОАО «Саратовэнерго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по состоянию реестра акционеров на 31 декабря  2011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80"/>
      </w:tblGrid>
      <w:tr>
        <w:trPr>
          <w:trHeight w:val="50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держателя ак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 от  уставного капитала, (%)</w:t>
            </w:r>
          </w:p>
        </w:tc>
      </w:tr>
      <w:tr>
        <w:trPr>
          <w:trHeight w:val="17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льные держател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, 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Депозитарные и корпоративные технологии»</w:t>
            </w:r>
          </w:p>
          <w:p>
            <w:pPr>
              <w:pStyle w:val="Normal"/>
              <w:rPr/>
            </w:pPr>
            <w:r>
              <w:rPr/>
              <w:t>(номинальный держатель акций Открытого акционерного общества «ИНТЕР РАО ЕЭС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Закрытое акционерное общество «Депозитарно-Клиринговая Компания»,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 xml:space="preserve">в том числе, акции находящиеся в номинальном держании  </w:t>
            </w:r>
            <w:r>
              <w:rPr>
                <w:rStyle w:val="Subst"/>
                <w:b w:val="false"/>
                <w:i w:val="false"/>
              </w:rPr>
              <w:t>Oткрытого акционерного общества «Сбытовой холдинг»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банковская кредитная организация 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«Национальный расчетный депозитар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номинальные держ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2,00%, 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лиц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6,23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0,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6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96%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ubst"/>
                <w:i w:val="false"/>
              </w:rPr>
              <w:t>4,32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,49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5,79%, 8 649лиц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е лица,</w:t>
            </w:r>
          </w:p>
          <w:p>
            <w:pPr>
              <w:pStyle w:val="Normal"/>
              <w:rPr/>
            </w:pPr>
            <w:r>
              <w:rPr/>
              <w:t>в том числе,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энергетики и электрификации  «Самараэнерг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,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%, 4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ли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ubst"/>
                <w:i w:val="false"/>
              </w:rPr>
              <w:t>11,96</w:t>
            </w:r>
            <w:r>
              <w:rPr>
                <w:b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лохина Ю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7-34-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02:00Z</dcterms:created>
  <dc:creator>Blohina</dc:creator>
  <dc:description/>
  <cp:keywords/>
  <dc:language>en-US</dc:language>
  <cp:lastModifiedBy>press</cp:lastModifiedBy>
  <dcterms:modified xsi:type="dcterms:W3CDTF">2012-01-18T05:02:00Z</dcterms:modified>
  <cp:revision>2</cp:revision>
  <dc:subject/>
  <dc:title>Структура акционерного капитала ОАО «Саратовэнерго»</dc:title>
</cp:coreProperties>
</file>