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2054128452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07 декабря 2012г. в городе Саратове, ул. Чернышевского,124  в форме заочного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Члены Совета директоров Общества </w:t>
      </w:r>
      <w:r>
        <w:rPr>
          <w:bCs/>
        </w:rPr>
        <w:t xml:space="preserve">рассмотрели единственный вопрос, включенный в повестку дня, об </w:t>
      </w:r>
      <w:r>
        <w:rPr>
          <w:rStyle w:val="Style15"/>
          <w:rFonts w:cs="Times New Roman"/>
          <w:b w:val="false"/>
          <w:sz w:val="24"/>
        </w:rPr>
        <w:t>одобрении  договора  об открытии возобновляемой кредитной линии (с периодом оборачиваемости) между ОАО «Саратовэнерго» и Межрегиональным коммерческим банком развития связи и информатики (открытое акционерное общество)</w:t>
      </w:r>
      <w:r>
        <w:rPr>
          <w:b/>
          <w:spacing w:val="-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07 дека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46:00Z</dcterms:created>
  <dc:creator>Лапшов</dc:creator>
  <dc:description/>
  <cp:keywords/>
  <dc:language>en-US</dc:language>
  <cp:lastModifiedBy>Горемыкина</cp:lastModifiedBy>
  <cp:lastPrinted>2012-12-10T08:51:00Z</cp:lastPrinted>
  <dcterms:modified xsi:type="dcterms:W3CDTF">2012-12-10T04:54:00Z</dcterms:modified>
  <cp:revision>46</cp:revision>
  <dc:subject/>
  <dc:title>ПРОЕКТЫ РЕШЕНИЙ</dc:title>
</cp:coreProperties>
</file>