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color w:val="000000"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color w:val="000000"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color w:val="000000"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ПРОС № 1: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б утверждении отчета Общества об исполнении бизнес-плана за 1 квартал 2017 год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нятое решение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  <w:t xml:space="preserve">Утвердить отчет Общества об исполнении бизнес-плана за 1 квартал 2017 года, </w:t>
            </w:r>
            <w:r>
              <w:rPr>
                <w:bCs/>
                <w:color w:val="000000"/>
                <w:sz w:val="24"/>
                <w:szCs w:val="24"/>
              </w:rPr>
              <w:t>в том числе отчета об исполнении инвестиционной программы за 1 квартал 2017 года в соответствии с Приложением №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4"/>
                <w:szCs w:val="24"/>
              </w:rPr>
              <w:t>08 июн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Протокол заседания Совета директоров эмитента от 08 июня 2017 г., №186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color w:val="000000"/>
                <w:sz w:val="24"/>
                <w:szCs w:val="24"/>
              </w:rPr>
              <w:t>Генеральный директор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2. </w:t>
            </w:r>
            <w:r>
              <w:rPr>
                <w:b/>
                <w:i/>
                <w:color w:val="000000"/>
                <w:sz w:val="24"/>
                <w:szCs w:val="24"/>
              </w:rPr>
              <w:t>Дата:  08 июня 2017г.</w:t>
            </w:r>
            <w:r>
              <w:rPr>
                <w:color w:val="000000"/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5:00Z</dcterms:created>
  <dc:creator>Блохина Юлия Владимировна</dc:creator>
  <dc:description/>
  <dc:language>en-US</dc:language>
  <cp:lastModifiedBy/>
  <cp:lastPrinted>2017-06-08T13:05:00Z</cp:lastPrinted>
  <dcterms:modified xsi:type="dcterms:W3CDTF">2017-06-08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