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или лицом, предоставившим обеспечение по облигациям эмитента, существенной сдел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или лицом, предоставившим обеспечение по облигациям эмитента, существенной сдел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аратовская область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0 августа 2021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79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эмитент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679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Cs/>
                <w:iCs/>
                <w:sz w:val="24"/>
                <w:szCs w:val="24"/>
                <w:lang w:eastAsia="en-US"/>
              </w:rPr>
              <w:t>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</w:t>
            </w:r>
          </w:p>
          <w:p>
            <w:pPr>
              <w:pStyle w:val="ConsPlusNormal"/>
              <w:widowControl w:val="false"/>
              <w:bidi w:val="0"/>
              <w:ind w:left="113" w:right="113" w:firstLine="67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7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79"/>
              <w:jc w:val="both"/>
              <w:rPr/>
            </w:pPr>
            <w:r>
              <w:rPr>
                <w:sz w:val="24"/>
                <w:szCs w:val="24"/>
              </w:rPr>
              <w:t xml:space="preserve">2.3.Вид и предмет сделки: </w:t>
            </w:r>
            <w:r>
              <w:rPr>
                <w:b/>
                <w:i/>
                <w:sz w:val="24"/>
                <w:szCs w:val="24"/>
              </w:rPr>
              <w:t>Договор займа между Обществом и ПАО «Интер РАО».ПАО «Интер РАО» - Займодавец передает в собственность ПАО «Саратовэнерго» (далее также Общество)-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113" w:right="113" w:firstLine="679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79"/>
              <w:jc w:val="both"/>
              <w:rPr/>
            </w:pPr>
            <w:r>
              <w:rPr>
                <w:sz w:val="24"/>
                <w:szCs w:val="24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4"/>
                <w:szCs w:val="24"/>
              </w:rPr>
              <w:t>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21"/>
              <w:widowControl w:val="false"/>
              <w:bidi w:val="0"/>
              <w:ind w:left="113" w:right="113" w:firstLine="679"/>
              <w:rPr/>
            </w:pPr>
            <w:r>
              <w:rPr>
                <w:b/>
                <w:i/>
                <w:szCs w:val="24"/>
                <w:lang w:eastAsia="ru-RU"/>
              </w:rPr>
              <w:t>Сумма Займа предоставляется Заемщику сроком не более чем на 1 (один) рабочий день, начиная с даты первого предоставления Займа Займодавцем в соответствии с Договором. Срок предоставления Займа может быть изменен по соглашению Сторон. Сумма займа и проценты могут быть возвращены досрочно с предварительным уведомлением Займодавца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 xml:space="preserve">Процентная ставка за пользование Займом определяется по соглашению сторон в день предоставления Займа. Займодавец вправе в одностороннем порядке изменить процентную ставку за пользованием Займом, при этом размер процентной ставки не может быть ниже Ключевой ставки ЦБ РФ. Об изменении процентной ставки по Займу Займодавец уведомляет Заёмщика в письменной форме не менее чем за 1 день до ее введения. 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Начисление процентов в рамках Договора осуществляется ежедневно. Заемщик обязан выплачивать проценты на сумму предоставленного Займа ежемесячно не позднее 5-го числа месяца, следующего за расчетным, в размере, предусмотренном Договором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Согласно условиям Договора займа комиссии за сопровождение займа не предусмотрены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В случае невозвращения и/или несвоевременного возвращения суммы Займа и/или части Займа и/или процентов на него, а также несвоевременной оплаты иных обязательных платежей в срок Заемщик обязуется, независимо от уплаты процентов, предусмотренных Договором за пользование Займом, по требованию Заимодавца уплатить пени в размере 0,1% от суммы задолженности за каждый день просрочки платежа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. Договор считается расторгнутым с даты, указанной в уведомлении Займодавца об отказе от исполнения Договора, но не ранее 30 дней с даты получения Заемщиком уведомления Займодавц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szCs w:val="24"/>
              </w:rPr>
              <w:t>2.5. Срок исполнения обязательств по сделке: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4"/>
                <w:lang w:eastAsia="ru-RU"/>
              </w:rPr>
              <w:t>окончательная дата возврата займа: не позднее 6 лет с даты первого предоставления Займа Займодавцем в соответствии с Договором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szCs w:val="24"/>
              </w:rPr>
              <w:t xml:space="preserve">стороны и выгодоприобретатели по сделке </w:t>
            </w:r>
            <w:r>
              <w:rPr>
                <w:b/>
                <w:i/>
                <w:szCs w:val="24"/>
                <w:lang w:eastAsia="ru-RU"/>
              </w:rPr>
              <w:t>ПАО «Интер РАО» - Заимодавец,</w:t>
            </w:r>
          </w:p>
          <w:p>
            <w:pPr>
              <w:pStyle w:val="21"/>
              <w:widowControl w:val="false"/>
              <w:bidi w:val="0"/>
              <w:ind w:left="0" w:right="113" w:hanging="0"/>
              <w:rPr/>
            </w:pPr>
            <w:r>
              <w:rPr>
                <w:b/>
                <w:i/>
                <w:szCs w:val="24"/>
                <w:lang w:eastAsia="ru-RU"/>
              </w:rPr>
              <w:t xml:space="preserve">ПАО «Саратовэнерго» - Заемщик, </w:t>
            </w:r>
            <w:r>
              <w:rPr>
                <w:b/>
                <w:i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szCs w:val="24"/>
              </w:rPr>
              <w:t xml:space="preserve">размер сделки в денежном выражении: </w:t>
            </w:r>
            <w:r>
              <w:rPr>
                <w:b/>
                <w:i/>
                <w:szCs w:val="24"/>
                <w:lang w:eastAsia="ru-RU"/>
              </w:rPr>
              <w:t>цена по Договору с учетом процентов за весь период действия Договора составляет не более 1 263 034 831,60 (Один миллиард двести шестьдесят три миллиона тридцать четыре тысячи восемьсот тридцать один) рубль 60 копеек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Общий размер единовременной задолженности в соответствии с Договором в редакции дополнительного соглашения не может превышать 1 000 000 000 (Один миллиард) рубле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 213 934,2 тыс. руб. по состоянию на 30.06.2021г. 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вгуста 2021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МОСКВ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ее лицо - ПАО «Интер РАО»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 и является стороной в сделк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 Общество с ограниченной ответственностью «Актив-Энергия» -2,99;</w:t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овое Общее собрание акционер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3 мая 2021г.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13 мая 2021, №45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0 августа 2021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uppressAutoHyphens w:val="true"/>
      <w:jc w:val="both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0</Characters>
  <CharactersWithSpaces>6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0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1-08-20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