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1026402199636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/>
          <w:bCs/>
          <w:lang w:val="en-US" w:eastAsia="en-US"/>
        </w:rPr>
        <w:t>Изменения, произошедшие в списке аффилированных лиц, за  пери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37"/>
        <w:gridCol w:w="484"/>
        <w:gridCol w:w="519"/>
        <w:gridCol w:w="310"/>
        <w:gridCol w:w="542"/>
        <w:gridCol w:w="487"/>
        <w:gridCol w:w="118"/>
        <w:gridCol w:w="505"/>
        <w:gridCol w:w="506"/>
        <w:gridCol w:w="505"/>
        <w:gridCol w:w="505"/>
        <w:gridCol w:w="503"/>
        <w:gridCol w:w="506"/>
        <w:gridCol w:w="505"/>
        <w:gridCol w:w="253"/>
        <w:gridCol w:w="426"/>
        <w:gridCol w:w="50"/>
        <w:gridCol w:w="475"/>
        <w:gridCol w:w="192"/>
        <w:gridCol w:w="476"/>
        <w:gridCol w:w="476"/>
        <w:gridCol w:w="477"/>
        <w:gridCol w:w="105"/>
        <w:gridCol w:w="371"/>
        <w:gridCol w:w="2042"/>
      </w:tblGrid>
      <w:tr>
        <w:trPr>
          <w:trHeight w:val="608" w:hRule="exact"/>
        </w:trPr>
        <w:tc>
          <w:tcPr>
            <w:tcW w:w="50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5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11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инютин Петр Алексеевич исключен из состава аффилированных лиц ввиду прекращения полномочий единоличного исполнительного органа в обществе,</w:t>
            </w:r>
            <w:r>
              <w:rPr>
                <w:bCs/>
              </w:rPr>
              <w:t xml:space="preserve"> входящем в группу лиц ОАО «Саратовэнерго» (ОАО «Мосэнергосбыт»).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3.04.20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3.05.2010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86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инютин Петр Алексееви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Мосэнергосбы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426" w:hRule="exact"/>
        </w:trPr>
        <w:tc>
          <w:tcPr>
            <w:tcW w:w="5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1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удов Александр Михайлович исключен из состава аффилированных лиц ввиду прекращения полномочий единоличного исполнительного органа в обществе,</w:t>
            </w:r>
            <w:r>
              <w:rPr>
                <w:bCs/>
              </w:rPr>
              <w:t xml:space="preserve"> входящем в группу лиц ОАО «Саратовэнерго» (ОАО«Тамбовская энергосбытовая компания»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3.04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3.05.2010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36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уд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Лицо исполняет функции ЕИО в обществе, входящем в группу лиц ОАО«Саратовэнерго» (ОАО«Тамбовская энергосбытовая компания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.01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еплюев Роман Константинович исключен из состава аффилированных лиц ввиду прекращения полномочий единоличного исполнительного органа в обществе,</w:t>
            </w:r>
            <w:r>
              <w:rPr>
                <w:bCs/>
              </w:rPr>
              <w:t xml:space="preserve"> входящем в группу лиц ОАО «Саратовэнерго» (ОАО «Алтайэнергосбыт»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3.04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3.05.2010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86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плюев Роман Константин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Алтайэнергосбыт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3.11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Управляющий директор-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 xml:space="preserve">первый заместитель генерального директора  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по доверенности от 13апреля 2010г.  №135                                                                                А.Г. Малухин</w:t>
      </w:r>
      <w:bookmarkStart w:id="0" w:name="sub_1620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3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6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6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0</Characters>
  <CharactersWithSpaces>2020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4:00Z</dcterms:created>
  <dc:creator>elina</dc:creator>
  <dc:description/>
  <dc:language>en-US</dc:language>
  <cp:lastModifiedBy/>
  <cp:lastPrinted>2010-04-21T11:27:00Z</cp:lastPrinted>
  <dcterms:modified xsi:type="dcterms:W3CDTF">2010-05-12T10:34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