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о 1 и 5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о 2,3,4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1 голос,</w:t>
            </w:r>
          </w:p>
          <w:p>
            <w:pPr>
              <w:pStyle w:val="Normal"/>
              <w:widowControl w:val="false"/>
              <w:bidi w:val="0"/>
              <w:ind w:left="-28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отчета об итогах закупочной деятельности ПАО «Саратовэнерго» за 2017 год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Утвердить отчет об итогах закупочной деятельности ПАО «Саратовэнерго» за 2017 год </w:t>
            </w:r>
            <w:r>
              <w:rPr>
                <w:bCs/>
                <w:sz w:val="24"/>
                <w:szCs w:val="24"/>
              </w:rPr>
              <w:t>в соответствии с Приложением №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 утверждении Методики «Выявление, оценка процессных рисков и определение контрольных процедур ПАО «Саратовэнерго»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Утвердить </w:t>
            </w:r>
            <w:r>
              <w:rPr>
                <w:bCs/>
                <w:sz w:val="24"/>
                <w:szCs w:val="24"/>
              </w:rPr>
              <w:t>Методику «</w:t>
            </w:r>
            <w:r>
              <w:rPr>
                <w:sz w:val="24"/>
                <w:szCs w:val="24"/>
              </w:rPr>
              <w:t>Выявление, оценка процессных рисков и определение контрольных процедур ПАО «Саратовэнерго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согласно Приложению № 2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Инструкции «Требования к содержанию Планов мероприятий по управлению критическими рисками ПАО «Саратовэнерго» и отчетности об их выполнении»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bidi w:val="0"/>
              <w:spacing w:before="0" w:after="0"/>
              <w:ind w:left="113" w:right="113" w:firstLine="709"/>
              <w:contextualSpacing/>
              <w:jc w:val="both"/>
              <w:rPr/>
            </w:pPr>
            <w:r>
              <w:rPr>
                <w:spacing w:val="3"/>
                <w:sz w:val="24"/>
                <w:szCs w:val="24"/>
              </w:rPr>
              <w:t>Утвердить Инструкцию «Требования к содержанию Планов мероприятий по управлению критическими рисками ПАО «Саратовэнерго» и отчетности об их выполнении» согласно Приложению № 3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4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олитики организационного развития ПАО «Саратовэнерго» в новой редакции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06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Утвердить Политику организационного развития ПАО «Саратовэнерго» согласно Приложению №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06" w:leader="none"/>
              </w:tabs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Признать утратившей силу Политику по организационному развитию ОАО «Саратовэнерго», утвержденную Принятое решением Совета директоров 30.04.2014 (протокол заседания от 06.05.2014 №106)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5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ета Генерального директора ПАО «Саратовэнерго» о выполнении Плана мероприятий по оптимизации землепользования и уточнению видов разрешенного использования земельных участков Общества за 2017 г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06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Утвердить отчет о выполнении Плана мероприятий по оптимизации землепользования и уточнению видов разрешенного использования земельных участков Общества за 2017 г. согласно Приложению №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06" w:leader="none"/>
              </w:tabs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ить Генеральному директору Общества представить на рассмотрение Совету директоров Общества отчет о выполнении Плана мероприятий по оптимизации землепользования и уточнению видов разрешенного использования земельных участков Общества за 2018 г. в срок до 01.03.2019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4 феврал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14 февраля 2018г., №199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</w:t>
            </w:r>
            <w:r>
              <w:rPr>
                <w:b/>
                <w:i/>
                <w:sz w:val="24"/>
                <w:szCs w:val="24"/>
              </w:rPr>
              <w:t xml:space="preserve"> 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(на основани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8г.  №04)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14 февраля 2018г.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77</Characters>
  <CharactersWithSpaces>4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7:00Z</dcterms:created>
  <dc:creator>Блохина Юлия Владимировна</dc:creator>
  <dc:description/>
  <dc:language>en-US</dc:language>
  <cp:lastModifiedBy/>
  <cp:lastPrinted>2018-02-15T08:09:00Z</cp:lastPrinted>
  <dcterms:modified xsi:type="dcterms:W3CDTF">2018-02-15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