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2 м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2 мая 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9 ма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 избрании секретар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 рассмотрении отчета Генерального директора о выполнении поручений Совета директоров Общества за 1 квартал 2020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 одобрении сделки, связанной с безвозмездной передачей имущества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 внесении изменений в План проведения корпоративных мероприятий ПАО «Саратовэнерго» на 2020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2 ма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4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7:00Z</dcterms:created>
  <dc:creator>Prof-SlejovaNA</dc:creator>
  <dc:description/>
  <dc:language>en-US</dc:language>
  <cp:lastModifiedBy/>
  <cp:lastPrinted>2020-02-11T15:53:00Z</cp:lastPrinted>
  <dcterms:modified xsi:type="dcterms:W3CDTF">2020-05-22T13:1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