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8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4"/>
      </w:tblGrid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26402199636</w:t>
            </w:r>
          </w:p>
        </w:tc>
      </w:tr>
    </w:tbl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57"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15"/>
        <w:numPr>
          <w:ilvl w:val="0"/>
          <w:numId w:val="0"/>
        </w:numPr>
        <w:ind w:left="57" w:hanging="0"/>
        <w:outlineLvl w:val="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  <w:t xml:space="preserve">Изменения, произошедшие в списке аффилированных лиц ОАО «Саратовэнерго»,  за  период </w:t>
      </w:r>
    </w:p>
    <w:p>
      <w:pPr>
        <w:pStyle w:val="Normal"/>
        <w:ind w:left="57" w:firstLine="720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308"/>
        <w:gridCol w:w="505"/>
        <w:gridCol w:w="504"/>
        <w:gridCol w:w="300"/>
        <w:gridCol w:w="526"/>
        <w:gridCol w:w="472"/>
        <w:gridCol w:w="115"/>
        <w:gridCol w:w="490"/>
        <w:gridCol w:w="490"/>
        <w:gridCol w:w="490"/>
        <w:gridCol w:w="490"/>
        <w:gridCol w:w="487"/>
        <w:gridCol w:w="490"/>
        <w:gridCol w:w="490"/>
        <w:gridCol w:w="246"/>
        <w:gridCol w:w="272"/>
        <w:gridCol w:w="189"/>
        <w:gridCol w:w="461"/>
        <w:gridCol w:w="186"/>
        <w:gridCol w:w="462"/>
        <w:gridCol w:w="462"/>
        <w:gridCol w:w="462"/>
        <w:gridCol w:w="29"/>
        <w:gridCol w:w="433"/>
        <w:gridCol w:w="1981"/>
      </w:tblGrid>
      <w:tr>
        <w:trPr>
          <w:trHeight w:val="608" w:hRule="exac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1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trHeight w:val="449" w:hRule="exact"/>
        </w:trPr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75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51" w:type="dxa"/>
            <w:gridSpan w:val="7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7"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05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915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даев </w:t>
            </w:r>
          </w:p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 Рав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ilozheni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508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23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 ЕЭС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05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firstLine="72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42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ind w:left="57" w:hanging="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p>
      <w:pPr>
        <w:pStyle w:val="Normal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</w:tr>
      <w:tr>
        <w:trPr>
          <w:trHeight w:val="86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илатов Дмитрий Александ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05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Азовцев М.В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зовце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хаил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зовце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хаил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Алганов  В.П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лган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имир 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лган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ладимир 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8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1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Емельянова О.В.  переизбрана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4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340"/>
        <w:gridCol w:w="2340"/>
        <w:gridCol w:w="1995"/>
        <w:gridCol w:w="1425"/>
        <w:gridCol w:w="826"/>
        <w:gridCol w:w="974"/>
        <w:gridCol w:w="1620"/>
        <w:gridCol w:w="180"/>
        <w:gridCol w:w="1800"/>
      </w:tblGrid>
      <w:tr>
        <w:trPr>
          <w:trHeight w:val="451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66" w:hRule="exac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мельянова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льга Викто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>
          <w:trHeight w:val="866" w:hRule="exac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.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Кузнецов Д.С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митрий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9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узнец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митрий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Лукин А.Б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3890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дрей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Лицо принадлежит к той групп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«Саратовэнерго»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379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ук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дрей Борис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оличным исполнительным органом общества - Генеральным директором.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 Лицо принадлежит к той группе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, к которой принадлежит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АО «Саратовэнерго»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</w:tr>
      <w:tr>
        <w:trPr>
          <w:trHeight w:val="87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Сойфер М.В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йфер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сим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62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7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йфер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сим Викто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Фоминов П.Р. переизбран 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1129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омин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вел Робер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6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омин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вел Роберт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внесения изменения в список аффилированных лиц</w:t>
            </w:r>
          </w:p>
        </w:tc>
        <w:tc>
          <w:tcPr>
            <w:tcW w:w="2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1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Ходыкин В.Г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Ходык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ячеслав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9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Ходыкин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ячеслав Геннад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5"/>
        <w:gridCol w:w="2251"/>
        <w:gridCol w:w="2414"/>
      </w:tblGrid>
      <w:tr>
        <w:trPr>
          <w:trHeight w:val="11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збрание нового состава Совета директоров акционерного общества годовым общим собранием акционеров (Щербаков А.А. переизбран в состав Совета директоров акционерного общества)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12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t xml:space="preserve">    </w:t>
      </w: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800"/>
        <w:gridCol w:w="180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773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ексей 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4.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t xml:space="preserve">     </w:t>
      </w:r>
      <w:r>
        <w:rPr>
          <w:rFonts w:cs="Times New Roman;Times New Roman" w:ascii="Times New Roman;Times New Roman" w:hAnsi="Times New Roman;Times New Roman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340"/>
        <w:gridCol w:w="3420"/>
        <w:gridCol w:w="1800"/>
        <w:gridCol w:w="1980"/>
        <w:gridCol w:w="1620"/>
      </w:tblGrid>
      <w:tr>
        <w:trPr>
          <w:trHeight w:val="451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</w:tr>
      <w:tr>
        <w:trPr>
          <w:trHeight w:val="866" w:hRule="exac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Щербаков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лексей 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о является членом Совет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ректоров (наблюдательного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6.20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яющий директор-первый заместитель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енерального директор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веренности №260 от 19 декабря 2011г.                                                                                             А.А.Щербаков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>
        <w:rFonts w:cs="Times New Roman;Times New Roman" w:ascii="Times New Roman;Times New Roman" w:hAnsi="Times New Roman;Times New Roman"/>
      </w:rPr>
      <w:t>Изменения в списке аффилированных лиц открытого акционерного общества энергетики и электрификации «Саратовэнерго» от  06.06.2012г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6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;Courier New" w:hAnsi="Courier New;Courier New" w:cs="Courier New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ind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53:00Z</dcterms:created>
  <dc:creator>blohina</dc:creator>
  <dc:description/>
  <cp:keywords/>
  <dc:language>en-US</dc:language>
  <cp:lastModifiedBy>blohina</cp:lastModifiedBy>
  <cp:lastPrinted>2012-06-08T14:30:00Z</cp:lastPrinted>
  <dcterms:modified xsi:type="dcterms:W3CDTF">2012-06-08T11:20:00Z</dcterms:modified>
  <cp:revision>23</cp:revision>
  <dc:subject/>
  <dc:title>Изменения, произошедшие в списке аффилированных лиц ОАО «Саратовэнерго»,  за  период с 01</dc:title>
</cp:coreProperties>
</file>