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Изменения в списке аффилированных лиц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bidi w:val="0"/>
        <w:ind w:left="113" w:right="11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ого акционерного общества энергетики и электрификации «Саратовэнерго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эмитент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462"/>
        <w:gridCol w:w="456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>
          <w:trHeight w:val="214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5670" w:right="507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bidi w:val="0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6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Место нахождения эмитента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Российская Федерация, г. Саратов, ул. Чернышевского, д.124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нформация, содержащаяся в настоящих изменениях в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bidi w:val="0"/>
        <w:spacing w:before="0" w:after="0"/>
        <w:ind w:left="5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ilozheni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 xml:space="preserve">Адрес страницы в сети Интернет: </w:t>
      </w:r>
      <w:r>
        <w:rPr>
          <w:rFonts w:ascii="Times New Roman" w:hAnsi="Times New Roman"/>
          <w:b/>
          <w:i/>
        </w:rPr>
        <w:t xml:space="preserve">http://www.e-disclosure.ru/portal/company.aspx?id=3346, </w:t>
      </w:r>
      <w:hyperlink r:id="rId2"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http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://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www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saratovenergo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ru</w:t>
        </w:r>
      </w:hyperlink>
    </w:p>
    <w:p>
      <w:pPr>
        <w:pStyle w:val="Normal"/>
        <w:bidi w:val="0"/>
        <w:spacing w:lineRule="auto" w:line="276"/>
        <w:ind w:left="113" w:right="11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113" w:right="113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spacing w:lineRule="auto" w:line="276"/>
        <w:ind w:left="113" w:right="113" w:firstLine="2767"/>
        <w:rPr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Генеральный директор                                                                        А.А.Щербаков</w:t>
      </w:r>
    </w:p>
    <w:p>
      <w:pPr>
        <w:pStyle w:val="Normal"/>
        <w:bidi w:val="0"/>
        <w:spacing w:lineRule="auto" w:line="276"/>
        <w:ind w:left="113" w:right="113" w:firstLine="2767"/>
        <w:rPr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 xml:space="preserve">Дата « 21» августа 2013г.         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     М.П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i/>
        </w:rPr>
        <w:t xml:space="preserve">                                  </w:t>
      </w:r>
      <w:r>
        <w:rPr>
          <w:rFonts w:cs="Courier New" w:ascii="Courier New" w:hAnsi="Courier New"/>
          <w:b/>
          <w:i/>
        </w:rPr>
        <w:tab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lang w:val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1026402199636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ind w:left="57" w:right="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6"/>
        <w:numPr>
          <w:ilvl w:val="0"/>
          <w:numId w:val="0"/>
        </w:numPr>
        <w:bidi w:val="0"/>
        <w:ind w:left="57" w:right="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806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9"/>
        <w:gridCol w:w="504"/>
        <w:gridCol w:w="300"/>
        <w:gridCol w:w="543"/>
        <w:gridCol w:w="541"/>
        <w:gridCol w:w="195"/>
        <w:gridCol w:w="505"/>
        <w:gridCol w:w="489"/>
        <w:gridCol w:w="491"/>
        <w:gridCol w:w="490"/>
        <w:gridCol w:w="486"/>
        <w:gridCol w:w="491"/>
        <w:gridCol w:w="490"/>
        <w:gridCol w:w="246"/>
        <w:gridCol w:w="461"/>
        <w:gridCol w:w="461"/>
        <w:gridCol w:w="185"/>
        <w:gridCol w:w="463"/>
        <w:gridCol w:w="462"/>
        <w:gridCol w:w="462"/>
        <w:gridCol w:w="459"/>
      </w:tblGrid>
      <w:tr>
        <w:trPr>
          <w:trHeight w:val="608" w:hRule="exact"/>
        </w:trPr>
        <w:tc>
          <w:tcPr>
            <w:tcW w:w="5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7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20"/>
        <w:gridCol w:w="2694"/>
        <w:gridCol w:w="3685"/>
        <w:gridCol w:w="275"/>
        <w:gridCol w:w="1426"/>
        <w:gridCol w:w="735"/>
        <w:gridCol w:w="1392"/>
        <w:gridCol w:w="198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 xml:space="preserve">Изменения наименования аффилированного лица- Открытого акционерного общества «ИНТЕР РАО ЕЭС» на Открытое акционерное общество «Интер РАО ЕЭС» и его мес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 xml:space="preserve">нахождения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5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Изменение места нахождения аффилированного лица-Общества с ограниченной ответственностью «Интер РАО-Уорли Парсонс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30.04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Джурица Танкосич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4.12.201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Общество с ограниченной ответственностью «Мосэнергосбыт-Единый информационно-расчётный центр»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6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Сычков А.В.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6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Открытое акционерное общество «Томская энергосбытовая компания»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8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Общество с ограниченной ответственностью «ИНТЕР СМАРТ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05.07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Шишов А.С.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05.07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Изменение места нахождения аффилированного лица-Общества с ограниченной ответственностью «ИНТЕР РАО Информационные технологии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02.04.201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Прасков В.Н.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01.08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Изменение места нахождения аффилированного лица - Совместного общества с ограниченной ответственностью «Энергоконнект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07.08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21.08.2013</w:t>
            </w:r>
          </w:p>
        </w:tc>
      </w:tr>
      <w:tr>
        <w:trPr>
          <w:trHeight w:val="659" w:hRule="atLeast"/>
        </w:trPr>
        <w:tc>
          <w:tcPr>
            <w:tcW w:w="155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ата наступления основания (основа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>
          <w:trHeight w:val="20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Открытое акционерное общество </w:t>
            </w:r>
            <w:r>
              <w:rPr>
                <w:rStyle w:val="SUBST"/>
                <w:rFonts w:ascii="Times New Roman" w:hAnsi="Times New Roman"/>
                <w:sz w:val="20"/>
              </w:rPr>
              <w:t>«ИНТЕР РАО ЕЭС» (ОАО «ИНТЕР РАО ЕЭ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Российская Федерация, 119435, 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ул. Большая Пироговская, д.27, стр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1.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2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28.03.20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56,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74,46%</w:t>
            </w:r>
          </w:p>
        </w:tc>
      </w:tr>
      <w:tr>
        <w:trPr>
          <w:trHeight w:val="51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РАО-УорлиПарсон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Cs/>
              </w:rPr>
              <w:t>Российская Федерация, 119435, город Москва, ул. Б. Пироговская, д.27, стр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31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 «ИНТЕР РАО Информационные Техноло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117461, г.Москва, Севастопольский проспект, д. 8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02.04.20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Свед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rPr/>
            </w:pPr>
            <w:r>
              <w:rPr>
                <w:rFonts w:ascii="Times New Roman" w:hAnsi="Times New Roman"/>
              </w:rPr>
              <w:t>Совместное общество с ограниченной ответственностью «Энергоконнек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еспублика Беларусь, г.Минск, ул.К Маркса, д.14, к.205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 Содержание сведений об аффилированном лице после изменения:</w:t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699"/>
        <w:gridCol w:w="3601"/>
        <w:gridCol w:w="1799"/>
        <w:gridCol w:w="2208"/>
        <w:gridCol w:w="19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</w:rPr>
              <w:t xml:space="preserve">№ </w:t>
            </w:r>
            <w:r>
              <w:rPr>
                <w:rFonts w:cs="Arial" w:ascii="Times New Roman" w:hAnsi="Times New Roman"/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Дата наступления основания (основан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7</w:t>
            </w:r>
          </w:p>
        </w:tc>
      </w:tr>
      <w:tr>
        <w:trPr>
          <w:trHeight w:val="2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bidi w:val="0"/>
              <w:spacing w:before="0" w:after="0"/>
              <w:ind w:left="0" w:righ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Открытое акционерное общество </w:t>
            </w:r>
            <w:r>
              <w:rPr>
                <w:rStyle w:val="SUBST"/>
                <w:rFonts w:ascii="Times New Roman" w:hAnsi="Times New Roman"/>
                <w:sz w:val="20"/>
              </w:rPr>
              <w:t>«Интер  РАО ЕЭС» (ОАО «Интер РА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Российская Федерация, 119435, 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ул. Большая Пироговская, д.27, стр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1.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2. 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28.03.20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56,23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74,4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spacing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РАО-УорлиПарсонс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Российская Федерация, 125047, г.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ул. 1-я Брестская, д.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31.08.20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</w:rPr>
              <w:t>Джурица Танкос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rPr>
                <w:rStyle w:val="SUBST"/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</w:rPr>
              <w:t>24.12.20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Times New Roman" w:hAnsi="Times New Roman"/>
              </w:rPr>
              <w:t>Общество с ограниченной ответственностью «Мосэнергосбыт-Единый информационно-расчётный цент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йская Федерация, Московская обл., г.Протвино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нститутское шоссе, д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.06.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1"/>
              <w:rPr/>
            </w:pPr>
            <w:r>
              <w:rPr>
                <w:rFonts w:cs="Arial" w:ascii="Times New Roman" w:hAnsi="Times New Roman"/>
              </w:rPr>
              <w:t>Сыч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1"/>
              <w:rPr/>
            </w:pPr>
            <w:r>
              <w:rPr>
                <w:rFonts w:cs="Arial" w:ascii="Times New Roman" w:hAnsi="Times New Roman"/>
              </w:rPr>
              <w:t>Александр Васил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.06.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1"/>
              <w:rPr/>
            </w:pPr>
            <w:r>
              <w:rPr>
                <w:rFonts w:cs="Arial" w:ascii="Times New Roman" w:hAnsi="Times New Roman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.Томск, ул. Котовского, д.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41"/>
              <w:jc w:val="center"/>
              <w:rPr/>
            </w:pPr>
            <w:r>
              <w:rPr>
                <w:rFonts w:cs="Arial" w:ascii="Times New Roman" w:hAnsi="Times New Roman"/>
              </w:rPr>
              <w:t>28.06.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rPr/>
            </w:pPr>
            <w:r>
              <w:rPr>
                <w:rFonts w:cs="Arial" w:ascii="Times New Roman" w:hAnsi="Times New Roman"/>
              </w:rPr>
              <w:t>Общество с ограниченной ответственностью «ИНТЕР СМАР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00007, Владимирская обл., г.Владимир, ул.Северная, д.1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both"/>
              <w:rPr/>
            </w:pPr>
            <w:r>
              <w:rPr>
                <w:rFonts w:cs="Arial"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/>
            </w:pPr>
            <w:r>
              <w:rPr>
                <w:rFonts w:ascii="Times New Roman" w:hAnsi="Times New Roman"/>
              </w:rPr>
              <w:t>05.07.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</w:rPr>
              <w:t>Шиш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</w:rPr>
              <w:t>Александр Серге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Style w:val="SUBST"/>
                <w:rFonts w:ascii="Times New Roman" w:hAnsi="Times New Roman"/>
                <w:sz w:val="20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.07.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 «ИНТЕР РАО Информационные Технолог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119435, г.Моск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</w:rPr>
              <w:t>ул. Большая Пироговская, д.27, стр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02.04.20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</w:rPr>
              <w:t>Прасков Валентин Никола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both"/>
              <w:rPr/>
            </w:pPr>
            <w:r>
              <w:rPr>
                <w:rFonts w:cs="Arial" w:ascii="Times New Roman" w:hAnsi="Times New Roman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both"/>
              <w:rPr/>
            </w:pPr>
            <w:r>
              <w:rPr>
                <w:rFonts w:cs="Arial" w:ascii="Times New Roman" w:hAnsi="Times New Roman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both"/>
              <w:rPr/>
            </w:pPr>
            <w:r>
              <w:rPr>
                <w:rFonts w:cs="Arial" w:ascii="Times New Roman" w:hAnsi="Times New Roman"/>
              </w:rPr>
              <w:t>совета)акционерного об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</w:rPr>
              <w:t>01.08.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rPr/>
            </w:pPr>
            <w:r>
              <w:rPr>
                <w:rFonts w:ascii="Times New Roman" w:hAnsi="Times New Roman"/>
              </w:rPr>
              <w:t>Совместное общество с ограниченной ответственностью «Энергоконнек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20094, Республика Беларусь, г. Минск, 2-й Велосипедный переулок, д. 30/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31.12.20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113" w:right="11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113" w:right="113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Генеральный директор                                                                                                                                                 А.А.Щербаков</w:t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851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360" w:hanging="0"/>
      <w:jc w:val="center"/>
      <w:rPr/>
    </w:pPr>
    <w:r>
      <w:rPr>
        <w:rFonts w:ascii="Times New Roman" w:hAnsi="Times New Roman"/>
      </w:rPr>
      <w:t>Изменения в список аффилированных лиц открытого акционерного общества энергетики и электрификации «Саратовэнерго» от 21.08.2013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Знак Знак"/>
    <w:basedOn w:val="DefaultParagraphFont"/>
    <w:qFormat/>
    <w:rPr/>
  </w:style>
  <w:style w:type="character" w:styleId="SUBST">
    <w:name w:val="__SUBST"/>
    <w:qFormat/>
    <w:rPr>
      <w:b/>
      <w:i/>
      <w:sz w:val="20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3</Words>
  <Characters>8383</Characters>
  <CharactersWithSpaces>7146</CharactersWithSpaces>
  <Company>ОАО "Саратовэнерго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5:00Z</dcterms:created>
  <dc:creator>blohina</dc:creator>
  <dc:description/>
  <dc:language>en-US</dc:language>
  <cp:lastModifiedBy/>
  <cp:lastPrinted>2013-05-16T11:29:00Z</cp:lastPrinted>
  <dcterms:modified xsi:type="dcterms:W3CDTF">2013-08-21T13:25:00Z</dcterms:modified>
  <cp:revision>2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hina</vt:lpwstr>
  </property>
</Properties>
</file>