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29 апреля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, 2,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,2,4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: в соответствии пп.20 п.12.1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ет участие Член Совета директоров Обществ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.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определении максимальных параметров предоставления Обществом коммерческих кредитов, в том числе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Определить максимальные параметры предоставления Обществом коммерческих кредитов, в том числе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, в рамках реализации доходных договоров: договоров подряда (субподряда, генерального подряда), договоров поставки, энергосервисных договоров, договоров лизинга, смешанных договоров, содержащих условия вышеуказанных видов договоров (далее – Доходные договоры)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1. Суммарный объем предоставления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 по всем заключенным сделкам за вычетом поступлений (исполнения обязательств контрагента, по которым была предоставлена рассрочка/отсрочка) по данным сделкам в течение срока действия настоящего решения не должен превышать 100 % от стоимости чистых активов ПАО «Саратовэнерго» по состоянию на последнюю отчетную дату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2. Срок исполнения обязательств контрагентом – не более 7 лет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3. Параметры сделок, содержащих условия о предоставлении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, должны соответствовать требованиям Методики МТ-216-1 «Оценка кредитного лимита и экономической эффективности договоров, связанных с предоставлением рассрочки (отсрочки) платежа», утвержденной приказом ПАО «Саратовэнерго» от 07.09.2020 № СЭ/413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4. Рентабельность сделок (Return On Deal, ROD), содержащих условия о предоставлении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, соответствует значениям, изложенным в Приложении № 1 к настоящему решению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5. Суммарный объем сделок, установленный в пункте 1.1.1 распределяется между контрагентами в зависимости от кредитного рейтинга контрагента (контрагентов) в соответствии Приложением № 3 к настоящему решению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Поручить Генеральному директору Обществ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1. Обеспечить соблюдение требований к контрагентам, с которыми совершаются сделки в рамках параметров, определенных п.1.1. решения по вопросу «Об определении минимальных и/или максимальных параметров предоставления Обществом коммерческих кредитов, в том числе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», указанным в Приложении № 2 к настоящему решению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: постоянно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2. Обеспечить контроль суммарного объема сделок по отношению к величине, установленной в пункте 1.1.1 настоящего решения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: постоянно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3. Обеспечить соответствие сделок внутренним нормативным документам Обществ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: постоянно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4. Предоставить на рассмотрение Совету директоров Общества отчет о заключенных Доходных договорах в рамках настоящего решения по итогам первого и второго полугодия, в формате, согласно Приложению № 4, начиная с первого полугодия 2021 год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: два раза в год не позднее 60 календарных дней после окончания отчётного полугодия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Определить, что настоящее решение действует до отмены решением Советом директоро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i/>
                <w:color w:val="000000"/>
                <w:sz w:val="24"/>
                <w:szCs w:val="24"/>
              </w:rPr>
              <w:t>О внесении изменений в решение Совета директоров ПАО «Саратовэнерго» 26.03.2021 (Протокол от 26.03.2021 № 278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Внести следующие изменения в решение Совета директоров ПАО «Саратовэнерго» 26.03.2021 (Протокол от 26.03.2021 № 278) по вопросу № 9 «Об определении минимальных и максимальных параметров предоставления ПАО «Саратовэнерго» рассрочки платежа»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зложить п. 1..2.1. в новой редакции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утверждения Советом директоров Общества вопроса «Об определении максимальных параметров предоставления Обществом коммерческих кредитов, в том числе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» включить в отчет о заключенных договорах энергосервисный договор с ГАУ СО «Михайловский дом-интернат для граждан, имеющих психические расстройства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: 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а раза в год не позднее 60 календарных дней после окончания отчётного полугодия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Внести следующие изменения в решение Совета директоров ПАО «Саратовэнерго» 26.03.2021 (Протокол от 26.03.2021 № 278) по вопросу № 9 «Об определении минимальных и максимальных параметров предоставления ПАО «Саратовэнерго» рассрочки платежа»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зложить п. 2.1.2.1. в новой редакции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заключения энергосервисного контракта с ФГБУ «Управление «Саратовмелиоводхоз» и утверждения Советом директоров Общества вопроса «Об определении максимальных параметров предоставления Обществом коммерческих кредитов, в том числе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» включить в отчет о заключенных договорах энергосервисный контракт с ФГБУ «Управление «Саратовмелиоводхоз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:два раза в год не позднее 60 календарных дней после окончания отчётного полугодия. 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Все остальные пункты решения Совета директоров ПАО «Саратовэнерго» 26.03.2021 (Протокол от 26.03.2021 № 278) по вопросу № 9 «Об определении минимальных и максимальных параметров предоставления ПАО «Саратовэнерго» рассрочки платежа» считать действующим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i/>
                <w:color w:val="000000"/>
                <w:sz w:val="24"/>
                <w:szCs w:val="24"/>
              </w:rPr>
              <w:t>Об определении цены и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пределить, что цена Договора в редакции дополнительного соглашения на услуги по ведению бухгалтерского и налогового учетов, по подготовке и сдаче бухгалтерской, статистической и налоговой отчетности, управленческих и иных отчетов, по подготовке данных для МСФО отчетности и для отчетности по системе внутреннего контроля в рамках налогового мониторинга, по обеспечению документооборота по операциям на ОРЭМ, РРЭ и РСУ (в части выставления счетов и счетов-фактур), по отправке в налоговые органы документов и информации, предоставлению документов и информации по запросам, оказание услуг по проведению платежей и взаимодействию с банками, осуществлению валютного контроля, кадрового администрирования и расчетов с персоналом, поиску кандидатов между публичным акционерным обществом «Саратовэнерго» (ПАО «Саратовэнерго») и Обществом с ограниченной ответственностью «Интер РАО – Управление сервисами» составляет 137 681 293,88 ( Сто тридцать семь миллионов шестьсот восемьдесят одна тысяча двести девяносто три) рубля, 88 копеек, с учетом НДС 20% в размере 22 946 882,40 (Двадцать два миллиона девятьсот сорок шесть тысяч восемьсот восемьдесят два) рубля, 40 копеек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Дать согласие на заключение Договора в редакции дополнительного соглашения оказания услуг по ведению бухгалтерского и налогового учетов, подготовке и сдаче бухгалтерской, статистической и налоговой отчетности, подготовке данных для МСФО отчетности, отправке в налоговые органы документов и информации в соответствии с поручениями для нужд Общества между ПАО «Саратовэнерго» и ООО «Интер РАО – Управление сервисами», как сделку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Саратовэнерго» (ПАО «Саратовэнерго») – «Заказчик»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нтер РАО – Управление сервисами»– «Исполнитель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цо, являющееся выгодоприобретателем по договору: отсутству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цом, заинтересованными в заключении договора, признается контролирующее лицо - ПАО «Интер РАО», которое имеет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ется контролирующим лицом юридического лица, являющегося стороной в сделке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мет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ь осуществляет деятельность по ведению бухгалтерского и налогового учетов, по подготовке и сдаче бухгалтерской, статистической и налоговой отчетности, управленческих и иных отчетов ПАО «Саратовэнерго», по подготовке данных для МСФО отчетности и для отчетности по системе внутреннего контроля в рамках налогового мониторинга, по обеспечению документооборота по операциям на ОРЭМ, РРЭ и РСУ (в части выставления счетов и счетов-фактур), по отправке в налоговые органы документов и информации ПАО «Саратовэнерго», предоставлению документов и информации ПАО «Саратовэнерго» по запросам, оказание услуг по проведению платежей и взаимодействию с банками, осуществлению валютного контроля, кадрового администрирования и расчетов с персоналом, поиску кандидатов для ПАО «Саратовэнерго», включающую список действий, приведенных в Приложении №5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а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имость составляет 137 681 293,88 (Сто тридцать семь миллионов шестьсот восемьдесят одна тысяча двести девяносто три) рубля, 88 копеек, с учетом НДС 20% в размере 22 946 882,40 (Двадцать два миллиона девятьсот сорок шесть тысяч восемьсот восемьдесят два) рубля, 40 копеек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говор вступает в силу и становится обязательным для Сторон с момента его заключения и действует до полного исполнения Сторонами своих обязательст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оказания услуг по Договору: с «01» мая 2020 г. по «30» апреля 2025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существенные условия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  Подготовка и формирование бухгалтерской, статистической, налоговой и управленческой отчетности в соответствии с Проектными решениями, указаниями и внутренними нормативными документами (далее – ВНД) Заказчика и требованиями законодательства в объеме согласно Приложения №6 является обязанностью Исполнител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  Ежемесячная стоимость услуг, оказываемых Исполнителем согласно Приложению № 6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лата стоимости услуг по договору производитс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40% от размера установленной ежемесячной стоимости - авансовым платежом путем перечисления денежных средств на расчетный счет Исполнителя не позднее 24 (двадцать четвертого) числа текущего месяца, на основании счетов, предъявляемых Исполнителем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60% от размера установленной ежемесячной стоимости - не позднее 09 (девятого) числа месяца, следующего за отчетным, путем перечисления денежных средств на расчетный счет Исполнителя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Заказчик имеет право отказаться от исполнения Договора в редакции дополнительного соглашения в одностороннем внесудебном порядке вне зависимости от обстоятельств, известив об этом Исполнителя не позднее, чем за 60 (шестьдесят) календарных дней до предполагаемой даты расторжения (статья 728 Гражданского кодекса Российской Федерации)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В целях соблюдения требований законодательства при исполнении обязательств, возникших из настоящего Договора в редакции дополнительного соглашения, одновременно с заключением настоящего Договора Стороны обязуются заключить Договор поручения обработки персональных данных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Вопрос повестки дня заседания Совета директоров №3 предварительно рассмотрен на заседании Комитета по аудиту Совета директоров (Протокол от 28.04.2021 №6)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4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Отчета о выполнении ключевых показателей эффективности (КПЭ) и контрольных показателей (КП) Генерального директора ПАО «Саратовэнерго» по итогам 2020 год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Отчет о выполнении Карты целей и ключевых показателей эффективности (КПЭ) и контрольных показателей (КП) Генерального директора ПАО «Саратовэнерго» по итогам 2020 года согласно Приложению №7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9 апрел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29 апреля 2021г., №281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9 апре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1</Words>
  <Characters>16125</Characters>
  <CharactersWithSpaces>13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9:00Z</dcterms:created>
  <dc:creator>ЮВ-Astron</dc:creator>
  <dc:description/>
  <dc:language>en-US</dc:language>
  <cp:lastModifiedBy/>
  <cp:lastPrinted>2021-03-29T09:22:00Z</cp:lastPrinted>
  <dcterms:modified xsi:type="dcterms:W3CDTF">2021-04-3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