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6 апрел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2 апрел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Методики «Ведение управленческого учета объектов имущества и объектов участия»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 созыве годового Общего собрания акционеров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Об утверждении повестки дня годового Общего собрания акционе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4.О предварительном утверждении годового отчета, годовой бухгалтерской (финансовой) отчетности Общества за 2017 год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5.О рекомендациях годовому Общему собранию акционеров по распределению прибыли и убытков Общества по результатам 2017 года.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6. О рекомендациях годовому Общему собранию акционеров по выплате (объявлении) дивидендов по обыкновенным акциям ПАО «Саратовэнерго» по результатам 2017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. О рекомендациях годовому Общему собранию акционеров по выплате (объявлении) дивидендов по привилегированным акциям типа А ПАО «Саратовэнерго» по результатам 2017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8. О предложении годовому Общему собранию акционеров по принятию решения по вопросу  «Об утверждении аудитора Обществ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9. О предложении годовому Общему собранию акционеров по принятию решения по вопросу «Об утверждении Устава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0. О предложении годовому Общему собранию акционеров по принятию решения по вопросу «Об утверждении Положения о порядке созыва и проведения заседаний Совета директоров Публичного акционерного общества «Саратовэнерго» в новой редакции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1. О предложении годовому Общему собранию акционеров по вопросу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Об одобрении участия Общества в СРО Ассоциации «Объединение строителей Саратовской области»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2. О предложении годовому Общему собранию акционеров по принятию решения по вопросу  «О признании утратившим силу внутреннего документа Обществ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3. Об определении цены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4. О предложении Общему собранию акционеров Общества принять решение о согласии на совершение сделок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5. Об утверждении отчета о заключенных ПАО «Саратовэнерго» в 2017 отчетном году сделках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sz w:val="24"/>
                <w:szCs w:val="24"/>
              </w:rPr>
              <w:t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Государственный регистрационный номер выпуска (дополнительного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</w:tc>
      </w:tr>
    </w:tbl>
    <w:p>
      <w:pPr>
        <w:pStyle w:val="Normal"/>
        <w:widowControl w:val="false"/>
        <w:bidi w:val="0"/>
        <w:ind w:left="113" w:right="113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06 апрел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541</Characters>
  <CharactersWithSpaces>3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7:00Z</dcterms:created>
  <dc:creator>Prof-SlejovaNA</dc:creator>
  <dc:description/>
  <dc:language>en-US</dc:language>
  <cp:lastModifiedBy/>
  <cp:lastPrinted>2018-03-05T11:15:00Z</cp:lastPrinted>
  <dcterms:modified xsi:type="dcterms:W3CDTF">2018-04-06T13:31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