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06 дека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13 дека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одобрении сделок, прямо или косвенно связанных с передачей или возможностью передачи права собственности на недвижимое имущест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определении цены и о согласии на совершение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 Об утверждении программы распоряжения непрофильными активами, реестра непрофильных активов и плана мероприятий по реализации непрофильных актив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б утверждении Политики снабжения ПАО «Саратовэнерго»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6 декабр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59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6</Characters>
  <CharactersWithSpaces>2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Prof-SlejovaNA</dc:creator>
  <dc:description/>
  <dc:language>en-US</dc:language>
  <cp:lastModifiedBy/>
  <cp:lastPrinted>2017-12-06T12:55:00Z</cp:lastPrinted>
  <dcterms:modified xsi:type="dcterms:W3CDTF">2017-12-06T12:49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